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ПЕНСИРУЮЩЕГО ВИДА № 3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ИЦЫ ЛЕНИНГРАДСКОЙ МУНИЦИПАЛЬНОГО ОБРАЗОВАНИЯ ЛЕНИНГРАД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Конспект урока математики «В ГОСТИ К ЗАЙЦ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sz w:val="28"/>
          <w:szCs w:val="28"/>
        </w:rPr>
        <w:t>Бабич Татьяна Викто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т.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Style16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КОНСПЕК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36"/>
          <w:szCs w:val="36"/>
        </w:rPr>
        <w:t>занятия в старшей логопедической группе по формированию элементарных математических представлений  с детьми с ОН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36"/>
          <w:szCs w:val="36"/>
        </w:rPr>
        <w:t>Тема:   « В ГОСТИ К ЗАЙЦ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ить детей ориентироваться на листе бумаги, совершенствуя пространственны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должать учить моделировать знакомые предметы из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должать учить детей обозначать в речи положение предмета по отношению к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репить порядков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представление детей о последовательности дн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ренировать глазомер детей, формируя первоначальные измерительн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звивать творческое пространственное воображение, логику мышления и действий. Развивать конструктивные способности, упражнять в составлении из частей целого, в умении «читать кодовые обозначения блоков». Развивать общую и мелкую моторику, умение соотносить движения с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Тренировка умения делить слова на с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набор блоков, модели геометрических фигур, дорожки, схемы, карточки загадки, очки,  зеркала,  игрушки 10 шт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леграмма. Ребята, жду вас в гости в четверг днем. Скажите, какой день недели сегодн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годня четвер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чера, какой день бы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чера была ср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день будет завт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ятн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то такое сут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нь, ночь, утро, веч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то назовет в правильной последовательнос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тро, день, вечер, ноч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вам картинки, которые обозначают части суток, разложите их в нужной последовательности. (Утро – зарядка, день – прогулка, вечер – сказка, ночь – со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колько всего частей в сутк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етыре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ая часть суток сейча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Утр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с ребята ждут в гости днем, но нам придется проделать не легкий путь. Отправляемся в путешествие. Сейчас мы переберемся через этот овра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смотрите мостик с дырами, нам страшно будет перебираться по нему. Дыры, какие странные – треугольные, овальные, квадратные, прямоугольны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 пеньке что-то лежит. (Дети берут геометрические фигуры, рассматривают). Мы можем починить с их помощью мостик и перебраться на другую сторону. (Дети разбирают фигуры и как пазлы вставляют в нужную ячейку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е геометрические фигуры вы наш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У меня равносторонний треугольник, у меня овал, у меня многоугольник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посмотрите, какой странный листочек. (Поднимает листо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кленовый листо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знаю, что он кленовый. На нем что-то напис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 полю скач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шки пря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станет столбо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шки торч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зая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«Сколько слогов в этом слов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делят на слоги: зайка, зайчонок, зайчиха, зая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где живет зай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йка живет на лесной опуш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  живет зайка в лесном домике со своей семьей: папа-заяц, мама-зайчиха, 3сыночка и лапочка дочка. Сколько всего зайце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сего 6 зайц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демте дальше. Впереди нас ждет цветочная поляна. Ребята посмотрите, что случилось с цве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 шум ветра. Голос: Это я ветер, играл с цветочками, дунул и лепестки облетели, помогите цве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онечно, поможем. Вот вам открытки, на которых нарисованы цветы. Вы должны выложить цветок точно так, как на откры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кладывают: серединка цветка – цвет, количество лепестков, форма цвет лепестк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ня, сколько лепестков у твоего цветочка, какой они формы, и как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я:</w:t>
      </w:r>
      <w:r>
        <w:rPr>
          <w:sz w:val="28"/>
          <w:szCs w:val="28"/>
        </w:rPr>
        <w:t xml:space="preserve"> Шесть лепестков, они овальные, желтого цвета и т.д.     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й да молодцы, просто худож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м дальше, посмотрите впереди две тропинки (прямая и извилистая). По какой дорожке мы быстрее пройде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йдем быстрее по пря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 проведем эксперимент, Данил пройдет по прямой, а Никита по извилистой дорожке. (Даем сигна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нил первый прошел, и мы все пойдем по прямой дорожке. (Дети переходят по широкой дорожк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на развитие общей моторики:</w:t>
      </w:r>
      <w:r>
        <w:rPr>
          <w:sz w:val="28"/>
          <w:szCs w:val="28"/>
        </w:rPr>
        <w:t xml:space="preserve"> «Веселые звер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йка скачет по кусточкам,                     </w:t>
      </w:r>
      <w:r>
        <w:rPr>
          <w:i/>
          <w:sz w:val="28"/>
          <w:szCs w:val="28"/>
        </w:rPr>
        <w:t xml:space="preserve">Скачут на 2ногах, сделав «ушки» </w:t>
      </w:r>
      <w:r>
        <w:rPr>
          <w:sz w:val="28"/>
          <w:szCs w:val="28"/>
        </w:rPr>
        <w:t>из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болоту и по кочкам.                           </w:t>
      </w:r>
      <w:r>
        <w:rPr>
          <w:i/>
          <w:sz w:val="28"/>
          <w:szCs w:val="28"/>
        </w:rPr>
        <w:t>ладо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лка прыгает по веткам,                        </w:t>
      </w:r>
      <w:r>
        <w:rPr>
          <w:i/>
          <w:sz w:val="28"/>
          <w:szCs w:val="28"/>
        </w:rPr>
        <w:t>Прыгают, согнув руки перед гр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 несент бельчатам - детка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дит мишка косолапый,                        </w:t>
      </w:r>
      <w:r>
        <w:rPr>
          <w:i/>
          <w:sz w:val="28"/>
          <w:szCs w:val="28"/>
        </w:rPr>
        <w:t>Идут вперев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кривые ла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з тропинок, без дорожек                      </w:t>
      </w:r>
      <w:r>
        <w:rPr>
          <w:i/>
          <w:sz w:val="28"/>
          <w:szCs w:val="28"/>
        </w:rPr>
        <w:t>Двигаются в полуприседе, сде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ится колючий ежик.                           </w:t>
      </w:r>
      <w:r>
        <w:rPr>
          <w:i/>
          <w:sz w:val="28"/>
          <w:szCs w:val="28"/>
        </w:rPr>
        <w:t>круглые спи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лево, там идут звери. Сколько всего звер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сего 10 звер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идет первый? Кто идет последний? Между кем идет волк? Который по счету идет еж?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ребята, какой впереди ручеек. Как же мы с вами через него переберем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есь лежат 2 досточки, одна широкая, а другая уз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ребята, по какой  досточке мы быстрее переберем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ыстрее пройдем по широкой и не упадем. А еще можно пройти парами или переб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переходят пар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что это за картинки. На них нарисованы домики и зайки. Наверное, следующее задание. Вам надо по клеточкам нарисовать дорожку от зайца к д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звитие мелкой моторики: «Сидит белка на тележ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белка на тележке,                    </w:t>
      </w:r>
      <w:r>
        <w:rPr>
          <w:i/>
          <w:sz w:val="28"/>
          <w:szCs w:val="28"/>
        </w:rPr>
        <w:t xml:space="preserve">Хлопки ладонями и удары кулачками друг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ет она орешки.                           </w:t>
      </w:r>
      <w:r>
        <w:rPr>
          <w:i/>
          <w:sz w:val="28"/>
          <w:szCs w:val="28"/>
        </w:rPr>
        <w:t>О друга поперемен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сичке – сестричке,                          </w:t>
      </w:r>
      <w:r>
        <w:rPr>
          <w:i/>
          <w:sz w:val="28"/>
          <w:szCs w:val="28"/>
        </w:rPr>
        <w:t xml:space="preserve">Загибают по одному пальчику, начина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ю, синичке,                              </w:t>
      </w:r>
      <w:r>
        <w:rPr>
          <w:i/>
          <w:sz w:val="28"/>
          <w:szCs w:val="28"/>
        </w:rPr>
        <w:t>большого пальца, на обе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е толстопят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е усат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берут карточки, карандаши и по клеточкам рисуют дорож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вот и зайкин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голос: Как я рад, что вы ребята пришли к нам. Но у нас случилась беда, злой волшебник нас заколдовал. Помогите моей сем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йка мы вам сейчас поможем, расколдуем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дходят к фланелеграфу, где расположен сюжет зайкин дом в лесу, в розетках зайцы из овалов разной величин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му – зайчиху надо расположить в верхнем правом углу (выполняет ребенок). Папу Аня расположи в нижнем левом углу. Сыночка  Никита  расположи в верхнем левом углу. Саша, ты своего размести в центре двора. Данил расположи дочку между папой ма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олодцы, как справились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зайца: Я вас приглашаю на обед, а чем вас угощу, догад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берут карточки, где нарисованы половинки овощей и зеркал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морковь, капуста, кабачо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зайца: Под пенечком для вас сюрприз, только помойте руки. Дети находят лукошко с морк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грамма воспитания и обучения в детском саду под редакцией М.А.Васильевой, В.В.Гербовой, Т.С.Комаровой 2005 год «Мозайка-синте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16:00Z</dcterms:created>
  <dc:creator>Пользователь</dc:creator>
  <dc:description/>
  <cp:keywords/>
  <dc:language>en-US</dc:language>
  <cp:lastModifiedBy>Пользователь</cp:lastModifiedBy>
  <dcterms:modified xsi:type="dcterms:W3CDTF">2014-12-25T04:55:00Z</dcterms:modified>
  <cp:revision>11</cp:revision>
  <dc:subject/>
  <dc:title>                      </dc:title>
</cp:coreProperties>
</file>