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овый Уренг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английскому языку</w:t>
        <w:br/>
        <w:t>в 4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Город и сел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английского языка 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Букина Русалина Ибрагим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вый Уренгой</w:t>
        <w:br/>
        <w:t xml:space="preserve"> 2014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Town and country"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й урок по английскому языку, 4-й класс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ить знания учащихся по теме " Town and country "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разовательные: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и расширить знания учащихся по пройденной теме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вающие: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навыки аудирования ;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навыки говорения;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грамматические навыки;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спитательные: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мотивацию учащихся к изучению иностранного языка;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плоченности коллектива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, тетрадь к учебнику, презентация, картинки, раздаточный материал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подготовить рассказ о городе и селе (домашнее здание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анд. (2 команды по 4-5 человек.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Good morning, children!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P: Good morning, good morning, good morning to you. Good morning, good morning, we are glad to see you. ) I’m glad to see you too. Today we have guests at our lesson. Greet them, please! (P: We are glad to see you.) Sit down, please. I wish you good luck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Фонетическ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 look at the blackboard, please. Let’s read this poem. Listen to me very attentively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me people live in the city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the houses are very tall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me people live in the country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the houses are very small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ut in the country where the houses are small,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gardens are very big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in the cities where the houses are tall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are no gardens at all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 let’s read it together. Repeat after me.   Radion, read please! Veronica, read            please! Very well!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Речев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swer the question. T: Where do you live?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: I live in the town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ook at the board and guess the riddles. </w:t>
      </w:r>
      <w:r>
        <w:rPr>
          <w:rFonts w:cs="Times New Roman" w:ascii="Times New Roman" w:hAnsi="Times New Roman"/>
          <w:sz w:val="28"/>
          <w:szCs w:val="28"/>
        </w:rPr>
        <w:t>(Учащиеся работают со слайдом № 2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4. Объявление темы и цели урока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is is the topic of our lesson. Today we’ll speak about the town and the country. We’ll describe them and answer the question: Where is the best place to live? (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1). We need to divide in to two teams: country and town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5.Сравнение города и села. (Презентация)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(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3)At first, look at the pictures and answer the questions: where is the town? Where is the country?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: Country is pictures number …… Town is pictures number….. 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(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4)Now let’s speak about you. Tell me, please, about the town and the country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: I’m a town. My streets are wide and long. (</w:t>
      </w:r>
      <w:r>
        <w:rPr>
          <w:rFonts w:cs="Times New Roman" w:ascii="Times New Roman" w:hAnsi="Times New Roman"/>
          <w:sz w:val="28"/>
          <w:szCs w:val="28"/>
        </w:rPr>
        <w:t>Картинка</w:t>
      </w:r>
      <w:r>
        <w:rPr>
          <w:rFonts w:cs="Times New Roman" w:ascii="Times New Roman" w:hAnsi="Times New Roman"/>
          <w:sz w:val="28"/>
          <w:szCs w:val="28"/>
          <w:lang w:val="en-US"/>
        </w:rPr>
        <w:t>) You can see a lot of people and cars in my streets. (</w:t>
      </w:r>
      <w:r>
        <w:rPr>
          <w:rFonts w:cs="Times New Roman" w:ascii="Times New Roman" w:hAnsi="Times New Roman"/>
          <w:sz w:val="28"/>
          <w:szCs w:val="28"/>
        </w:rPr>
        <w:t>Картинка</w:t>
      </w:r>
      <w:r>
        <w:rPr>
          <w:rFonts w:cs="Times New Roman" w:ascii="Times New Roman" w:hAnsi="Times New Roman"/>
          <w:sz w:val="28"/>
          <w:szCs w:val="28"/>
          <w:lang w:val="en-US"/>
        </w:rPr>
        <w:t>) My houses are big and tall. I have a lot of museums, shops, schools…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: I’m a country. I have green fields, and hills. (</w:t>
      </w:r>
      <w:r>
        <w:rPr>
          <w:rFonts w:cs="Times New Roman" w:ascii="Times New Roman" w:hAnsi="Times New Roman"/>
          <w:sz w:val="28"/>
          <w:szCs w:val="28"/>
        </w:rPr>
        <w:t>Картинка</w:t>
      </w:r>
      <w:r>
        <w:rPr>
          <w:rFonts w:cs="Times New Roman" w:ascii="Times New Roman" w:hAnsi="Times New Roman"/>
          <w:sz w:val="28"/>
          <w:szCs w:val="28"/>
          <w:lang w:val="en-US"/>
        </w:rPr>
        <w:t>) My rivers are long.  (</w:t>
      </w:r>
      <w:r>
        <w:rPr>
          <w:rFonts w:cs="Times New Roman" w:ascii="Times New Roman" w:hAnsi="Times New Roman"/>
          <w:sz w:val="28"/>
          <w:szCs w:val="28"/>
        </w:rPr>
        <w:t>Картинка</w:t>
      </w:r>
      <w:r>
        <w:rPr>
          <w:rFonts w:cs="Times New Roman" w:ascii="Times New Roman" w:hAnsi="Times New Roman"/>
          <w:sz w:val="28"/>
          <w:szCs w:val="28"/>
          <w:lang w:val="en-US"/>
        </w:rPr>
        <w:t>) I have nice green gardens with apple trees. (</w:t>
      </w:r>
      <w:r>
        <w:rPr>
          <w:rFonts w:cs="Times New Roman" w:ascii="Times New Roman" w:hAnsi="Times New Roman"/>
          <w:sz w:val="28"/>
          <w:szCs w:val="28"/>
        </w:rPr>
        <w:t>Картинка</w:t>
      </w:r>
      <w:r>
        <w:rPr>
          <w:rFonts w:cs="Times New Roman" w:ascii="Times New Roman" w:hAnsi="Times New Roman"/>
          <w:sz w:val="28"/>
          <w:szCs w:val="28"/>
          <w:lang w:val="en-US"/>
        </w:rPr>
        <w:t>) There are a lot of cows, horses and sheep on my farms.  (</w:t>
      </w:r>
      <w:r>
        <w:rPr>
          <w:rFonts w:cs="Times New Roman" w:ascii="Times New Roman" w:hAnsi="Times New Roman"/>
          <w:sz w:val="28"/>
          <w:szCs w:val="28"/>
        </w:rPr>
        <w:t>Картинка</w:t>
      </w:r>
      <w:r>
        <w:rPr>
          <w:rFonts w:cs="Times New Roman" w:ascii="Times New Roman" w:hAnsi="Times New Roman"/>
          <w:sz w:val="28"/>
          <w:szCs w:val="28"/>
          <w:lang w:val="en-US"/>
        </w:rPr>
        <w:t>) My houses are nice and small. (</w:t>
      </w:r>
      <w:r>
        <w:rPr>
          <w:rFonts w:cs="Times New Roman" w:ascii="Times New Roman" w:hAnsi="Times New Roman"/>
          <w:sz w:val="28"/>
          <w:szCs w:val="28"/>
        </w:rPr>
        <w:t>Картинка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(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4) (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5)Let’s find the difference between the country and the town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: Streets. Tell me about the streets in the town and in the country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: The streets are long, bright and asphalted in the town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: The streets are narrow and country road in the country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(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6) Transport.  What kind of transport is there in the town and in the country?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: There is a public transport in the town: buses, trolleybuses, trams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: People can travel by bus, by bike, by horse in the country.   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)(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7) Look at the pictures and answer the questions: What is there in the town? What is there in the country?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: There are a lot of monuments, museums, cinemas and theaters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: There are forests with mushrooms, berries, grasses in the country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) (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8) What can you tell me about the air and plants in the town and in the country?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: A few plants, dirty air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: Clean air, healthy food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6.Грамматика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сравниваем город и село. А для сравнения нам необходимы…. учащиеся – прилагательные. А именно ….. учащиеся – степени сравнения прилагательных. При образовании степеней сравнения прилагательных нам необходимо помнить, что …… учащиеся –  прилагательные бывают односложные и многосложные. Как образуются степени сравнения прилагательных у односложных, многосложных прилагательных? Исключения?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Физминут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.(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 9) </w:t>
      </w:r>
      <w:r>
        <w:rPr>
          <w:rFonts w:cs="Times New Roman" w:ascii="Times New Roman" w:hAnsi="Times New Roman"/>
          <w:b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ик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е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трад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Open your student’s books on p. 41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ook at ex. 23. Compare and say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Look at ex. 24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ick the correct box and say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Open your workbooks on p. 28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oose a correct answer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. (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 10) </w:t>
      </w:r>
      <w:r>
        <w:rPr>
          <w:rFonts w:cs="Times New Roman" w:ascii="Times New Roman" w:hAnsi="Times New Roman"/>
          <w:b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T: Find three positives and negatives between the town and the country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>Просмот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льтфиль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now let’s watch the cartoon “Town mouse and country mouse”. Than answer the question: Where is the best place to live?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Town mouse and country mouse are good friends, aren’t they?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: Yes, they are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Do they live in the same places or in the different places?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: They live in the different places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Where is the best place for town mouse?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: The best place for town mouse is the town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Where is the best place for country mouse?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: The best place for country mouse is the country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Why?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: They have very different habits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: We have an English proverb: “Home sweet home” – </w:t>
      </w:r>
      <w:r>
        <w:rPr>
          <w:rFonts w:cs="Times New Roman" w:ascii="Times New Roman" w:hAnsi="Times New Roman"/>
          <w:sz w:val="28"/>
          <w:szCs w:val="28"/>
        </w:rPr>
        <w:t>Кака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овиц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1.Рефлексия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ем прилагательные к словам город и село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2.</w:t>
      </w:r>
      <w:r>
        <w:rPr>
          <w:rFonts w:cs="Times New Roman" w:ascii="Times New Roman" w:hAnsi="Times New Roman"/>
          <w:b/>
          <w:sz w:val="28"/>
          <w:szCs w:val="28"/>
        </w:rPr>
        <w:t>Подвед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was the topic of our lessons? Did you like the lesson? Your mark is 5, you worked very well. You mark is 4, because you worked good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3. Объяснение домашнего задания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место жительства своего друга или подруги и составить по картинке рассказ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.З.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8"/>
            <w:szCs w:val="28"/>
            <w:u w:val="none"/>
            <w:lang w:eastAsia="ru-RU"/>
          </w:rPr>
          <w:t>Биболетова, О.А.Денисенко Английский язык. 4 класс. Издательство «Титул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8"/>
            <w:szCs w:val="28"/>
            <w:u w:val="none"/>
            <w:lang w:eastAsia="ru-RU"/>
          </w:rPr>
          <w:t>», 2012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.З.Биболетова, О.А.Денисенко Английский язык(рабочая тетрать №1). 4 класс. Издательство «Титул», 2014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Аудиоприложение к учебнику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, 2012 г.</w:t>
        <w:b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hyperlink" Target="http://www.e-gorbunov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16:00Z</dcterms:created>
  <dc:creator>Bird</dc:creator>
  <dc:description/>
  <cp:keywords/>
  <dc:language>en-US</dc:language>
  <cp:lastModifiedBy>Букина2</cp:lastModifiedBy>
  <dcterms:modified xsi:type="dcterms:W3CDTF">2014-12-03T08:21:00Z</dcterms:modified>
  <cp:revision>6</cp:revision>
  <dc:subject/>
  <dc:title>Муниципальное общеобразовательное учреждение</dc:title>
</cp:coreProperties>
</file>