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" w:hanging="0"/>
        <w:jc w:val="center"/>
        <w:rPr/>
      </w:pPr>
      <w:r>
        <w:rPr/>
        <w:t xml:space="preserve">Краевое государственное образовательное учреждение </w:t>
      </w:r>
    </w:p>
    <w:p>
      <w:pPr>
        <w:pStyle w:val="Normal"/>
        <w:ind w:right="-6" w:hanging="0"/>
        <w:jc w:val="center"/>
        <w:rPr/>
      </w:pPr>
      <w:r>
        <w:rPr/>
        <w:t xml:space="preserve">для детей-сирот и детей, оставшихся без попечения родителей </w:t>
      </w:r>
    </w:p>
    <w:p>
      <w:pPr>
        <w:pStyle w:val="Normal"/>
        <w:ind w:right="-6" w:hanging="0"/>
        <w:jc w:val="center"/>
        <w:rPr/>
      </w:pPr>
      <w:r>
        <w:rPr/>
        <w:t xml:space="preserve">«Специальный (коррекционный) детский дом № 2 для детей-сирот и детей, </w:t>
      </w:r>
    </w:p>
    <w:p>
      <w:pPr>
        <w:pStyle w:val="Normal"/>
        <w:ind w:right="-6" w:hanging="0"/>
        <w:jc w:val="center"/>
        <w:rPr/>
      </w:pPr>
      <w:r>
        <w:rPr/>
        <w:t>оставшихся без попечения родителей, с ограниченными возможностями здоровь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урока окружающего мира «Лето. Цветы луговые»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Подготовила: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Лазебная Наталья Васильев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учитель-логопе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баровск 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в средней групп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« Лето. Цветы луговы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асширение и активизирование словаря детей по теме: «Лето. Цветы»</w:t>
        <w:tab/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Учить подбирать прилагательные к существительным, согласуя их в роде, числе, падеж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Закрепление навыка  составления  простого распространенного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Учить запоминать и выполнять трехсложную инструк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зрительного внимания, восприятия, мелкой  моторики.</w:t>
      </w:r>
    </w:p>
    <w:p>
      <w:pPr>
        <w:pStyle w:val="Normal"/>
        <w:spacing w:lineRule="auto" w:line="360"/>
        <w:ind w:right="1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>Учить составлять рассказы-описания о цветах по предложенному плану и образцу.</w:t>
      </w:r>
    </w:p>
    <w:p>
      <w:pPr>
        <w:pStyle w:val="Normal"/>
        <w:spacing w:lineRule="auto" w:line="36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. </w:t>
      </w:r>
      <w:r>
        <w:rPr>
          <w:color w:val="000000"/>
          <w:sz w:val="28"/>
          <w:szCs w:val="28"/>
        </w:rPr>
        <w:t>Три плоскостных изображения ваз разных цветов, предметные картинки с изображениями полевых и луговых цветов, картинки с изображением примет лета, разноцветные лепестки, разрезные картинки полевых цветов, плоскостное изображение Феи ц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 момент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года скоро наступит? (лето)</w:t>
      </w:r>
    </w:p>
    <w:p>
      <w:pPr>
        <w:pStyle w:val="1"/>
        <w:shd w:fill="auto" w:val="clear"/>
        <w:spacing w:lineRule="auto" w:line="360" w:before="0" w:after="0"/>
        <w:ind w:left="7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ние месяцы приготовили нам историю о лете. Они хотят научить нас рассказывать о лете, а чтобы было легко, они придума</w:t>
        <w:softHyphen/>
        <w:t xml:space="preserve">ли для нас картинки-подсказки. </w:t>
      </w:r>
    </w:p>
    <w:p>
      <w:pPr>
        <w:pStyle w:val="1"/>
        <w:shd w:fill="auto" w:val="clear"/>
        <w:spacing w:lineRule="auto" w:line="360" w:before="0" w:after="0"/>
        <w:ind w:left="720" w:right="40" w:hanging="0"/>
        <w:rPr/>
      </w:pPr>
      <w:r>
        <w:rPr>
          <w:rFonts w:cs="Times New Roman" w:ascii="Times New Roman" w:hAnsi="Times New Roman"/>
          <w:sz w:val="28"/>
          <w:szCs w:val="28"/>
        </w:rPr>
        <w:t>- Смотри и рассказывай.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о жаркое лето.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солнце светит ярко.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ах и полях распускаются яркие цветы.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794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после грозы появляется разноцветная радуга.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794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лугами порхают бабочки, стрекозы, а из чашечек цветов сладкий нектар пьют пчелы и шмели.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можно купаться, заго</w:t>
        <w:softHyphen/>
        <w:t>рать, удить рыбу, весело играть. Летом  катаются на велосипеде. Катаются на лодке. Играют в футбо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ачаются на качелях.</w:t>
      </w:r>
    </w:p>
    <w:p>
      <w:pPr>
        <w:pStyle w:val="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грают в бадминтон.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вучит музыкальное произведение П. И Чайковского «Вальс цветов»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лушайте, какая чудесная музыка звучит.                         </w:t>
        <w:br/>
        <w:t xml:space="preserve"> - Эта замечательная музыка приглашает нас с вами в самую красивую, пеструю, наполненную чудесными ароматами, волшебную страну цветов. Хозяйку страны цветов зовут Фея.</w:t>
        <w:br/>
        <w:t xml:space="preserve">- Посмотрите, мы оказались на красивой цветочной поляне. Нас встречают цветы, кивают своими головками. Как они называются? (полевые цветы)  </w:t>
      </w:r>
    </w:p>
    <w:p>
      <w:pPr>
        <w:pStyle w:val="1"/>
        <w:shd w:fill="auto" w:val="clear"/>
        <w:spacing w:lineRule="auto" w:line="360" w:before="0" w:after="0"/>
        <w:ind w:left="50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и будто здороваются с нами. </w:t>
        <w:br/>
        <w:t xml:space="preserve">- Фея собрала букет цветов из разных мест, но налетел сильный ветер и цветы уронили свои лепестки. (Звуки ветра) Давайте поможем собрать их и вернуть на свои места. </w:t>
        <w:br/>
        <w:t xml:space="preserve">С каких цветов могут быть эти лепестки? </w:t>
      </w:r>
    </w:p>
    <w:p>
      <w:pPr>
        <w:pStyle w:val="1"/>
        <w:shd w:fill="auto" w:val="clear"/>
        <w:spacing w:lineRule="auto" w:line="360" w:before="0" w:after="0"/>
        <w:ind w:left="50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/и «С какого цветка лепесток?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иний - …василек, белый - …ландыш, ромашка; красный - …мак, ; фиолетовый - …фиалка, колокольчик, желтый -  одуванчик, . ). </w:t>
      </w:r>
    </w:p>
    <w:p>
      <w:pPr>
        <w:pStyle w:val="1"/>
        <w:shd w:fill="auto" w:val="clear"/>
        <w:spacing w:lineRule="auto" w:line="360" w:before="0" w:after="0"/>
        <w:ind w:left="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Цветы очень любят, когда их хвалят, говорят красивые, приятные слова.   </w:t>
      </w:r>
    </w:p>
    <w:p>
      <w:pPr>
        <w:pStyle w:val="1"/>
        <w:shd w:fill="auto" w:val="clear"/>
        <w:spacing w:lineRule="auto" w:line="360" w:before="0" w:after="0"/>
        <w:ind w:left="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скажем им эти слова. </w:t>
      </w:r>
    </w:p>
    <w:p>
      <w:pPr>
        <w:pStyle w:val="1"/>
        <w:shd w:fill="auto" w:val="clear"/>
        <w:spacing w:lineRule="auto" w:line="360" w:before="0" w:after="0"/>
        <w:ind w:left="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/И «Какие цветы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расивые, нежные, трепетные, свежие, яркие, пестрые, ароматные, молодые, весенние, садовые, полевые, крупные, маленькие). </w:t>
      </w:r>
    </w:p>
    <w:p>
      <w:pPr>
        <w:pStyle w:val="1"/>
        <w:shd w:fill="auto" w:val="clear"/>
        <w:spacing w:lineRule="auto" w:line="360" w:before="0" w:after="0"/>
        <w:ind w:left="50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Составление предложени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– три картинки с изображением луговых цветов. Логопед задает детям вопрос: «Какой цветок ты возьмешь  себе,  какой отдашь другу, а  что поставишь в вазу?» (Мак я возьму себе, василек я подарю другу, а колокольчик я поставлю в ваз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алые цвет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ускают лепестки.                  </w:t>
      </w:r>
      <w:r>
        <w:rPr>
          <w:b/>
          <w:i/>
          <w:sz w:val="28"/>
          <w:szCs w:val="28"/>
        </w:rPr>
        <w:t>(Плавно поднимаем руки вверх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ок чуть дыши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пестки колышет.                      </w:t>
      </w:r>
      <w:r>
        <w:rPr>
          <w:b/>
          <w:i/>
          <w:sz w:val="28"/>
          <w:szCs w:val="28"/>
        </w:rPr>
        <w:t>(Качание руками влево – вправ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алые цвет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ывают лепестки,                   </w:t>
      </w:r>
      <w:r>
        <w:rPr>
          <w:b/>
          <w:i/>
          <w:sz w:val="28"/>
          <w:szCs w:val="28"/>
        </w:rPr>
        <w:t>(Присели, спрятались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ой качают,                          </w:t>
      </w:r>
      <w:r>
        <w:rPr>
          <w:b/>
          <w:i/>
          <w:sz w:val="28"/>
          <w:szCs w:val="28"/>
        </w:rPr>
        <w:t>(Движения головой влево – вправ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 засып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 Вол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Сложи цветок»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50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тащите из своего конверта картинку, посмотрите внимательно и назовите цветок. (Это ромашка.)</w:t>
      </w:r>
    </w:p>
    <w:p>
      <w:pPr>
        <w:pStyle w:val="Style17"/>
        <w:spacing w:lineRule="auto" w:line="360"/>
        <w:ind w:left="5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 теперь вытащите разрезанную картинку и сложите её. </w:t>
      </w:r>
    </w:p>
    <w:p>
      <w:pPr>
        <w:pStyle w:val="Style17"/>
        <w:spacing w:lineRule="auto" w:line="360"/>
        <w:ind w:left="501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жите, какой цветок вы сложили. (Я сложил василёк.)</w:t>
      </w:r>
    </w:p>
    <w:p>
      <w:pPr>
        <w:pStyle w:val="Style17"/>
        <w:spacing w:lineRule="auto" w:line="360"/>
        <w:ind w:left="5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«Расставь цветы».</w:t>
      </w:r>
    </w:p>
    <w:p>
      <w:pPr>
        <w:pStyle w:val="Normal"/>
        <w:spacing w:lineRule="auto" w:line="360"/>
        <w:ind w:firstLine="3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 выставляет на наборное полотно предметные картинки с изображениями луговых и цветов и предлагает детям рассмотреть и назвать их. Затем на наборное полотно помещаются три плос</w:t>
        <w:softHyphen/>
        <w:t>костных изображения ваз разных цветов.  Логопед  предлагает детям «поставить» в каждую вазу (положить перед ней) цветы с определенным количеством слогов в на</w:t>
        <w:softHyphen/>
        <w:t xml:space="preserve">званиях. В красную вазу дети должны поставить цветы, в названиях которых два слога (лю-тик, кле-вер, др), в синюю - цветы, в названиях которых три слога (ро-маш-ка, ва-си-лек, ), в фиолетовую вазу - цветы, в названиях которых четыре слога ( ко-ло-коль-чик). </w:t>
      </w:r>
    </w:p>
    <w:p>
      <w:pPr>
        <w:pStyle w:val="Normal"/>
        <w:spacing w:lineRule="auto" w:line="360"/>
        <w:ind w:firstLine="3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оставление рассказов - описаний о цветах.</w:t>
      </w:r>
    </w:p>
    <w:p>
      <w:pPr>
        <w:pStyle w:val="Style17"/>
        <w:spacing w:lineRule="auto" w:line="360"/>
        <w:ind w:left="5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.</w:t>
      </w:r>
    </w:p>
    <w:p>
      <w:pPr>
        <w:pStyle w:val="Style17"/>
        <w:ind w:left="501" w:hanging="0"/>
        <w:jc w:val="both"/>
        <w:rPr/>
      </w:pPr>
      <w:r>
        <w:rPr>
          <w:sz w:val="28"/>
          <w:szCs w:val="28"/>
        </w:rPr>
        <w:t>Это лютик. Он красивый, золотистый. У него желтые лепестки, резные листочки и тонкий стебелек.</w:t>
      </w:r>
    </w:p>
    <w:p>
      <w:pPr>
        <w:pStyle w:val="Style17"/>
        <w:ind w:left="5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вать цветок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ать какой он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у него лепестки, стебель и листики.</w:t>
      </w:r>
    </w:p>
    <w:p>
      <w:pPr>
        <w:pStyle w:val="Style17"/>
        <w:spacing w:lineRule="auto" w:line="360"/>
        <w:ind w:left="5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как вы думаете, сорванный цветок - это хорошо или плохо? (Ответы детей) В чем вы видите хорошее? (Украшает дом. Наполняет его приятным ароматом. Дарит радость.) В чем — плохое? ( Сорванные цветы, особенно полевые, быстро гибнут. Если все станут рвать цветы, не будет красоты вокруг. Не будет цветов — пчелам неоткуда будет собирать нектар, а бабочкам – пыльцу. Семена цветов не попадут в землю и из них не вырастут новые цветы.) Чего же больше в том, что мы срываем цветы: хорошего или плохого? (Плохого) Какими цветами лучше любоваться? (Теми что растут в живой природе: на лугу, в поле, в лесу, на городской клумбе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Ребенок читает стихотворение:</w:t>
        <w:br/>
      </w:r>
      <w:r>
        <w:rPr>
          <w:color w:val="000000"/>
          <w:sz w:val="28"/>
          <w:szCs w:val="28"/>
        </w:rPr>
        <w:t>Нам нужно над цветами наклониться</w:t>
        <w:br/>
        <w:t xml:space="preserve">Не для того, чтоб рвать их и топтать, </w:t>
        <w:br/>
        <w:t>А чтоб увидеть добрые их лица</w:t>
        <w:br/>
        <w:t>И  доброе лицо свое им показать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С. Виргун</w:t>
      </w:r>
    </w:p>
    <w:p>
      <w:pPr>
        <w:pStyle w:val="Normal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орыгина Т.А. Месяцы. Какие они?.- ГНОМ и Д, 2011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Лалаева Р.И. Коррекция общего недоразвития речи у дошкольников (формирование лексики и грамматического строя). – СПб.: Союз, 1999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Филичева Т.Б., Туманова Т. Совершенствование связной речи. -  М.199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Нищева Н.В. Картотека подвижных игр, упражнений,</w:t>
      </w:r>
      <w:r>
        <w:rPr>
          <w:sz w:val="28"/>
          <w:szCs w:val="28"/>
        </w:rPr>
        <w:t xml:space="preserve"> физкультминуток, пальчиковой гимнастики.-  Детство-пресс, 2009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льникова С.М., Бикина Н.В.  Игротека речевых игр «Собери букет»  Выпуск 3.- ГНОМ и Д, 2010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щева Н.В., Картотека предметных картинок. «Первоцветы, полевые, луговые, полевые цветы» выпуск 7. -</w:t>
      </w:r>
      <w:r>
        <w:rPr>
          <w:color w:val="000000"/>
          <w:sz w:val="28"/>
          <w:szCs w:val="28"/>
        </w:rPr>
        <w:t xml:space="preserve"> ГНОМ и Д, </w:t>
      </w:r>
      <w:r>
        <w:rPr>
          <w:sz w:val="28"/>
          <w:szCs w:val="28"/>
        </w:rPr>
        <w:t xml:space="preserve">  2005.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0">
    <w:name w:val="Основной текст (10)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10CenturySchoolbook">
    <w:name w:val="Основной текст (10) + Century Schoolbook;Курсив"/>
    <w:qFormat/>
    <w:rPr>
      <w:rFonts w:ascii="Century Schoolbook" w:hAnsi="Century Schoolbook" w:eastAsia="Century Schoolbook" w:cs="Century Schoolbook"/>
      <w:i/>
      <w:i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01">
    <w:name w:val="Основной текст (10)"/>
    <w:basedOn w:val="Normal"/>
    <w:qFormat/>
    <w:pPr>
      <w:shd w:fill="FFFFFF" w:val="clear"/>
      <w:spacing w:lineRule="exact" w:line="259" w:before="60" w:after="0"/>
      <w:jc w:val="right"/>
    </w:pPr>
    <w:rPr>
      <w:rFonts w:ascii="Microsoft Sans Serif" w:hAnsi="Microsoft Sans Serif" w:eastAsia="Microsoft Sans Serif" w:cs="Microsoft Sans Serif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 w:before="240" w:after="0"/>
      <w:ind w:hanging="280"/>
      <w:jc w:val="both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37:00Z</dcterms:created>
  <dc:creator>лазебная</dc:creator>
  <dc:description/>
  <cp:keywords/>
  <dc:language>en-US</dc:language>
  <cp:lastModifiedBy>Пользователь</cp:lastModifiedBy>
  <cp:lastPrinted>2011-08-31T10:38:00Z</cp:lastPrinted>
  <dcterms:modified xsi:type="dcterms:W3CDTF">2014-12-24T09:26:00Z</dcterms:modified>
  <cp:revision>13</cp:revision>
  <dc:subject/>
  <dc:title/>
</cp:coreProperties>
</file>