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ая карта урока геогра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Ясашнова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Учебник: Душина И.В., Смоктунович Т.Л.  География: 7 класс, Москва, Вентана-Граф, 2011, рабочая тетрадь  к учебнику, под ред. Дронова В.П. , атлас АСТ – ПРЕСС с набором контурных кар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«Австралия. Географическое положение. История открытия матер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урок открытия нового зн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пособствовать формированию представления об Австрал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 с особенностями физико-географического положения материк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 историю открытия и исследования  Австрал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 умений работать по типовому плану описания ФГП матер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мения  находить нужную информацию в картах атласа,  учебнике и на основе этого делать соответствующие выводы; работать  на контурных кар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географического стиля мышления у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, позитивного отношения друг к другу, интереса к предмету ге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398"/>
        <w:gridCol w:w="2279"/>
        <w:gridCol w:w="1134"/>
        <w:gridCol w:w="1100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структура урока (этапы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онный этап (5 мин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, демонстрирует, настраива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участвуют, предполаг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. регул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на дос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мысление, актуализация знаний (7 мин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, организуе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, делают выводы. Предполагают, определяют тему и цели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темы уро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филь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карта Австрал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крытие нового знания (20 мин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технология. Предлагает совершить плавание к берегам Австралии на  пяти кораблях некогда открывавших материк, под руководством отважных мореплавателей. Организует работу учащихся предлагая озвучить  итоги своего плавания.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учащихся с применением элементов презентации (сначала слайд с пропущенными словами, затем с правильными ответами).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-корабль выбирает  себе маршрут (пункт типового плана)  и выполняет  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еник  из каждой команды отвечает по карте у  доски, остальные внимательно следят за правильностью выполнения задания;  затем делая общий выво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ссказывают заранее подготовленную информацию о первооткрывателях материка, показывая маршруты по ка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ФГП материка  по  тип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умений ориентироваться   по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к/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следователями Австрал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учебники, раздаточ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уча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флексия (5 мин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Попутный ветер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на доск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ное дом. зад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инструктаж выполнения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контурные карты (обозначить маршрут понравившегося открывател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56:00Z</dcterms:created>
  <dc:creator>пользователь</dc:creator>
  <dc:description/>
  <cp:keywords/>
  <dc:language>en-US</dc:language>
  <cp:lastModifiedBy>пользователь</cp:lastModifiedBy>
  <dcterms:modified xsi:type="dcterms:W3CDTF">2013-04-17T10:42:00Z</dcterms:modified>
  <cp:revision>4</cp:revision>
  <dc:subject/>
  <dc:title/>
</cp:coreProperties>
</file>