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« Детский сад компенсирующего вида № 26» г. Волог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русского язы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гости к дедушке АУ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ли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-логопед высшей категор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ганова О.А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  высшей категор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злова Л.А.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льный .руководитель высшей категор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арыкина Т.Ю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/>
        <w:t>2011 год</w:t>
      </w:r>
    </w:p>
    <w:p>
      <w:pPr>
        <w:pStyle w:val="Style12"/>
        <w:widowControl/>
        <w:spacing w:before="72" w:after="0"/>
        <w:jc w:val="center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Программное содержание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before="211" w:after="0"/>
        <w:ind w:left="360" w:hanging="0"/>
        <w:jc w:val="both"/>
        <w:rPr/>
      </w:pPr>
      <w:r>
        <w:rPr>
          <w:rStyle w:val="FontStyle11"/>
          <w:rFonts w:cs="Times New Roman" w:ascii="Times New Roman" w:hAnsi="Times New Roman"/>
        </w:rPr>
        <w:t>Обобщить и закрепить знания и представления детей о диких животных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before="5" w:after="0"/>
        <w:ind w:left="360" w:hanging="0"/>
        <w:jc w:val="both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Формировать умение употреблять существительные в косвенных падежах в беспредложных и предложных конструкциях простыми предлогами.</w:t>
      </w:r>
    </w:p>
    <w:p>
      <w:pPr>
        <w:pStyle w:val="Style21"/>
        <w:widowControl/>
        <w:tabs>
          <w:tab w:val="clear" w:pos="708"/>
          <w:tab w:val="left" w:pos="360" w:leader="none"/>
        </w:tabs>
        <w:spacing w:before="5" w:after="0"/>
        <w:ind w:hanging="0"/>
        <w:jc w:val="both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3. Формировать умения согласовывать числительные с существительными в мужском и женском роде.</w:t>
      </w:r>
    </w:p>
    <w:p>
      <w:pPr>
        <w:pStyle w:val="Style21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Style w:val="FontStyle11"/>
          <w:rFonts w:cs="Times New Roman" w:ascii="Times New Roman" w:hAnsi="Times New Roman"/>
        </w:rPr>
        <w:t>4. Формировать умение составлять короткие описательные рассказы со зрительной опорой.</w:t>
      </w:r>
    </w:p>
    <w:p>
      <w:pPr>
        <w:pStyle w:val="Style31"/>
        <w:widowControl/>
        <w:tabs>
          <w:tab w:val="clear" w:pos="708"/>
          <w:tab w:val="left" w:pos="370" w:leader="none"/>
        </w:tabs>
        <w:spacing w:lineRule="exact" w:line="389" w:before="5" w:after="0"/>
        <w:jc w:val="both"/>
        <w:rPr/>
      </w:pPr>
      <w:r>
        <w:rPr>
          <w:rStyle w:val="FontStyle11"/>
          <w:rFonts w:cs="Times New Roman" w:ascii="Times New Roman" w:hAnsi="Times New Roman"/>
        </w:rPr>
        <w:t>5.</w:t>
      </w:r>
      <w:r>
        <w:rPr>
          <w:rStyle w:val="FontStyle11"/>
          <w:rFonts w:cs="Times New Roman" w:ascii="Times New Roman" w:hAnsi="Times New Roman"/>
          <w:spacing w:val="0"/>
          <w:sz w:val="20"/>
          <w:szCs w:val="20"/>
        </w:rPr>
        <w:tab/>
      </w:r>
      <w:r>
        <w:rPr>
          <w:rStyle w:val="FontStyle11"/>
          <w:rFonts w:cs="Times New Roman" w:ascii="Times New Roman" w:hAnsi="Times New Roman"/>
        </w:rPr>
        <w:t>Развивать общую и мелкую моторику, конструктивный праксис.</w:t>
        <w:br/>
        <w:t xml:space="preserve">6. Развивать просодическую </w:t>
      </w:r>
      <w:r>
        <w:rPr>
          <w:rFonts w:cs="Times New Roman" w:ascii="Times New Roman" w:hAnsi="Times New Roman"/>
          <w:sz w:val="28"/>
          <w:szCs w:val="28"/>
        </w:rPr>
        <w:t xml:space="preserve">сторону </w:t>
      </w:r>
      <w:r>
        <w:rPr>
          <w:rStyle w:val="FontStyle11"/>
          <w:rFonts w:cs="Times New Roman" w:ascii="Times New Roman" w:hAnsi="Times New Roman"/>
        </w:rPr>
        <w:t>речи. Развивать психические</w:t>
      </w:r>
    </w:p>
    <w:p>
      <w:pPr>
        <w:pStyle w:val="Style41"/>
        <w:widowControl/>
        <w:spacing w:lineRule="exact" w:line="389"/>
        <w:ind w:left="370" w:hanging="0"/>
        <w:jc w:val="both"/>
        <w:rPr/>
      </w:pPr>
      <w:r>
        <w:rPr>
          <w:rStyle w:val="FontStyle11"/>
          <w:rFonts w:cs="Times New Roman" w:ascii="Times New Roman" w:hAnsi="Times New Roman"/>
        </w:rPr>
        <w:t>процессы.</w:t>
      </w:r>
    </w:p>
    <w:p>
      <w:pPr>
        <w:pStyle w:val="Style51"/>
        <w:widowControl/>
        <w:ind w:left="336" w:hanging="336"/>
        <w:jc w:val="both"/>
        <w:rPr/>
      </w:pPr>
      <w:r>
        <w:rPr>
          <w:rStyle w:val="FontStyle11"/>
          <w:rFonts w:cs="Times New Roman" w:ascii="Times New Roman" w:hAnsi="Times New Roman"/>
          <w:spacing w:val="10"/>
        </w:rPr>
        <w:t>7.</w:t>
      </w:r>
      <w:r>
        <w:rPr>
          <w:rStyle w:val="FontStyle11"/>
          <w:rFonts w:cs="Times New Roman" w:ascii="Times New Roman" w:hAnsi="Times New Roman"/>
        </w:rPr>
        <w:t xml:space="preserve"> Способствовать развитию </w:t>
      </w:r>
      <w:r>
        <w:rPr>
          <w:rFonts w:cs="Times New Roman" w:ascii="Times New Roman" w:hAnsi="Times New Roman"/>
          <w:sz w:val="28"/>
          <w:szCs w:val="28"/>
        </w:rPr>
        <w:t>музыкально-сенсорных</w:t>
      </w:r>
      <w:r>
        <w:rPr>
          <w:rStyle w:val="FontStyle11"/>
          <w:rFonts w:cs="Times New Roman" w:ascii="Times New Roman" w:hAnsi="Times New Roman"/>
        </w:rPr>
        <w:t xml:space="preserve"> и творческих способностей.</w:t>
      </w:r>
    </w:p>
    <w:p>
      <w:pPr>
        <w:pStyle w:val="Style51"/>
        <w:widowControl/>
        <w:spacing w:before="5" w:after="0"/>
        <w:ind w:hanging="0"/>
        <w:jc w:val="both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8. Воспитывать любовь и бережное отношение к природе.</w:t>
      </w:r>
    </w:p>
    <w:p>
      <w:pPr>
        <w:pStyle w:val="Style51"/>
        <w:widowControl/>
        <w:spacing w:before="5" w:after="0"/>
        <w:ind w:hanging="0"/>
        <w:jc w:val="both"/>
        <w:rPr>
          <w:rStyle w:val="FontStyle11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занятия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и вместе с педагогами  входят в зал и встают в кру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Кто-то бросил нам в оконц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смотрите, письмец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ожет это лучик солнц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Что стучится к нам в ок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Рассматривает снежинку и говори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Ребята, это дедушка лесник прислал на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глашение в г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 Лесник, это человек, который следит за порядком 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лесу, чтобы никто не обижал зверей, не лом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еревья, не бросал мусор. Дом, в котором он живё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зывается сторож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Мы поедем на автобус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Привела нас дорога в ле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Опустело всё в лес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тицы к югу улете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коро прилетят метел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 Куда нам идти дальше, кто нам покажет дорогу к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торожке лесника? Смотрите, ёжик. Давайте у не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проси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Ёжик:</w:t>
      </w:r>
      <w:r>
        <w:rPr>
          <w:rFonts w:cs="Times New Roman" w:ascii="Times New Roman" w:hAnsi="Times New Roman"/>
          <w:sz w:val="28"/>
          <w:szCs w:val="28"/>
        </w:rPr>
        <w:t xml:space="preserve"> Я ёжик, ёжик, маленький колючий серый ёж, ни н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ого, ни на кого на своих лесных друзей совсем я н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хож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 Здравствуй ёжик! Ёжик, ёжик, расскажи,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ёжик, ёжик, покажи, как найти дорожку 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леснику в сторожку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Ёжик</w:t>
      </w:r>
      <w:r>
        <w:rPr>
          <w:rFonts w:cs="Times New Roman" w:ascii="Times New Roman" w:hAnsi="Times New Roman"/>
          <w:sz w:val="28"/>
          <w:szCs w:val="28"/>
        </w:rPr>
        <w:t>: Расскажу и покажу. Отгадайте мои загадки про лесных жителей.  Присаживайтесь. ( Дети садятся на ковёр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гадка № 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Ёжик</w:t>
      </w:r>
      <w:r>
        <w:rPr>
          <w:rFonts w:cs="Times New Roman" w:ascii="Times New Roman" w:hAnsi="Times New Roman"/>
          <w:sz w:val="28"/>
          <w:szCs w:val="28"/>
        </w:rPr>
        <w:t>: Ходит косолапо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 зимой сосёт он лапу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Медвед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Ёжик</w:t>
      </w:r>
      <w:r>
        <w:rPr>
          <w:rFonts w:cs="Times New Roman" w:ascii="Times New Roman" w:hAnsi="Times New Roman"/>
          <w:sz w:val="28"/>
          <w:szCs w:val="28"/>
        </w:rPr>
        <w:t>: Как, вы догадались, что это медведь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Медведь ходит косолап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Зимой медведь спит и сосёт лап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гадка № 2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Ёжик</w:t>
      </w:r>
      <w:r>
        <w:rPr>
          <w:rFonts w:cs="Times New Roman" w:ascii="Times New Roman" w:hAnsi="Times New Roman"/>
          <w:sz w:val="28"/>
          <w:szCs w:val="28"/>
        </w:rPr>
        <w:t>: Рыжая плутовк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Хитрая да ловкая. Хвост пушисты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ех золотистый. В лесу живё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деревне кур крадёт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Лис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Ёжик</w:t>
      </w:r>
      <w:r>
        <w:rPr>
          <w:rFonts w:cs="Times New Roman" w:ascii="Times New Roman" w:hAnsi="Times New Roman"/>
          <w:sz w:val="28"/>
          <w:szCs w:val="28"/>
        </w:rPr>
        <w:t>:  Как, вы поняли, что это лиса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 Лиса рыжая, хитр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У лисы пушистый хвос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Лиса любит полакомиться кур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гадка № 3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Ёжик</w:t>
      </w:r>
      <w:r>
        <w:rPr>
          <w:rFonts w:cs="Times New Roman" w:ascii="Times New Roman" w:hAnsi="Times New Roman"/>
          <w:sz w:val="28"/>
          <w:szCs w:val="28"/>
        </w:rPr>
        <w:t>: Что это за зверь лесн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стал, как столбик под сосн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 стоит среди травы – уши больше головы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Заяц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Ёжик</w:t>
      </w:r>
      <w:r>
        <w:rPr>
          <w:rFonts w:cs="Times New Roman" w:ascii="Times New Roman" w:hAnsi="Times New Roman"/>
          <w:sz w:val="28"/>
          <w:szCs w:val="28"/>
        </w:rPr>
        <w:t>:  Как, вы поняли, что это заяц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У зайца длинные уш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гадка № 4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Ёжик</w:t>
      </w:r>
      <w:r>
        <w:rPr>
          <w:rFonts w:cs="Times New Roman" w:ascii="Times New Roman" w:hAnsi="Times New Roman"/>
          <w:sz w:val="28"/>
          <w:szCs w:val="28"/>
        </w:rPr>
        <w:t>:  Хожу в пушистой шубк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Живу в густом лес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лесу на старом дуб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решки я грызу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Бел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Ёжик</w:t>
      </w:r>
      <w:r>
        <w:rPr>
          <w:rFonts w:cs="Times New Roman" w:ascii="Times New Roman" w:hAnsi="Times New Roman"/>
          <w:sz w:val="28"/>
          <w:szCs w:val="28"/>
        </w:rPr>
        <w:t>:  Как, вы поняли, что это белка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У белки пушистая шуб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Белка любит ореш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Ёжик</w:t>
      </w:r>
      <w:r>
        <w:rPr>
          <w:rFonts w:cs="Times New Roman" w:ascii="Times New Roman" w:hAnsi="Times New Roman"/>
          <w:sz w:val="28"/>
          <w:szCs w:val="28"/>
        </w:rPr>
        <w:t xml:space="preserve">:  Молодцы! Справились с загадками на отлично!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Теперь поиграйте со мно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Идите прямо, ни куда не сворачивайте, встретит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белочку, она вам покажет дорогу дальше. Мне пора в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вою тёплую нору, буду спать до весн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Дети: - Спасибо ёжик, до свидания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Мы по лесу пойдё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 друзей себе найдё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а носочки встал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  тропинки  побежа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ыгаем как зайчик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евочки и мальч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оги поднимаем, весело шага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с педагогами под музыку подходят к белочк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елка</w:t>
      </w:r>
      <w:r>
        <w:rPr>
          <w:rFonts w:cs="Times New Roman" w:ascii="Times New Roman" w:hAnsi="Times New Roman"/>
          <w:sz w:val="28"/>
          <w:szCs w:val="28"/>
        </w:rPr>
        <w:t xml:space="preserve">: Я белка пушистый весёлый зверёк, по деревьям скок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а скок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Здравствуй, белочк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Белка, белка расскажи, белка, белк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кажи как, найти дорожку к леснику в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сторож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елка</w:t>
      </w:r>
      <w:r>
        <w:rPr>
          <w:rFonts w:cs="Times New Roman" w:ascii="Times New Roman" w:hAnsi="Times New Roman"/>
          <w:sz w:val="28"/>
          <w:szCs w:val="28"/>
        </w:rPr>
        <w:t>:  Покажу. Поиграйте со мн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 Пальчиковая гимнастика: “ Сидит белка на тележке “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дит белка на тележке,                       Хлопают ладонями  и   ударяют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аёт она орешки:                           кулаками друг о друга попеременно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ичке-сестричке,                                Загибают по одному пальцы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ю, синичке,                                  начиная с большог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е толстопятому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ьке усатом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ка:  - У  меня есть друзья: зайчонок, ежонок.  Скажите  ежонок, когда вырастет, будет кем?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/И</w:t>
      </w:r>
      <w:r>
        <w:rPr>
          <w:rFonts w:cs="Times New Roman" w:ascii="Times New Roman" w:hAnsi="Times New Roman"/>
          <w:b/>
          <w:sz w:val="28"/>
          <w:szCs w:val="28"/>
        </w:rPr>
        <w:t xml:space="preserve"> “ Кто кем будет? 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Ежонок будет ежо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Лисёнок будет лис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лчонок будет волко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двежонок будет медведе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Зайчонок будет зайцем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ка:  Мой  бельчонок будет белк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/И «Белка  хлопотунья»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а: Ребята,  на зиму  я  запасла  грибы, орехи,  шишки  (показывает корзину с запасами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йчас,  я  с  вами  ещё поиграю.  Вот  эту  шишку  спрячу,  а  вы  должны  глазами  найти  её  и  сказать  где  шишка. Закрывайте   глаза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Белка кладёт шишку  на  ёлку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  шишка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а  ёлке. За  ёлкой.  Под  ёлк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елка</w:t>
      </w:r>
      <w:r>
        <w:rPr>
          <w:rFonts w:cs="Times New Roman" w:ascii="Times New Roman" w:hAnsi="Times New Roman"/>
          <w:sz w:val="28"/>
          <w:szCs w:val="28"/>
        </w:rPr>
        <w:t>:  Идите  к серебристой ёлке, там встретите зайку. О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вам дальше дорогу покажет. Мне пора по хозяйству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хлопотать, свой домик утеплять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  подходят к дереву, из-за дерева выпрыгивает заяц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яц</w:t>
      </w:r>
      <w:r>
        <w:rPr>
          <w:rFonts w:cs="Times New Roman" w:ascii="Times New Roman" w:hAnsi="Times New Roman"/>
          <w:sz w:val="28"/>
          <w:szCs w:val="28"/>
        </w:rPr>
        <w:t>: Прыг – ско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Я зайка смелы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Летом  серый, зимой  белы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Здравствуй, зайка. Зайка, зайка расскажи,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зайка, зайка покажи, как найти дорожку к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леснику в сторожк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яц</w:t>
      </w:r>
      <w:r>
        <w:rPr>
          <w:rFonts w:cs="Times New Roman" w:ascii="Times New Roman" w:hAnsi="Times New Roman"/>
          <w:sz w:val="28"/>
          <w:szCs w:val="28"/>
        </w:rPr>
        <w:t xml:space="preserve">:  Конечно,  покажу!  Я буду очень рад, если вы у мен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огостите и поиграете со мной.  Присаживайтесь н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енёч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/И</w:t>
      </w:r>
      <w:r>
        <w:rPr>
          <w:rFonts w:cs="Times New Roman" w:ascii="Times New Roman" w:hAnsi="Times New Roman"/>
          <w:b/>
          <w:sz w:val="28"/>
          <w:szCs w:val="28"/>
        </w:rPr>
        <w:t xml:space="preserve"> “ Как назвать зайку? ”. Игра со слов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яц</w:t>
      </w:r>
      <w:r>
        <w:rPr>
          <w:rFonts w:cs="Times New Roman" w:ascii="Times New Roman" w:hAnsi="Times New Roman"/>
          <w:sz w:val="28"/>
          <w:szCs w:val="28"/>
        </w:rPr>
        <w:t>:  Можно про меня сказать – Волк (нет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Зайка  (да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Ёжик  (нет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Зайчик (да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Зайчишка (да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Волчишка  (нет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Заинька  (д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Заюшка  (да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Медвежонок (нет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Зайчонок (д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яц</w:t>
      </w:r>
      <w:r>
        <w:rPr>
          <w:rFonts w:cs="Times New Roman" w:ascii="Times New Roman" w:hAnsi="Times New Roman"/>
          <w:sz w:val="28"/>
          <w:szCs w:val="28"/>
        </w:rPr>
        <w:t>:  Послушайте, как про меня можно сказать (назвать) 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старайтесь запомни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ц – зайка – зайчик – зайчишка – заинька – зайчоно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/И</w:t>
      </w:r>
      <w:r>
        <w:rPr>
          <w:rFonts w:cs="Times New Roman" w:ascii="Times New Roman" w:hAnsi="Times New Roman"/>
          <w:b/>
          <w:sz w:val="28"/>
          <w:szCs w:val="28"/>
        </w:rPr>
        <w:t xml:space="preserve"> “ Сколько детёнышей?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У лисы (два лисён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У зайца (три зайчон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У волка (четыре волчон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У медведя (один медвежонок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У ежа (пять ежат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У зайца (пять зайчат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У белки (три бельчонк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яц</w:t>
      </w:r>
      <w:r>
        <w:rPr>
          <w:rFonts w:cs="Times New Roman" w:ascii="Times New Roman" w:hAnsi="Times New Roman"/>
          <w:sz w:val="28"/>
          <w:szCs w:val="28"/>
        </w:rPr>
        <w:t>:  Спасибо вам. Теперь идите вот к той ёлке, та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берлога медведя, он вам покажет дальше дорогу,  если ещё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е засну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 Мы  сейчас проверим.  Вставайте  друг за другом.</w:t>
      </w:r>
      <w:r>
        <w:rPr>
          <w:rFonts w:cs="Times New Roman" w:ascii="Times New Roman" w:hAnsi="Times New Roman"/>
          <w:b/>
          <w:sz w:val="28"/>
          <w:szCs w:val="28"/>
        </w:rPr>
        <w:t xml:space="preserve">  Логоритмическое  упражнение «Мишка»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 потопаем, как мишк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-топ-топ-топ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хлопаем, как мишк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-хлоп-хлоп-хлоп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ы вверх мы поднимаем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другие приседае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ведь услышал, вылезает из берлоги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дведь</w:t>
      </w:r>
      <w:r>
        <w:rPr>
          <w:rFonts w:cs="Times New Roman" w:ascii="Times New Roman" w:hAnsi="Times New Roman"/>
          <w:sz w:val="28"/>
          <w:szCs w:val="28"/>
        </w:rPr>
        <w:t>: Я лохматый, бурый миш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Хоть большой, но шалунишк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Я мечтаю лечь поспат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вою лапу пососа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Здравствуй, мишка – медведь! Мишка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ишка расскажи, мишка, мишка покажи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как найти дорожку к леснику в сторожку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дведь</w:t>
      </w:r>
      <w:r>
        <w:rPr>
          <w:rFonts w:cs="Times New Roman" w:ascii="Times New Roman" w:hAnsi="Times New Roman"/>
          <w:sz w:val="28"/>
          <w:szCs w:val="28"/>
        </w:rPr>
        <w:t>:  Так и быть расскажу. Вот  вам  клубочек,  он вас приведёт к лисе. Дальше вам дорогу покажет лиса.  А    мне спать идти п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  бросают  клубок  подходят к лис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иса</w:t>
      </w:r>
      <w:r>
        <w:rPr>
          <w:rFonts w:cs="Times New Roman" w:ascii="Times New Roman" w:hAnsi="Times New Roman"/>
          <w:sz w:val="28"/>
          <w:szCs w:val="28"/>
        </w:rPr>
        <w:t xml:space="preserve">: Говорят, что я плутовка 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бманываю ловк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Заметаю след хвостом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ячусь в норке под кустом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 Здравствуй, лисонька! Лисонька, покаж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нам дорожку к леснику в сторожк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иса</w:t>
      </w:r>
      <w:r>
        <w:rPr>
          <w:rFonts w:cs="Times New Roman" w:ascii="Times New Roman" w:hAnsi="Times New Roman"/>
          <w:sz w:val="28"/>
          <w:szCs w:val="28"/>
        </w:rPr>
        <w:t xml:space="preserve">:  Покажу и расскажу. А вы расскажите о мое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естричке лисичк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 Ребята, послушайте мой рассказ о лисич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 Рассказ с опорой на картинно – графический пла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лиса. Она рыжая, хитрая. У неё острая мордочка, пушистый хвост и четыре лапы. У лисы есть лисята. Лиса с лисятами живёт в нор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Рассказы дет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иса</w:t>
      </w:r>
      <w:r>
        <w:rPr>
          <w:rFonts w:cs="Times New Roman" w:ascii="Times New Roman" w:hAnsi="Times New Roman"/>
          <w:sz w:val="28"/>
          <w:szCs w:val="28"/>
        </w:rPr>
        <w:t xml:space="preserve">: Молодцы! Посмотрите   назад этот деревянный домик и есть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торожка дедушки – лесн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Подходим к домику. Выходит лесни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есник</w:t>
      </w:r>
      <w:r>
        <w:rPr>
          <w:rFonts w:cs="Times New Roman" w:ascii="Times New Roman" w:hAnsi="Times New Roman"/>
          <w:sz w:val="28"/>
          <w:szCs w:val="28"/>
        </w:rPr>
        <w:t xml:space="preserve">: Здравствуйте ребята! Мне мои лесные жител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ередали по почте, что вы с ними играли, н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бижали. Молодцы! Мне хотелось, чтобы вы и мен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радовал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: Наш  весёлый, дружный ле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лон  сказочных  чудес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ружат  белка  и  лис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уравей  и  стрекоз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Ёжик  с  мишкою – друзь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Дружим  вместе  ты  и  я!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сник:  Ребята.  Вы  знаете,  как  мои  лесные  друзья  готовятся  к  зим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 Мы тебе расскажем и покаж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 снимают  шапочки и садятся  на  стулья в  за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ка: Вл. Степанов “ Миша и его друзья 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алам, по оврага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ёл медведь хозяйским шаго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чайте, звери мне –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готовы ли к зим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- ответили  лисицы,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дели рукавиц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вицы новы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ие, пуховы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у нас есть валенки,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ли  Заиньки.-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 нам вьюга да метель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шь,  Мишенька, пример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 Белка из дупл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орешков припас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е моё дупло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ём и сухо, и тепл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ез ёжик их листв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 меня  забыли в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, в кустах,  моя избуш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избе – грибов кадуш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шёл медведь весь ле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в  берлогу  спать  зале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Звери все к  зиме  готов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 зайки и  лисички  есть  обновы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 белки  -  полны  закрам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жик  спит,  и  медведю  спать  пор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 страшна теперь зим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есник</w:t>
      </w:r>
      <w:r>
        <w:rPr>
          <w:rFonts w:cs="Times New Roman" w:ascii="Times New Roman" w:hAnsi="Times New Roman"/>
          <w:sz w:val="28"/>
          <w:szCs w:val="28"/>
        </w:rPr>
        <w:t>: Спасибо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 xml:space="preserve">: Нам пора возвращаться  в детский сад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уктивная деятель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оспитатель:  Давайте  вспомним и  изобразим  на  листе  бумаги  лесных  жителей - диких  животных. Проходите за столы. Присаживайтесь на стулья. Сделаем пушистую шерстку диким животным из ниток. Для этого нужно намазать клеем изображение животного  и покрыть тонким слоем ниток. Намазываем аккуратно, не выходя за приделы контура. Кисточку держим правильно. Можно приступать к работе. Дети вместе с  родителями выполняют предложенное задание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исок литературы:</w:t>
      </w:r>
    </w:p>
    <w:p>
      <w:pPr>
        <w:pStyle w:val="Style13"/>
        <w:numPr>
          <w:ilvl w:val="0"/>
          <w:numId w:val="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мирнова Л. Н. Логопедия в детском саду. Занятие с детьми 5-6 лет.</w:t>
      </w:r>
    </w:p>
    <w:p>
      <w:pPr>
        <w:pStyle w:val="Style13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ищева Н. В. Конспекты подгрупповых логопедических занятий в средней группе детского сада для детей с ОН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Calibri" w:hAnsi="Calibri" w:cs="Calibri"/>
      <w:spacing w:val="-10"/>
      <w:sz w:val="28"/>
      <w:szCs w:val="28"/>
    </w:rPr>
  </w:style>
  <w:style w:type="character" w:styleId="FontStyle12">
    <w:name w:val="Font Style12"/>
    <w:qFormat/>
    <w:rPr>
      <w:rFonts w:ascii="Calibri" w:hAnsi="Calibri" w:cs="Calibri"/>
      <w:smallCap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89" w:before="0" w:after="0"/>
      <w:ind w:hanging="36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94" w:before="0" w:after="0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89" w:before="0" w:after="0"/>
      <w:ind w:hanging="336"/>
    </w:pPr>
    <w:rPr>
      <w:rFonts w:eastAsia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2:52:00Z</dcterms:created>
  <dc:creator>NAF-NAF</dc:creator>
  <dc:description/>
  <cp:keywords/>
  <dc:language>en-US</dc:language>
  <cp:lastModifiedBy>Пользователь</cp:lastModifiedBy>
  <cp:lastPrinted>2010-03-16T17:58:00Z</cp:lastPrinted>
  <dcterms:modified xsi:type="dcterms:W3CDTF">2014-12-25T05:28:00Z</dcterms:modified>
  <cp:revision>10</cp:revision>
  <dc:subject/>
  <dc:title/>
</cp:coreProperties>
</file>