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03« Поте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окружающего мира на те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на таинственную планет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кратова Юли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 комнатных растениях, их назначении, правилах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беречь и любить растения, ухаживать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детей работать  с логическими блоками Дьен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сотрудничества в игре и на занятии, создавать положительный эмоциональный ф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растений, проведение системы опытов по ознакомлению с потребностями растений (свет, вода, тепло, почва); обучение детей правильному уходу за растениями; подготовка рассказов детей о лекарственных свойствах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хемы ракет, блоки Дьенеша; иллюстрации самолета, воздушного шара, ракеты; комнатные растения: алоэ, бальзамин, хлорофитум, сансевьера, каланхоэ, пеларгония, кактус, плющ; иллюстрации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нимание! Внимание! Всем! Всем! Всем! Спешу сообщить, что сегодня нас ждут таинственные и захватывающие приключения. Нам предстоит совершить фантастический полет в космос. Давайте поспешим на свои места и будем готовиться к полету </w:t>
      </w:r>
      <w:r>
        <w:rPr>
          <w:rFonts w:cs="Times New Roman" w:ascii="Times New Roman" w:hAnsi="Times New Roman"/>
          <w:i/>
          <w:sz w:val="24"/>
          <w:szCs w:val="24"/>
        </w:rPr>
        <w:t>(дети садятся на стуль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Необходимо определить месяц полета и его продолжи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Полет состоится в апреле. Какие месяцы предшествуют апрел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Январь, февраль, ма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Полет будет длиться утро, день, вечер, ночь. Какова же продолжительность полет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С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 чем  можно полете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на самолете, на воздушном шаре, на р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 иллюстраций с изображением самолета, ракеты, воздушного ша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Мы полетим на ракете. Теперь вы инженеры-конструкторы и должны построить свою ракету по схеме, используя блоки Дьене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кет: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62305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3771360"/>
                          <a:chOff x="0" y="0"/>
                          <a:chExt cx="66229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29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13760"/>
                            <a:ext cx="79704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9560"/>
                            <a:ext cx="796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13680"/>
                            <a:ext cx="4345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00200"/>
                            <a:ext cx="796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13960"/>
                            <a:ext cx="4323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99760"/>
                            <a:ext cx="57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399760"/>
                            <a:ext cx="58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13760"/>
                            <a:ext cx="79704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13760"/>
                            <a:ext cx="79704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799560"/>
                            <a:ext cx="86940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600200"/>
                            <a:ext cx="86940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99560"/>
                            <a:ext cx="7948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913680"/>
                            <a:ext cx="4348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00200"/>
                            <a:ext cx="148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13960"/>
                            <a:ext cx="4348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399760"/>
                            <a:ext cx="36144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1680" y="2592720"/>
                            <a:ext cx="685080" cy="29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2600">
                            <a:off x="4818600" y="2051280"/>
                            <a:ext cx="685800" cy="69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0200">
                            <a:off x="5320800" y="2513160"/>
                            <a:ext cx="684360" cy="695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9000">
                            <a:off x="4341960" y="2513160"/>
                            <a:ext cx="685080" cy="695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pt;height:296.95pt" coordorigin="0,0" coordsize="10430,5939">
                <v:rect id="shape_0" stroked="f" o:allowincell="f" style="position:absolute;left:0;top:0;width:1042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55;top:179;width:1254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5;top:1259;width:1253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41;top:1439;width:683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55;top:2520;width:1253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41;top:2699;width:68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;top:3779;width:91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6;top:3779;width:913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179;width:1254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179;width:1254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23;top:1259;width:136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7;top:2520;width:136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33;top:1259;width:1251;height:1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18;top:1439;width:684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64;top:2520;width:233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18;top:2699;width:684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00;top:3779;width:568;height:10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1;top:4083;width:1078;height:468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8;top:3230;width:1079;height:1096;mso-wrap-style:none;v-text-anchor:middle;rotation:31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9;top:3958;width:1077;height:1095;mso-wrap-style:none;v-text-anchor:middle;rotation:4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3957;width:1078;height:1095;mso-wrap-style:none;v-text-anchor:middle;rotation:223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Ракеты готовы!  Вы полностью готовы к полету. Заняли свои места. Внимание идет отсчет времени  10,  9, 8, 7, … 1. Пуск ракеты! (звучит музы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И вот мы в космосе и  приближаемся к далекой неизвестной планете Ту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одходят к столам, на которых стоят комнатные цветы: алоэ, сансевьера, каланхоэ, хлорофитум, бальзамин; на каждом цветке прикреплена бумажка с зада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Посмотрите, на этой планете  растут цветы. Вы их узнали? Эти цветы похожи на наши комнатные растения. И на каждом цветке есть задание. Давайте  выполним эт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Давайте выясним: растения – это живые организмы или нежив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Растения живые организ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стения питаются, растут, дышат, размножаются - это признаки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Что необходимо комнатным растения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Растениям нужен свет, земля, вода, тепло,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зовите лучшее время для пересадки комнатных растени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й водой нужно поливать комнатные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еплой, отстоя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еречислите правила поливки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ливать теплой водой, носик лейки класть на край гор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 определить, нужно ли растение поли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ужно потрогать верхний сл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чем рыхлить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ля того чтобы корни могли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Любят ли растения «купаться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растение обливают теплой водой для удаления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А сейчас мы немножко отдох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зкультминутка «Игра цветов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цветочек потянулся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поднимают руки вверх и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овятся на нос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гнулся</w:t>
      </w:r>
      <w:r>
        <w:rPr>
          <w:rFonts w:cs="Times New Roman" w:ascii="Times New Roman" w:hAnsi="Times New Roman"/>
          <w:i/>
          <w:sz w:val="24"/>
          <w:szCs w:val="24"/>
        </w:rPr>
        <w:t>,                                   Накло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гнулся,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стают ро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ороны развел он листья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зводят руки в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чался быстро-быстро.           </w:t>
      </w:r>
      <w:r>
        <w:rPr>
          <w:rFonts w:cs="Times New Roman" w:ascii="Times New Roman" w:hAnsi="Times New Roman"/>
          <w:i/>
          <w:sz w:val="24"/>
          <w:szCs w:val="24"/>
        </w:rPr>
        <w:t>Исполняют наклоны влево-в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 неба нам дост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жно на носочки встать</w:t>
      </w:r>
      <w:r>
        <w:rPr>
          <w:rFonts w:cs="Times New Roman" w:ascii="Times New Roman" w:hAnsi="Times New Roman"/>
          <w:i/>
          <w:sz w:val="24"/>
          <w:szCs w:val="24"/>
        </w:rPr>
        <w:t>.           Становятся на нос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очки,  как ладо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м похлопают немножко.          </w:t>
      </w:r>
      <w:r>
        <w:rPr>
          <w:rFonts w:cs="Times New Roman" w:ascii="Times New Roman" w:hAnsi="Times New Roman"/>
          <w:i/>
          <w:sz w:val="24"/>
          <w:szCs w:val="24"/>
        </w:rPr>
        <w:t>Хлоп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ружились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Кружа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тели,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егут на носоч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нке тихо сели.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адятся на ко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загадывает загадки </w:t>
      </w:r>
      <w:r>
        <w:rPr>
          <w:rFonts w:cs="Times New Roman" w:ascii="Times New Roman" w:hAnsi="Times New Roman"/>
          <w:i/>
          <w:sz w:val="24"/>
          <w:szCs w:val="24"/>
        </w:rPr>
        <w:t>(после того как дети отгадают загадку, показ иллюстрац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Лист горбоч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желоб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ипы име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ранить не уме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то лечит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любой день и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Ало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оем окош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елился ёж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 глядит в окош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ходить не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же его лап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у него рожи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жет, он без шап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мороза ёж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акт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  Плоский, дли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не бру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лос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 не арб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Сансевь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 Стоит мокрый Ван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в кудрях  - огон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Бальза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   Куст оконный и балконн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ист пушистый и душист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цветки на окне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ловно шапка в ог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ларго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 Он зеленый, а не лу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сит платье, а не пасту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н цепко висит, а не крю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стену влез, а не п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Плю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Комнатные растения очищают воздух, а многие из них обладают такими лекарственными свойствами, что способны заменить многие лекарства из аптечки. Дети расскажут о лекарственных свойствах некоторых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й ребенок: Каланхоэ – помогает при ангине, кашле, снимает боль, облегчает зубную боль. Сок Каланхоэ используют для улучшения аппет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ребенок: Пеларгония или герань помогает при кашле, ангине. Сок герани помогает остановить кровь, а её аромат может предотвратить прост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ребенок: Кактусы ставят около компьютеров и телевизоров, потому что они нейтрализуют вредное излучение от этих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й ребенок: Алоэ, « или столетник», снимает боль, заживляет раны, вылечивает насморк. Выпускается много косметических средств с соком ало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й ребенок: Сансевьера – это « фабрика по производству» кислорода. Ещё сансевьера защищает от вредных веществ, которые выделяются мебелью и линолеум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й ребенок: Для оздоровления воздуха в комнате полезно выращивать хлорофитум, плющ, алоэ, традесканцию, все виды бего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Спасибо, теперь мы все знаем, что комнатные растения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Ребята! Из космического центра Земли поступил сигнал о возвращении домой на Зем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Внимание! Начинается отсчет времени: 10 , 9, 8, 7. ..   1. Пус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Ракета совершила мягкую посадку, благодаря слаженной и дружной работе экипажа. Большое всем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батенко О.Ф. Система экологического воспитания.  Волгоград,- Учитель, 2007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Журнал «Воспитатель  Дошкольного образовательного Учреждения», №10/201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анов Е.  Дидактические игры-занятия в ДОУ.  ИП Лакоценина, 2007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ухова Л.А. Сценарии занятий по экологическому воспитанию. М,- Вако, 2008г.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8:00Z</dcterms:created>
  <dc:creator>Uewr</dc:creator>
  <dc:description/>
  <cp:keywords/>
  <dc:language>en-US</dc:language>
  <cp:lastModifiedBy>Пользователь</cp:lastModifiedBy>
  <dcterms:modified xsi:type="dcterms:W3CDTF">2014-12-24T08:33:00Z</dcterms:modified>
  <cp:revision>26</cp:revision>
  <dc:subject/>
  <dc:title/>
</cp:coreProperties>
</file>