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КОМПЕНСИРУЮЩЕГО ВИДА № 156» города Краснода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72, г. Краснодар, ул. им. 40-летия Победы, 29/2, тел./факс (861) 257-10-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онспект урока окружающего мира для 1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В гостях у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ценко Людмила Николаев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hd w:fill="FFFFFF" w:val="clear"/>
        <w:ind w:left="1786" w:hanging="1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Расширять и активизировать предметный, глагольный словарь, сло-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ь признаков по лексическим тематика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Закреплять знания детей по темам осень, овощи, фрукты, деревья,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перелетные птицы, дикие живот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50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по грамоте, учить выделять заданный звук в</w:t>
        <w:br/>
        <w:t>сл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50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ллектуальные способности и логическое мышление</w:t>
        <w:br/>
        <w:t>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, вообр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мышц рук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хотите поехать в интересное путешествие? Я предлагаю отправиться в гости к осени. Как вы думаете, на чем можно путешествовать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бусе, на машине, на велосипеде ..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мы с вами поедем ... Нет, попробуйте сами отгадать: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цы в гости снарядились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за другом уцепились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помчались, в путь далек,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оставили дымок. (Поезд)</w:t>
      </w:r>
    </w:p>
    <w:p>
      <w:pPr>
        <w:pStyle w:val="Normal"/>
        <w:shd w:fill="FFFFFF" w:val="clear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, это поезд. Он уже нас ждет. Но в вагон сядет лишь тот, кто назовет примету осени. </w:t>
      </w:r>
    </w:p>
    <w:p>
      <w:pPr>
        <w:pStyle w:val="Normal"/>
        <w:shd w:fill="FFFFFF" w:val="clear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ю падают листья.</w:t>
      </w:r>
    </w:p>
    <w:p>
      <w:pPr>
        <w:pStyle w:val="Normal"/>
        <w:shd w:fill="FFFFFF" w:val="clear"/>
        <w:ind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ю часто идут дожди. </w:t>
      </w:r>
    </w:p>
    <w:p>
      <w:pPr>
        <w:pStyle w:val="Normal"/>
        <w:shd w:fill="FFFFFF" w:val="clear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ю становится холодно ...</w:t>
      </w:r>
    </w:p>
    <w:p>
      <w:pPr>
        <w:pStyle w:val="Normal"/>
        <w:shd w:fill="FFFFFF" w:val="clear"/>
        <w:ind w:left="1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Все заняли свои места. Тогда в путь (звучит музыка). Ну, вот мы и приехали. (Выходит Осень)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гости дорогие!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, осень, здравствуй, осень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, что ты пришла.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тебя мы, осень, спросим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 собою принесла?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есла я вам подарки: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ы, игры и загадки.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чтоб выполнить заданья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приложить старанье.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шалить, не отвлекаться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делом заниматься.</w:t>
      </w:r>
    </w:p>
    <w:p>
      <w:pPr>
        <w:pStyle w:val="Normal"/>
        <w:shd w:fill="FFFFFF" w:val="clear"/>
        <w:ind w:left="5" w:right="538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ите со мной играть? Я приглашаю вас в мой сад-огород. </w:t>
      </w:r>
    </w:p>
    <w:p>
      <w:pPr>
        <w:pStyle w:val="Normal"/>
        <w:shd w:fill="FFFFFF" w:val="clear"/>
        <w:ind w:left="5" w:right="538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моем саду растут фрукты только те, в названии которых есть звук «А». А в огороде — овощи, в названии которых тоже есть звук «А». Помогите мне собрать урожай. Одна команда будет собирать фрукты, в названии кото</w:t>
        <w:softHyphen/>
        <w:t xml:space="preserve">рых есть звук «А», а другая - овощи. </w:t>
      </w:r>
    </w:p>
    <w:p>
      <w:pPr>
        <w:pStyle w:val="Normal"/>
        <w:shd w:fill="FFFFFF" w:val="clear"/>
        <w:ind w:left="5" w:right="538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38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СОБЕРИ УРОЖАЙ» (Приложение № 1)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развитие слухового и зрительного восприятия; дифференциация  обобщающих понятий «Фрукты» – «Овощи»; употребление существительных в форме дательного и винительного п.п.; развитие логического мышления; развитие звукового анализа и синтеза.</w:t>
      </w:r>
    </w:p>
    <w:p>
      <w:pPr>
        <w:pStyle w:val="Normal"/>
        <w:shd w:fill="FFFFFF" w:val="clear"/>
        <w:ind w:left="5" w:right="538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НАЗОВИ ПРАВИЛЬ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в речи детей употребление относительных прилагательных и способов их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3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А скажите, пожалуйста, что можно приготовить из овощей и фруктов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лат, пюре, сок, икру ...</w:t>
      </w:r>
    </w:p>
    <w:p>
      <w:pPr>
        <w:pStyle w:val="Normal"/>
        <w:shd w:fill="FFFFFF" w:val="clear"/>
        <w:ind w:left="10" w:right="552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будет называться сок из груши, сливы, капусты, свеклы, абрикоса, помидора ... ?</w:t>
      </w:r>
    </w:p>
    <w:p>
      <w:pPr>
        <w:pStyle w:val="Normal"/>
        <w:shd w:fill="FFFFFF" w:val="clear"/>
        <w:ind w:left="10" w:right="552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шевый, сливовый, капустный, свекольный, абрикосовый, томатный…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юре из картошки, из банана, из яблока?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офельное, банановое, яблочное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 называется икра из кабачков, из баклажанов?</w:t>
      </w:r>
    </w:p>
    <w:p>
      <w:pPr>
        <w:pStyle w:val="Normal"/>
        <w:shd w:fill="FFFFFF" w:val="clear"/>
        <w:ind w:left="27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Кабачковая, баклажанная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Все вы знаете. Хотите побыв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м лесу?</w:t>
      </w:r>
    </w:p>
    <w:p>
      <w:pPr>
        <w:pStyle w:val="Normal"/>
        <w:shd w:fill="FFFFFF" w:val="clear"/>
        <w:ind w:left="24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ЧУДО-ДЕРЕВО» (Приложение № 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словарь по теме «Деревья», развивать мышление, внимание, учить определять и называть листья деревье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растет много разных деревьев. Какие деревья вы знаете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, ёлка, сосна, тополь, клён, рябина ...</w:t>
      </w:r>
    </w:p>
    <w:p>
      <w:pPr>
        <w:pStyle w:val="Normal"/>
        <w:shd w:fill="FFFFFF" w:val="clear"/>
        <w:ind w:right="533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 назвали, есть такие деревья в моем лесу. Но есть у меня еще чудо-дерево. Хотите посмотреть? </w:t>
      </w:r>
    </w:p>
    <w:p>
      <w:pPr>
        <w:pStyle w:val="Normal"/>
        <w:shd w:fill="FFFFFF" w:val="clear"/>
        <w:ind w:righ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, какие деревья здесь спрятались: дуб, рябина, береза, ёлка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листья?  С какого они дерева?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овый лист …. с клёна,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ый лист…..    с дуба, 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ый лист …. с березы 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. Отгадайте, что еще кроме деревьев растет в лесу.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устами, </w:t>
      </w:r>
    </w:p>
    <w:p>
      <w:pPr>
        <w:pStyle w:val="Normal"/>
        <w:shd w:fill="FFFFFF" w:val="clear"/>
        <w:ind w:left="341" w:right="4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стами, 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прятались в траву, </w:t>
      </w:r>
    </w:p>
    <w:p>
      <w:pPr>
        <w:pStyle w:val="Normal"/>
        <w:shd w:fill="FFFFFF" w:val="clear"/>
        <w:ind w:left="341" w:right="4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 в лесу ищите сами, 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крикнем вам: «Ау!»  (Грибы)</w:t>
      </w:r>
    </w:p>
    <w:p>
      <w:pPr>
        <w:pStyle w:val="Normal"/>
        <w:shd w:fill="FFFFFF" w:val="clear"/>
        <w:ind w:left="264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какие здесь грибы выросли, вы знаете, как они называются? </w:t>
      </w:r>
    </w:p>
    <w:p>
      <w:pPr>
        <w:pStyle w:val="Normal"/>
        <w:shd w:fill="FFFFFF" w:val="clear"/>
        <w:ind w:left="264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роежки, белые, подосиновик, подберезовик. </w:t>
      </w:r>
    </w:p>
    <w:p>
      <w:pPr>
        <w:pStyle w:val="Normal"/>
        <w:shd w:fill="FFFFFF" w:val="clear"/>
        <w:ind w:left="278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ички, опята, мухоморы, поганки, маслята, чернушки ... </w:t>
      </w:r>
    </w:p>
    <w:p>
      <w:pPr>
        <w:pStyle w:val="Normal"/>
        <w:shd w:fill="FFFFFF" w:val="clear"/>
        <w:ind w:left="278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УГАДАЙ ГРИБ» (Приложение № 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писывает разнообразные грибы, дети угадываю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ь умение составлять описательный рассказ, внимание, связную речь, находить сходства и различия. </w:t>
      </w:r>
    </w:p>
    <w:p>
      <w:pPr>
        <w:pStyle w:val="Normal"/>
        <w:shd w:fill="FFFFFF" w:val="clear"/>
        <w:ind w:left="278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у меня для вас еще загадка: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и, стрижи, пингвины, 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ири, грачи, павлины, 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гаи и синицы: 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словом это - ... (Птицы)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Ю. Светлова)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вучит фонограмма с пением птиц)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384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в моем лесу много птиц. А вы знаете, что происходит осе</w:t>
        <w:softHyphen/>
        <w:t>нью с птицами?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улетают на юг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 они улетают, ведь в лесу так красиво?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улетают, потому что становится холодно, нечего есть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ы знаете стихотворение об отлете птиц?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ти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ют  стихотворение по картинкам. (Приложение № 4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ascii="Verdana" w:hAnsi="Verdana" w:cs="Verdana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замечательное стихотворение!</w:t>
      </w:r>
    </w:p>
    <w:p>
      <w:pPr>
        <w:pStyle w:val="Normal"/>
        <w:shd w:fill="FFFFFF" w:val="clear"/>
        <w:ind w:left="43" w:right="384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сколько птиц на этой поляне. Выберите только тех птиц, которые улетают на юг. Назовите их.  (Приложение № 5)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сточка, скворец, грач, цапля ..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, одним словом их можно всех назвать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етные птицы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мы назовем остальных птиц, которые остались па поляне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ующие птицы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. А кто еще живет в лесу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кие животные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ы знаете о них загадки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>
          <w:trHeight w:val="1408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 копытами касаясь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 по лесу красавец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 смело и легко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а раскинув широко. (Лось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жая головк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ст пушистый — краса!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овут её? (Лиса)</w:t>
            </w:r>
          </w:p>
        </w:tc>
      </w:tr>
      <w:tr>
        <w:trPr>
          <w:trHeight w:val="139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зверь лесн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л, как столбик, под сосн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оит среди травы —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и больше головы? (Заяц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: лежит под ёлками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шечка с иголками.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ла, лежал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вдруг побежала. (Ёж)</w:t>
            </w:r>
          </w:p>
        </w:tc>
      </w:tr>
      <w:tr>
        <w:trPr>
          <w:trHeight w:val="155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вчарку он похож: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и зуб — то острый нож!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ежит, оскалив пасть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цу готов напасть. (Волк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берлоге спит зимой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большущею сосной.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гда придёт весн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ыпается от сна. (Медведь)</w:t>
            </w:r>
          </w:p>
        </w:tc>
      </w:tr>
      <w:tr>
        <w:trPr>
          <w:trHeight w:val="141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а узнаем мы с тоб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вум таким приметам: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 шубке серенькой зимой,</w:t>
            </w:r>
          </w:p>
          <w:p>
            <w:pPr>
              <w:pStyle w:val="Normal"/>
              <w:shd w:fill="FFFFFF" w:val="clear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рыжей шубке — летом. (Белк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дыру, вырыл нору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сияет, а он и не знает. (Кр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отгадывают  загадки, и за правильную отгадку детям дают кар</w:t>
        <w:softHyphen/>
        <w:t>тинки с изображением животны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3" w:firstLine="26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3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представьте, что вы дикие животные. Вспомните, как они двигаются, вспомните их повадки. Подумали? Итак, вы дикие жи</w:t>
        <w:softHyphen/>
        <w:t xml:space="preserve">вотные, которые вышли на поляну погуля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3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теплый день, звери радовались светившему солнышку. Они бегали, резвилис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вучит веселая музыка. Дети двигаются,  как животные на картинках. Музыка сменяется  шумом дождя). </w:t>
      </w:r>
      <w:r>
        <w:rPr>
          <w:rFonts w:cs="Times New Roman" w:ascii="Times New Roman" w:hAnsi="Times New Roman"/>
          <w:color w:val="000000"/>
          <w:sz w:val="28"/>
          <w:szCs w:val="28"/>
        </w:rPr>
        <w:t>И вдруг, пошел силь</w:t>
        <w:softHyphen/>
        <w:t>ный дождь, звери побежали к своим дом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доске картинка, изображающая жилища животных). </w:t>
      </w:r>
    </w:p>
    <w:p>
      <w:pPr>
        <w:pStyle w:val="Normal"/>
        <w:shd w:fill="FFFFFF" w:val="clear"/>
        <w:ind w:left="284" w:right="1920" w:hanging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прячется волк? </w:t>
      </w:r>
    </w:p>
    <w:p>
      <w:pPr>
        <w:pStyle w:val="Normal"/>
        <w:shd w:fill="FFFFFF" w:val="clear"/>
        <w:ind w:left="284" w:right="1920" w:hanging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логов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крепляет картинку около логова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 на картинке логово, и помести туда волк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де спряче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т – … в но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сь – … за куст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 – … под куст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 –…  в но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 – … в корнях деревье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-  … в берлог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а — … в дупле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теперь животным дождь не страшен.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я хочу пригласить вас в свою мастерскую. Посмотри</w:t>
        <w:softHyphen/>
        <w:t>те, что я для вас приготовила. Это шишки из моего леса. Смотрите, какие они колючие, на какое животное они похожи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похожи на ежика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давайте попробуем сделать ежей из шишек 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75565</wp:posOffset>
            </wp:positionV>
            <wp:extent cx="1750060" cy="1275715"/>
            <wp:effectExtent l="0" t="0" r="0" b="0"/>
            <wp:wrapTight wrapText="bothSides">
              <wp:wrapPolygon edited="0">
                <wp:start x="-232" y="0"/>
                <wp:lineTo x="-232" y="21282"/>
                <wp:lineTo x="21626" y="21282"/>
                <wp:lineTo x="21626" y="0"/>
                <wp:lineTo x="-232" y="0"/>
              </wp:wrapPolygon>
            </wp:wrapTight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75565</wp:posOffset>
            </wp:positionV>
            <wp:extent cx="1663700" cy="1222375"/>
            <wp:effectExtent l="0" t="0" r="0" b="0"/>
            <wp:wrapTight wrapText="bothSides">
              <wp:wrapPolygon edited="0">
                <wp:start x="-244" y="0"/>
                <wp:lineTo x="-244" y="21203"/>
                <wp:lineTo x="21515" y="21203"/>
                <wp:lineTo x="21515" y="0"/>
                <wp:lineTo x="-244" y="0"/>
              </wp:wrapPolygon>
            </wp:wrapTight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замечательные ежики у вас получились. Ну, что же славно мы с вами сегодня позанимались. Но мне пора уходить: мороз и снег гонит меня. Должна я уступить место своей сестре-зиме. Но мы с вами обязательно увидимся в следующем году. А на прощанье я хочу угостить вас орешками из моего лес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дает угощение)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ходит)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понравилось вам в гостях у осени? Вы расска</w:t>
        <w:softHyphen/>
        <w:t>жите дома родителям о нашем путешествии? Ну, а нам пора возвращаться в детский сад. Поезд ждет. В вагон сядут те, кто скажет, чем мы сегодня занимались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Поезд уезжает)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4"/>
        </w:numPr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росова Т.А. Организация коррекционных занятий с детьми дошкольного возраста с речевыми нарушениями. – М.: В.Секачев, 2005.</w:t>
      </w:r>
    </w:p>
    <w:p>
      <w:pPr>
        <w:pStyle w:val="Style19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кажи стихи  руками. –М.: АО «Совер». – 1992</w:t>
      </w:r>
    </w:p>
    <w:p>
      <w:pPr>
        <w:pStyle w:val="Style19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ind w:left="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е материалы серии "Знакомство с окружающим миром и развитие речи" (в картинках): приложение к пособию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А. Шорыгин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ы в картинк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тицы  в картинках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ныши диких животных в картинк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укты в картинка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ощи в картинка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160</wp:posOffset>
            </wp:positionH>
            <wp:positionV relativeFrom="paragraph">
              <wp:posOffset>180340</wp:posOffset>
            </wp:positionV>
            <wp:extent cx="4231005" cy="2980055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6205</wp:posOffset>
            </wp:positionH>
            <wp:positionV relativeFrom="paragraph">
              <wp:posOffset>48895</wp:posOffset>
            </wp:positionV>
            <wp:extent cx="4276725" cy="2978150"/>
            <wp:effectExtent l="0" t="0" r="0" b="0"/>
            <wp:wrapNone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85090</wp:posOffset>
            </wp:positionV>
            <wp:extent cx="4224020" cy="3047365"/>
            <wp:effectExtent l="0" t="0" r="0" b="0"/>
            <wp:wrapNone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66665</wp:posOffset>
            </wp:positionH>
            <wp:positionV relativeFrom="paragraph">
              <wp:posOffset>5080</wp:posOffset>
            </wp:positionV>
            <wp:extent cx="4406265" cy="3058795"/>
            <wp:effectExtent l="0" t="0" r="0" b="0"/>
            <wp:wrapNone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</wp:posOffset>
            </wp:positionH>
            <wp:positionV relativeFrom="paragraph">
              <wp:posOffset>194310</wp:posOffset>
            </wp:positionV>
            <wp:extent cx="6280785" cy="8757920"/>
            <wp:effectExtent l="0" t="0" r="0" b="0"/>
            <wp:wrapTight wrapText="bothSides">
              <wp:wrapPolygon edited="0">
                <wp:start x="-63" y="0"/>
                <wp:lineTo x="-63" y="21563"/>
                <wp:lineTo x="21618" y="21563"/>
                <wp:lineTo x="21618" y="0"/>
                <wp:lineTo x="-63" y="0"/>
              </wp:wrapPolygon>
            </wp:wrapTight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114300</wp:posOffset>
            </wp:positionV>
            <wp:extent cx="9187815" cy="5107940"/>
            <wp:effectExtent l="0" t="0" r="0" b="0"/>
            <wp:wrapTight wrapText="bothSides">
              <wp:wrapPolygon edited="0">
                <wp:start x="-52" y="0"/>
                <wp:lineTo x="-52" y="21453"/>
                <wp:lineTo x="21546" y="21453"/>
                <wp:lineTo x="21546" y="0"/>
                <wp:lineTo x="-52" y="0"/>
              </wp:wrapPolygon>
            </wp:wrapTight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ind w:right="101" w:hanging="0"/>
        <w:jc w:val="center"/>
        <w:rPr>
          <w:rFonts w:ascii="Verdana" w:hAnsi="Verdana" w:cs="Verdana"/>
          <w:b/>
          <w:b/>
          <w:bCs/>
          <w:color w:val="000000"/>
          <w:spacing w:val="-10"/>
          <w:sz w:val="28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pacing w:val="-10"/>
          <w:sz w:val="28"/>
          <w:szCs w:val="26"/>
          <w:u w:val="single"/>
        </w:rPr>
        <w:t>Осень</w:t>
      </w:r>
    </w:p>
    <w:tbl>
      <w:tblPr>
        <w:tblW w:w="97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336"/>
      </w:tblGrid>
      <w:tr>
        <w:trPr>
          <w:trHeight w:val="31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4140</wp:posOffset>
                  </wp:positionV>
                  <wp:extent cx="1710690" cy="1753870"/>
                  <wp:effectExtent l="0" t="0" r="0" b="0"/>
                  <wp:wrapTight wrapText="bothSides">
                    <wp:wrapPolygon edited="0">
                      <wp:start x="-240" y="0"/>
                      <wp:lineTo x="-240" y="21241"/>
                      <wp:lineTo x="21600" y="21241"/>
                      <wp:lineTo x="21600" y="0"/>
                      <wp:lineTo x="-240" y="0"/>
                    </wp:wrapPolygon>
                  </wp:wrapTight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4140</wp:posOffset>
                  </wp:positionV>
                  <wp:extent cx="1666240" cy="1860550"/>
                  <wp:effectExtent l="0" t="0" r="0" b="0"/>
                  <wp:wrapTight wrapText="bothSides">
                    <wp:wrapPolygon edited="0">
                      <wp:start x="-202" y="0"/>
                      <wp:lineTo x="-202" y="21389"/>
                      <wp:lineTo x="21463" y="21389"/>
                      <wp:lineTo x="21463" y="0"/>
                      <wp:lineTo x="-202" y="0"/>
                    </wp:wrapPolygon>
                  </wp:wrapTight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04140</wp:posOffset>
                  </wp:positionV>
                  <wp:extent cx="1947545" cy="1416050"/>
                  <wp:effectExtent l="0" t="0" r="0" b="0"/>
                  <wp:wrapTight wrapText="bothSides">
                    <wp:wrapPolygon edited="0">
                      <wp:start x="-105" y="0"/>
                      <wp:lineTo x="-105" y="21206"/>
                      <wp:lineTo x="21493" y="21206"/>
                      <wp:lineTo x="21493" y="0"/>
                      <wp:lineTo x="-105" y="0"/>
                    </wp:wrapPolygon>
                  </wp:wrapTight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98755</wp:posOffset>
                  </wp:positionV>
                  <wp:extent cx="1777365" cy="1488440"/>
                  <wp:effectExtent l="0" t="0" r="0" b="0"/>
                  <wp:wrapTight wrapText="bothSides">
                    <wp:wrapPolygon edited="0">
                      <wp:start x="-230" y="0"/>
                      <wp:lineTo x="-230" y="21209"/>
                      <wp:lineTo x="21483" y="21209"/>
                      <wp:lineTo x="21483" y="0"/>
                      <wp:lineTo x="-230" y="0"/>
                    </wp:wrapPolygon>
                  </wp:wrapTight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1435</wp:posOffset>
                  </wp:positionV>
                  <wp:extent cx="756920" cy="829310"/>
                  <wp:effectExtent l="0" t="0" r="0" b="0"/>
                  <wp:wrapTight wrapText="bothSides">
                    <wp:wrapPolygon edited="0">
                      <wp:start x="-273" y="0"/>
                      <wp:lineTo x="-273" y="21327"/>
                      <wp:lineTo x="21600" y="21327"/>
                      <wp:lineTo x="21600" y="0"/>
                      <wp:lineTo x="-273" y="0"/>
                    </wp:wrapPolygon>
                  </wp:wrapTight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198755</wp:posOffset>
                  </wp:positionV>
                  <wp:extent cx="1033145" cy="744220"/>
                  <wp:effectExtent l="0" t="0" r="0" b="0"/>
                  <wp:wrapTight wrapText="bothSides">
                    <wp:wrapPolygon edited="0">
                      <wp:start x="-288" y="0"/>
                      <wp:lineTo x="-288" y="20830"/>
                      <wp:lineTo x="21455" y="20830"/>
                      <wp:lineTo x="21455" y="0"/>
                      <wp:lineTo x="-288" y="0"/>
                    </wp:wrapPolygon>
                  </wp:wrapTight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78840</wp:posOffset>
                  </wp:positionV>
                  <wp:extent cx="1054735" cy="1052195"/>
                  <wp:effectExtent l="0" t="0" r="0" b="0"/>
                  <wp:wrapTight wrapText="bothSides">
                    <wp:wrapPolygon edited="0">
                      <wp:start x="-194" y="0"/>
                      <wp:lineTo x="-194" y="21016"/>
                      <wp:lineTo x="21403" y="21016"/>
                      <wp:lineTo x="21403" y="0"/>
                      <wp:lineTo x="-194" y="0"/>
                    </wp:wrapPolygon>
                  </wp:wrapTight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Verdana" w:hAnsi="Verdana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89230</wp:posOffset>
                  </wp:positionV>
                  <wp:extent cx="1966595" cy="1443355"/>
                  <wp:effectExtent l="0" t="0" r="0" b="0"/>
                  <wp:wrapTight wrapText="bothSides">
                    <wp:wrapPolygon edited="0">
                      <wp:start x="-105" y="-286"/>
                      <wp:lineTo x="-105" y="21924"/>
                      <wp:lineTo x="21705" y="21924"/>
                      <wp:lineTo x="21705" y="-286"/>
                      <wp:lineTo x="-105" y="-286"/>
                    </wp:wrapPolygon>
                  </wp:wrapTight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4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23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Падают, падают листья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 нашем саду листопа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Желтые, красные листья,                                                 По ветру вьются, летят.</w:t>
            </w:r>
          </w:p>
        </w:tc>
      </w:tr>
      <w:tr>
        <w:trPr>
          <w:trHeight w:val="23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Птицы на юг улетаю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уси, грачи, журав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от уж последняя стая                                      Крыльями машет вдал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145415</wp:posOffset>
            </wp:positionV>
            <wp:extent cx="4820920" cy="6085205"/>
            <wp:effectExtent l="0" t="0" r="0" b="0"/>
            <wp:wrapTight wrapText="bothSides">
              <wp:wrapPolygon edited="0">
                <wp:start x="-42" y="0"/>
                <wp:lineTo x="-42" y="21490"/>
                <wp:lineTo x="21556" y="21490"/>
                <wp:lineTo x="21556" y="0"/>
                <wp:lineTo x="-42" y="0"/>
              </wp:wrapPolygon>
            </wp:wrapTight>
            <wp:docPr id="1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220</wp:posOffset>
            </wp:positionH>
            <wp:positionV relativeFrom="paragraph">
              <wp:posOffset>4445</wp:posOffset>
            </wp:positionV>
            <wp:extent cx="4118610" cy="5596255"/>
            <wp:effectExtent l="0" t="0" r="0" b="0"/>
            <wp:wrapTight wrapText="bothSides">
              <wp:wrapPolygon edited="0">
                <wp:start x="-50" y="0"/>
                <wp:lineTo x="-50" y="21513"/>
                <wp:lineTo x="21549" y="21513"/>
                <wp:lineTo x="21549" y="0"/>
                <wp:lineTo x="-50" y="0"/>
              </wp:wrapPolygon>
            </wp:wrapTight>
            <wp:docPr id="1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sz w:val="24"/>
        <w:i w:val="false"/>
        <w:b/>
        <w:rFonts w:eastAsia="Times New Roman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03:00Z</dcterms:created>
  <dc:creator>Viper</dc:creator>
  <dc:description/>
  <cp:keywords/>
  <dc:language>en-US</dc:language>
  <cp:lastModifiedBy>Пользователь</cp:lastModifiedBy>
  <dcterms:modified xsi:type="dcterms:W3CDTF">2014-12-24T07:23:00Z</dcterms:modified>
  <cp:revision>12</cp:revision>
  <dc:subject/>
  <dc:title/>
</cp:coreProperties>
</file>