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«Ижморская средняя общеобразовательная школа №1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ценарий урока математики для  класс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риключения в царстве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номарева Валентина  Михайловна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жморский 20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познакомить учащихся   с геометрическими фигурами;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ь  значение   нуля  в записи числ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арица Математи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цесса Арифмети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цесса Геометр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цесса Алгебр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реугольник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вадра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олик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доске дворец царицы науки Математики, состоящий из         цифр, геометрических фигур, уравнений , карандаша, циркул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! В нашей школе проходит праздник Математики- царицы наук. Выстраиваются по порядку все действующие лиц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царица Математика, принцесса Арифметика, принцесса Геометрия  и принцесса Алг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- Звучит песня « Дважды два- четыре», все подпев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окончании песни на середину  сцены выходит профессор. Он в мантии, по которой разбросаны числа, уравнения и т.д. На голове у него – профессорская шапочка с кисточ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люди называют математику царицей наук, потому что она применяется в различных областях знаний. Один из важных разделов математики- арифметика. Арифметика- это наука о числах, свойствах чисел и действиях над ними. Итак, слово царице наук -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 Выходит царица Арифметика, на голове корона, на платье чи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одить кораб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небо взлет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многое зн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этом, и при этом вы заметьте-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наука А-риф-ме-ти-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корабли не садятся на м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, потому что, вы заметьте-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капитанам  А-риф-ме-ти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рачом, моряком или лё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режде всего арифметику зн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вете нет профессии, вы заметьте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ам не пригодилась А-риф-ме-ти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ица Математика хотя и царица, но большая труженица. Она постоянно обходит свои владения и следит в них за порядком. Итак, царица наук Математика начинает обходить свои вла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она посетит владения принцессы Арифме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есса, Арифметика, явитесь к царице Математике!</w:t>
      </w:r>
    </w:p>
    <w:p>
      <w:pPr>
        <w:pStyle w:val="Normal"/>
        <w:jc w:val="both"/>
        <w:rPr/>
      </w:pPr>
      <w:r>
        <w:rPr>
          <w:sz w:val="28"/>
          <w:szCs w:val="28"/>
        </w:rPr>
        <w:t>(Выходит принцесса Арифметика</w:t>
      </w:r>
      <w:r>
        <w:rPr/>
        <w:t xml:space="preserve"> с </w:t>
      </w:r>
      <w:r>
        <w:rPr>
          <w:sz w:val="28"/>
          <w:szCs w:val="28"/>
        </w:rPr>
        <w:t>короной на голове, в пышном платье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позовите ко мне принцессу Арифме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ринцесса  Арифм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 моих владений , ваше величество, исправно трудятся. Только Миллион зазнался. Он считает себя самым умным, одним из самых больших чисел и с презрением смотрит на  меньшие числа. Особенно достается от него маленькому Ноли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ать ко мне этого зазнайку Милл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Миллион с тросточкой, в цилинд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ллион (поет)</w:t>
      </w:r>
    </w:p>
    <w:p>
      <w:pPr>
        <w:pStyle w:val="Normal"/>
        <w:jc w:val="both"/>
        <w:rPr/>
      </w:pPr>
      <w:r>
        <w:rPr>
          <w:sz w:val="28"/>
          <w:szCs w:val="28"/>
        </w:rPr>
        <w:t>Миллион, миллион, миллион…Я – одно из самых больших чисел! Меня должны уважать все меньшие числа, а особенно маленький Нолик, который вообще ничего не значи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ьфу. Пустое место!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, ты должен быть наказан! И накажет тебя тот самый маленький Нолик, которого ты презираешь. Профессор, позовите ко мне Нолика с его б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к, явись со своим братом к царице Математ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лики (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а Математика, мы явились по вашему при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ки, вы должны уничтожить Миллион с помощью одного вашего знака действия. Ребята, с помощью какого знака действия мы уничтожим Милли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арица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 помощью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знаки х, =,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слуги принцессы Арифметики- арифметические знаки. Они помогут нам наказать зазнайку Миллиона. Математические знаки, приступайте к раб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сполнители выстраиваются 1000000х0==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трагиваясь до Милл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, ты уничтож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 хватается за голову и убега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а теперь вы нам расскажите о значении ноля в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сно думают, что н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 маленьк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многие с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ль не значит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ни странно, полаг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 совсем не есть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 его особых свой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ведем сейчас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Н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ноль к числу ты прибавля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отнимаешь от н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тотчас получ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то сам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имают плакат 5+0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0=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Н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в как множитель сред чи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игом сводит все на нет.</w:t>
      </w:r>
    </w:p>
    <w:p>
      <w:pPr>
        <w:pStyle w:val="Normal"/>
        <w:jc w:val="both"/>
        <w:rPr/>
      </w:pPr>
      <w:r>
        <w:rPr>
          <w:sz w:val="28"/>
          <w:szCs w:val="28"/>
        </w:rPr>
        <w:t>И потому в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несе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а наук Математика продолжает обход своих 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она посетит владения  принцессы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- это раздел математики, в котором изучаются геометрические фигуры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Позовите ко мне принцессу Геометр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фессо</w:t>
      </w:r>
      <w:r>
        <w:rPr/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есса Геометрия, явитесь с отчетом к царице Математ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моих владений, ваше величество исправно трудятся. Только Треугольник все время завидует своему брату Квад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есса Геометрия, расскажите, что случилось у Треугольника с Квадратом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Почему братья не друж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нцесса</w:t>
      </w:r>
      <w:r>
        <w:rPr/>
        <w:t xml:space="preserve"> </w:t>
      </w:r>
      <w:r>
        <w:rPr>
          <w:b/>
        </w:rPr>
        <w:t>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ва б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- треуголь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д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ы злишься, бр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т кричит ему</w:t>
      </w:r>
      <w:r>
        <w:rPr>
          <w:b/>
          <w:sz w:val="28"/>
          <w:szCs w:val="28"/>
        </w:rPr>
        <w:t xml:space="preserve">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: ты полней меня и 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jc w:val="both"/>
        <w:rPr/>
      </w:pPr>
      <w:r>
        <w:rPr>
          <w:sz w:val="28"/>
          <w:szCs w:val="28"/>
        </w:rPr>
        <w:t>У тебя же их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вадрат ответ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д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! Я же старше, я-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 еще нежн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д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вестно, кто нужн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есса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стала ночь, и к бра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ыкаясь на ст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лезет воров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ать старшему уг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я, сказал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ых я тебя желаю с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нешься- без уг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нцесса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аутро младший б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ел он – нет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мел- стоял без сл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Здесь, я вижу злой поступок Треугольника обернулся против него самого. Ребята, какая получилась геометрическая фигура после того, как у квадрата были срезаны все уг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ица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осьм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ор </w:t>
      </w:r>
    </w:p>
    <w:p>
      <w:pPr>
        <w:pStyle w:val="Normal"/>
        <w:jc w:val="both"/>
        <w:rPr/>
      </w:pPr>
      <w:r>
        <w:rPr>
          <w:sz w:val="28"/>
          <w:szCs w:val="28"/>
        </w:rPr>
        <w:t>Царица Математики заканчивает обходить свои владения и приглашает всех на математическую викто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е проходят в кабинет, где проходит математическая викто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Абрамов М.П. " В стране знаков " М., 197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еселов Л.Р.  "Стихи и задачки" М., 2000г. </w:t>
      </w:r>
    </w:p>
    <w:p>
      <w:pPr>
        <w:pStyle w:val="Normal"/>
        <w:jc w:val="both"/>
        <w:rPr/>
      </w:pPr>
      <w:r>
        <w:rPr>
          <w:sz w:val="28"/>
          <w:szCs w:val="28"/>
        </w:rPr>
        <w:t>3. Юрьев Д.Ю " Пьесы для маленьких" М.,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овлев В.А. "В мире  геометрических фигур" М.,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8:00Z</dcterms:created>
  <dc:creator>ВАЛЕНТИНА ПОНОМАРЕВА</dc:creator>
  <dc:description/>
  <cp:keywords/>
  <dc:language>en-US</dc:language>
  <cp:lastModifiedBy>Пользователь</cp:lastModifiedBy>
  <dcterms:modified xsi:type="dcterms:W3CDTF">2014-12-25T12:44:00Z</dcterms:modified>
  <cp:revision>16</cp:revision>
  <dc:subject/>
  <dc:title> Неделя математики</dc:title>
</cp:coreProperties>
</file>