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Муниципальное дошкольное учреждение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детский сад «Малыш»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г.Ноябрьс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нсультация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Конспект урока окружающего мира «Играем с песком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  <w:r>
        <w:rPr/>
        <w:t>Подгото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едаго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Игнатенко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 чем начать играть с песком, надо изучить свойства песка, спросить ребенка, какой песок на ощупь; сухой или влажный. Добавьте немного воды в песок и спросите ребенка, изменились ли свойства песка. Влажный песок не сыпется, он тяжелее и темнее, ему можно придать форму. Во время игр с песком следите, чтобы песок не попал ребенку в глаза или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РОИМ ИЗ ПЕ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улоч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делайте вместе с ребенком из влажного песка несколько овалов), о будут пирожки и батоны), кругов (это будут кексы) и прямоугольников (это будет хлеб). Предложите детям продать хлеб. По просьбе покупателя ребенок может продавать половинки и четвертинки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 помощью этой игры можно научить ребенка элементарным навыкам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р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еска, дощечек, брусков, палочек и камешков сделайте с ребенком дорогу и мост, (рис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00480"/>
                          <a:chOff x="0" y="0"/>
                          <a:chExt cx="5485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1214280" cy="91296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113760 h 517680"/>
                              <a:gd name="textAreaBottom" fmla="*/ 40392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5360"/>
                            <a:ext cx="1214280" cy="91512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114120 h 518760"/>
                              <a:gd name="textAreaBottom" fmla="*/ 40464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16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960" y="1828080"/>
                            <a:ext cx="165240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2" h="1385">
                                  <a:moveTo>
                                    <a:pt x="1655" y="49"/>
                                  </a:moveTo>
                                  <a:lnTo>
                                    <a:pt x="1692" y="199"/>
                                  </a:lnTo>
                                  <a:lnTo>
                                    <a:pt x="1695" y="203"/>
                                  </a:lnTo>
                                  <a:lnTo>
                                    <a:pt x="1703" y="216"/>
                                  </a:lnTo>
                                  <a:lnTo>
                                    <a:pt x="1714" y="237"/>
                                  </a:lnTo>
                                  <a:lnTo>
                                    <a:pt x="1730" y="267"/>
                                  </a:lnTo>
                                  <a:lnTo>
                                    <a:pt x="1747" y="307"/>
                                  </a:lnTo>
                                  <a:lnTo>
                                    <a:pt x="1764" y="355"/>
                                  </a:lnTo>
                                  <a:lnTo>
                                    <a:pt x="1783" y="413"/>
                                  </a:lnTo>
                                  <a:lnTo>
                                    <a:pt x="1800" y="480"/>
                                  </a:lnTo>
                                  <a:lnTo>
                                    <a:pt x="1812" y="538"/>
                                  </a:lnTo>
                                  <a:lnTo>
                                    <a:pt x="1822" y="603"/>
                                  </a:lnTo>
                                  <a:lnTo>
                                    <a:pt x="1832" y="673"/>
                                  </a:lnTo>
                                  <a:lnTo>
                                    <a:pt x="1838" y="748"/>
                                  </a:lnTo>
                                  <a:lnTo>
                                    <a:pt x="1841" y="830"/>
                                  </a:lnTo>
                                  <a:lnTo>
                                    <a:pt x="1841" y="917"/>
                                  </a:lnTo>
                                  <a:lnTo>
                                    <a:pt x="1838" y="1011"/>
                                  </a:lnTo>
                                  <a:lnTo>
                                    <a:pt x="1830" y="1111"/>
                                  </a:lnTo>
                                  <a:lnTo>
                                    <a:pt x="1833" y="1113"/>
                                  </a:lnTo>
                                  <a:lnTo>
                                    <a:pt x="1842" y="1117"/>
                                  </a:lnTo>
                                  <a:lnTo>
                                    <a:pt x="1855" y="1122"/>
                                  </a:lnTo>
                                  <a:lnTo>
                                    <a:pt x="1873" y="1131"/>
                                  </a:lnTo>
                                  <a:lnTo>
                                    <a:pt x="1894" y="1141"/>
                                  </a:lnTo>
                                  <a:lnTo>
                                    <a:pt x="1916" y="1153"/>
                                  </a:lnTo>
                                  <a:lnTo>
                                    <a:pt x="1939" y="1166"/>
                                  </a:lnTo>
                                  <a:lnTo>
                                    <a:pt x="1962" y="1180"/>
                                  </a:lnTo>
                                  <a:lnTo>
                                    <a:pt x="1983" y="1195"/>
                                  </a:lnTo>
                                  <a:lnTo>
                                    <a:pt x="2004" y="1211"/>
                                  </a:lnTo>
                                  <a:lnTo>
                                    <a:pt x="2020" y="1227"/>
                                  </a:lnTo>
                                  <a:lnTo>
                                    <a:pt x="2032" y="1244"/>
                                  </a:lnTo>
                                  <a:lnTo>
                                    <a:pt x="2040" y="1261"/>
                                  </a:lnTo>
                                  <a:lnTo>
                                    <a:pt x="2042" y="1277"/>
                                  </a:lnTo>
                                  <a:lnTo>
                                    <a:pt x="2035" y="1294"/>
                                  </a:lnTo>
                                  <a:lnTo>
                                    <a:pt x="2022" y="1309"/>
                                  </a:lnTo>
                                  <a:lnTo>
                                    <a:pt x="2021" y="1310"/>
                                  </a:lnTo>
                                  <a:lnTo>
                                    <a:pt x="2017" y="1311"/>
                                  </a:lnTo>
                                  <a:lnTo>
                                    <a:pt x="2011" y="1314"/>
                                  </a:lnTo>
                                  <a:lnTo>
                                    <a:pt x="2003" y="1318"/>
                                  </a:lnTo>
                                  <a:lnTo>
                                    <a:pt x="1991" y="1322"/>
                                  </a:lnTo>
                                  <a:lnTo>
                                    <a:pt x="1976" y="1326"/>
                                  </a:lnTo>
                                  <a:lnTo>
                                    <a:pt x="1960" y="1332"/>
                                  </a:lnTo>
                                  <a:lnTo>
                                    <a:pt x="1940" y="1337"/>
                                  </a:lnTo>
                                  <a:lnTo>
                                    <a:pt x="1916" y="1344"/>
                                  </a:lnTo>
                                  <a:lnTo>
                                    <a:pt x="1890" y="1349"/>
                                  </a:lnTo>
                                  <a:lnTo>
                                    <a:pt x="1860" y="1356"/>
                                  </a:lnTo>
                                  <a:lnTo>
                                    <a:pt x="1828" y="1361"/>
                                  </a:lnTo>
                                  <a:lnTo>
                                    <a:pt x="1791" y="1367"/>
                                  </a:lnTo>
                                  <a:lnTo>
                                    <a:pt x="1751" y="1372"/>
                                  </a:lnTo>
                                  <a:lnTo>
                                    <a:pt x="1707" y="1377"/>
                                  </a:lnTo>
                                  <a:lnTo>
                                    <a:pt x="1660" y="1380"/>
                                  </a:lnTo>
                                  <a:lnTo>
                                    <a:pt x="1642" y="1381"/>
                                  </a:lnTo>
                                  <a:lnTo>
                                    <a:pt x="1624" y="1382"/>
                                  </a:lnTo>
                                  <a:lnTo>
                                    <a:pt x="1604" y="1383"/>
                                  </a:lnTo>
                                  <a:lnTo>
                                    <a:pt x="1584" y="1383"/>
                                  </a:lnTo>
                                  <a:lnTo>
                                    <a:pt x="1564" y="1384"/>
                                  </a:lnTo>
                                  <a:lnTo>
                                    <a:pt x="1542" y="1384"/>
                                  </a:lnTo>
                                  <a:lnTo>
                                    <a:pt x="1521" y="1384"/>
                                  </a:lnTo>
                                  <a:lnTo>
                                    <a:pt x="1499" y="1385"/>
                                  </a:lnTo>
                                  <a:lnTo>
                                    <a:pt x="1476" y="1384"/>
                                  </a:lnTo>
                                  <a:lnTo>
                                    <a:pt x="1453" y="1384"/>
                                  </a:lnTo>
                                  <a:lnTo>
                                    <a:pt x="1429" y="1384"/>
                                  </a:lnTo>
                                  <a:lnTo>
                                    <a:pt x="1405" y="1383"/>
                                  </a:lnTo>
                                  <a:lnTo>
                                    <a:pt x="1380" y="1383"/>
                                  </a:lnTo>
                                  <a:lnTo>
                                    <a:pt x="1355" y="1382"/>
                                  </a:lnTo>
                                  <a:lnTo>
                                    <a:pt x="1329" y="1381"/>
                                  </a:lnTo>
                                  <a:lnTo>
                                    <a:pt x="1302" y="1379"/>
                                  </a:lnTo>
                                  <a:lnTo>
                                    <a:pt x="1275" y="1378"/>
                                  </a:lnTo>
                                  <a:lnTo>
                                    <a:pt x="1247" y="1376"/>
                                  </a:lnTo>
                                  <a:lnTo>
                                    <a:pt x="1219" y="1373"/>
                                  </a:lnTo>
                                  <a:lnTo>
                                    <a:pt x="1189" y="1371"/>
                                  </a:lnTo>
                                  <a:lnTo>
                                    <a:pt x="1160" y="1369"/>
                                  </a:lnTo>
                                  <a:lnTo>
                                    <a:pt x="1129" y="1367"/>
                                  </a:lnTo>
                                  <a:lnTo>
                                    <a:pt x="1099" y="1364"/>
                                  </a:lnTo>
                                  <a:lnTo>
                                    <a:pt x="1067" y="1360"/>
                                  </a:lnTo>
                                  <a:lnTo>
                                    <a:pt x="1036" y="1356"/>
                                  </a:lnTo>
                                  <a:lnTo>
                                    <a:pt x="1003" y="1353"/>
                                  </a:lnTo>
                                  <a:lnTo>
                                    <a:pt x="969" y="1348"/>
                                  </a:lnTo>
                                  <a:lnTo>
                                    <a:pt x="936" y="1344"/>
                                  </a:lnTo>
                                  <a:lnTo>
                                    <a:pt x="901" y="1340"/>
                                  </a:lnTo>
                                  <a:lnTo>
                                    <a:pt x="865" y="1334"/>
                                  </a:lnTo>
                                  <a:lnTo>
                                    <a:pt x="830" y="1329"/>
                                  </a:lnTo>
                                  <a:lnTo>
                                    <a:pt x="793" y="1323"/>
                                  </a:lnTo>
                                  <a:lnTo>
                                    <a:pt x="791" y="1325"/>
                                  </a:lnTo>
                                  <a:lnTo>
                                    <a:pt x="784" y="1330"/>
                                  </a:lnTo>
                                  <a:lnTo>
                                    <a:pt x="773" y="1337"/>
                                  </a:lnTo>
                                  <a:lnTo>
                                    <a:pt x="758" y="1345"/>
                                  </a:lnTo>
                                  <a:lnTo>
                                    <a:pt x="741" y="1353"/>
                                  </a:lnTo>
                                  <a:lnTo>
                                    <a:pt x="721" y="1360"/>
                                  </a:lnTo>
                                  <a:lnTo>
                                    <a:pt x="698" y="1365"/>
                                  </a:lnTo>
                                  <a:lnTo>
                                    <a:pt x="674" y="1367"/>
                                  </a:lnTo>
                                  <a:lnTo>
                                    <a:pt x="658" y="1367"/>
                                  </a:lnTo>
                                  <a:lnTo>
                                    <a:pt x="642" y="1365"/>
                                  </a:lnTo>
                                  <a:lnTo>
                                    <a:pt x="627" y="1360"/>
                                  </a:lnTo>
                                  <a:lnTo>
                                    <a:pt x="611" y="1354"/>
                                  </a:lnTo>
                                  <a:lnTo>
                                    <a:pt x="594" y="1344"/>
                                  </a:lnTo>
                                  <a:lnTo>
                                    <a:pt x="578" y="1333"/>
                                  </a:lnTo>
                                  <a:lnTo>
                                    <a:pt x="562" y="1319"/>
                                  </a:lnTo>
                                  <a:lnTo>
                                    <a:pt x="545" y="1301"/>
                                  </a:lnTo>
                                  <a:lnTo>
                                    <a:pt x="244" y="1251"/>
                                  </a:lnTo>
                                  <a:lnTo>
                                    <a:pt x="242" y="1253"/>
                                  </a:lnTo>
                                  <a:lnTo>
                                    <a:pt x="236" y="1259"/>
                                  </a:lnTo>
                                  <a:lnTo>
                                    <a:pt x="229" y="1266"/>
                                  </a:lnTo>
                                  <a:lnTo>
                                    <a:pt x="218" y="1275"/>
                                  </a:lnTo>
                                  <a:lnTo>
                                    <a:pt x="206" y="1282"/>
                                  </a:lnTo>
                                  <a:lnTo>
                                    <a:pt x="191" y="1286"/>
                                  </a:lnTo>
                                  <a:lnTo>
                                    <a:pt x="174" y="1287"/>
                                  </a:lnTo>
                                  <a:lnTo>
                                    <a:pt x="156" y="1282"/>
                                  </a:lnTo>
                                  <a:lnTo>
                                    <a:pt x="144" y="1274"/>
                                  </a:lnTo>
                                  <a:lnTo>
                                    <a:pt x="130" y="1263"/>
                                  </a:lnTo>
                                  <a:lnTo>
                                    <a:pt x="117" y="1248"/>
                                  </a:lnTo>
                                  <a:lnTo>
                                    <a:pt x="104" y="1227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77" y="1170"/>
                                  </a:lnTo>
                                  <a:lnTo>
                                    <a:pt x="65" y="1133"/>
                                  </a:lnTo>
                                  <a:lnTo>
                                    <a:pt x="52" y="1088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4" y="893"/>
                                  </a:lnTo>
                                  <a:lnTo>
                                    <a:pt x="18" y="728"/>
                                  </a:lnTo>
                                  <a:lnTo>
                                    <a:pt x="66" y="677"/>
                                  </a:lnTo>
                                  <a:lnTo>
                                    <a:pt x="73" y="462"/>
                                  </a:lnTo>
                                  <a:lnTo>
                                    <a:pt x="169" y="442"/>
                                  </a:lnTo>
                                  <a:lnTo>
                                    <a:pt x="231" y="243"/>
                                  </a:lnTo>
                                  <a:lnTo>
                                    <a:pt x="232" y="242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44" y="238"/>
                                  </a:lnTo>
                                  <a:lnTo>
                                    <a:pt x="252" y="235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276" y="224"/>
                                  </a:lnTo>
                                  <a:lnTo>
                                    <a:pt x="292" y="217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28" y="201"/>
                                  </a:lnTo>
                                  <a:lnTo>
                                    <a:pt x="350" y="193"/>
                                  </a:lnTo>
                                  <a:lnTo>
                                    <a:pt x="372" y="183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22" y="164"/>
                                  </a:lnTo>
                                  <a:lnTo>
                                    <a:pt x="449" y="154"/>
                                  </a:lnTo>
                                  <a:lnTo>
                                    <a:pt x="477" y="143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37" y="121"/>
                                  </a:lnTo>
                                  <a:lnTo>
                                    <a:pt x="569" y="110"/>
                                  </a:lnTo>
                                  <a:lnTo>
                                    <a:pt x="601" y="99"/>
                                  </a:lnTo>
                                  <a:lnTo>
                                    <a:pt x="634" y="88"/>
                                  </a:lnTo>
                                  <a:lnTo>
                                    <a:pt x="668" y="79"/>
                                  </a:lnTo>
                                  <a:lnTo>
                                    <a:pt x="701" y="69"/>
                                  </a:lnTo>
                                  <a:lnTo>
                                    <a:pt x="736" y="59"/>
                                  </a:lnTo>
                                  <a:lnTo>
                                    <a:pt x="771" y="49"/>
                                  </a:lnTo>
                                  <a:lnTo>
                                    <a:pt x="804" y="40"/>
                                  </a:lnTo>
                                  <a:lnTo>
                                    <a:pt x="839" y="33"/>
                                  </a:lnTo>
                                  <a:lnTo>
                                    <a:pt x="873" y="25"/>
                                  </a:lnTo>
                                  <a:lnTo>
                                    <a:pt x="907" y="19"/>
                                  </a:lnTo>
                                  <a:lnTo>
                                    <a:pt x="941" y="12"/>
                                  </a:lnTo>
                                  <a:lnTo>
                                    <a:pt x="973" y="7"/>
                                  </a:lnTo>
                                  <a:lnTo>
                                    <a:pt x="1006" y="3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65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0880"/>
                              <a:ext cx="157536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1262">
                                  <a:moveTo>
                                    <a:pt x="1184" y="5"/>
                                  </a:moveTo>
                                  <a:lnTo>
                                    <a:pt x="1210" y="7"/>
                                  </a:lnTo>
                                  <a:lnTo>
                                    <a:pt x="1237" y="9"/>
                                  </a:lnTo>
                                  <a:lnTo>
                                    <a:pt x="1264" y="11"/>
                                  </a:lnTo>
                                  <a:lnTo>
                                    <a:pt x="1291" y="13"/>
                                  </a:lnTo>
                                  <a:lnTo>
                                    <a:pt x="1317" y="16"/>
                                  </a:lnTo>
                                  <a:lnTo>
                                    <a:pt x="1344" y="17"/>
                                  </a:lnTo>
                                  <a:lnTo>
                                    <a:pt x="1370" y="19"/>
                                  </a:lnTo>
                                  <a:lnTo>
                                    <a:pt x="1397" y="21"/>
                                  </a:lnTo>
                                  <a:lnTo>
                                    <a:pt x="1423" y="23"/>
                                  </a:lnTo>
                                  <a:lnTo>
                                    <a:pt x="1450" y="25"/>
                                  </a:lnTo>
                                  <a:lnTo>
                                    <a:pt x="1476" y="28"/>
                                  </a:lnTo>
                                  <a:lnTo>
                                    <a:pt x="1502" y="31"/>
                                  </a:lnTo>
                                  <a:lnTo>
                                    <a:pt x="1528" y="33"/>
                                  </a:lnTo>
                                  <a:lnTo>
                                    <a:pt x="1555" y="36"/>
                                  </a:lnTo>
                                  <a:lnTo>
                                    <a:pt x="1580" y="40"/>
                                  </a:lnTo>
                                  <a:lnTo>
                                    <a:pt x="1607" y="44"/>
                                  </a:lnTo>
                                  <a:lnTo>
                                    <a:pt x="1617" y="54"/>
                                  </a:lnTo>
                                  <a:lnTo>
                                    <a:pt x="1620" y="68"/>
                                  </a:lnTo>
                                  <a:lnTo>
                                    <a:pt x="1621" y="83"/>
                                  </a:lnTo>
                                  <a:lnTo>
                                    <a:pt x="1624" y="97"/>
                                  </a:lnTo>
                                  <a:lnTo>
                                    <a:pt x="1629" y="116"/>
                                  </a:lnTo>
                                  <a:lnTo>
                                    <a:pt x="1632" y="136"/>
                                  </a:lnTo>
                                  <a:lnTo>
                                    <a:pt x="1638" y="154"/>
                                  </a:lnTo>
                                  <a:lnTo>
                                    <a:pt x="1648" y="171"/>
                                  </a:lnTo>
                                  <a:lnTo>
                                    <a:pt x="1648" y="187"/>
                                  </a:lnTo>
                                  <a:lnTo>
                                    <a:pt x="1654" y="201"/>
                                  </a:lnTo>
                                  <a:lnTo>
                                    <a:pt x="1660" y="214"/>
                                  </a:lnTo>
                                  <a:lnTo>
                                    <a:pt x="1661" y="231"/>
                                  </a:lnTo>
                                  <a:lnTo>
                                    <a:pt x="1666" y="248"/>
                                  </a:lnTo>
                                  <a:lnTo>
                                    <a:pt x="1671" y="266"/>
                                  </a:lnTo>
                                  <a:lnTo>
                                    <a:pt x="1676" y="283"/>
                                  </a:lnTo>
                                  <a:lnTo>
                                    <a:pt x="1680" y="302"/>
                                  </a:lnTo>
                                  <a:lnTo>
                                    <a:pt x="1684" y="319"/>
                                  </a:lnTo>
                                  <a:lnTo>
                                    <a:pt x="1688" y="338"/>
                                  </a:lnTo>
                                  <a:lnTo>
                                    <a:pt x="1693" y="355"/>
                                  </a:lnTo>
                                  <a:lnTo>
                                    <a:pt x="1697" y="374"/>
                                  </a:lnTo>
                                  <a:lnTo>
                                    <a:pt x="1707" y="415"/>
                                  </a:lnTo>
                                  <a:lnTo>
                                    <a:pt x="1713" y="459"/>
                                  </a:lnTo>
                                  <a:lnTo>
                                    <a:pt x="1718" y="503"/>
                                  </a:lnTo>
                                  <a:lnTo>
                                    <a:pt x="1722" y="547"/>
                                  </a:lnTo>
                                  <a:lnTo>
                                    <a:pt x="1726" y="556"/>
                                  </a:lnTo>
                                  <a:lnTo>
                                    <a:pt x="1727" y="567"/>
                                  </a:lnTo>
                                  <a:lnTo>
                                    <a:pt x="1728" y="577"/>
                                  </a:lnTo>
                                  <a:lnTo>
                                    <a:pt x="1731" y="587"/>
                                  </a:lnTo>
                                  <a:lnTo>
                                    <a:pt x="1734" y="665"/>
                                  </a:lnTo>
                                  <a:lnTo>
                                    <a:pt x="1736" y="743"/>
                                  </a:lnTo>
                                  <a:lnTo>
                                    <a:pt x="1737" y="821"/>
                                  </a:lnTo>
                                  <a:lnTo>
                                    <a:pt x="1738" y="902"/>
                                  </a:lnTo>
                                  <a:lnTo>
                                    <a:pt x="1750" y="910"/>
                                  </a:lnTo>
                                  <a:lnTo>
                                    <a:pt x="1756" y="921"/>
                                  </a:lnTo>
                                  <a:lnTo>
                                    <a:pt x="1759" y="935"/>
                                  </a:lnTo>
                                  <a:lnTo>
                                    <a:pt x="1761" y="949"/>
                                  </a:lnTo>
                                  <a:lnTo>
                                    <a:pt x="1755" y="961"/>
                                  </a:lnTo>
                                  <a:lnTo>
                                    <a:pt x="1754" y="972"/>
                                  </a:lnTo>
                                  <a:lnTo>
                                    <a:pt x="1757" y="984"/>
                                  </a:lnTo>
                                  <a:lnTo>
                                    <a:pt x="1762" y="996"/>
                                  </a:lnTo>
                                  <a:lnTo>
                                    <a:pt x="1761" y="1011"/>
                                  </a:lnTo>
                                  <a:lnTo>
                                    <a:pt x="1756" y="1025"/>
                                  </a:lnTo>
                                  <a:lnTo>
                                    <a:pt x="1750" y="1039"/>
                                  </a:lnTo>
                                  <a:lnTo>
                                    <a:pt x="1744" y="1052"/>
                                  </a:lnTo>
                                  <a:lnTo>
                                    <a:pt x="1735" y="1057"/>
                                  </a:lnTo>
                                  <a:lnTo>
                                    <a:pt x="1726" y="1059"/>
                                  </a:lnTo>
                                  <a:lnTo>
                                    <a:pt x="1717" y="1062"/>
                                  </a:lnTo>
                                  <a:lnTo>
                                    <a:pt x="1708" y="1062"/>
                                  </a:lnTo>
                                  <a:lnTo>
                                    <a:pt x="1698" y="1060"/>
                                  </a:lnTo>
                                  <a:lnTo>
                                    <a:pt x="1687" y="1060"/>
                                  </a:lnTo>
                                  <a:lnTo>
                                    <a:pt x="1678" y="1062"/>
                                  </a:lnTo>
                                  <a:lnTo>
                                    <a:pt x="1668" y="1063"/>
                                  </a:lnTo>
                                  <a:lnTo>
                                    <a:pt x="1655" y="1064"/>
                                  </a:lnTo>
                                  <a:lnTo>
                                    <a:pt x="1642" y="1064"/>
                                  </a:lnTo>
                                  <a:lnTo>
                                    <a:pt x="1628" y="1064"/>
                                  </a:lnTo>
                                  <a:lnTo>
                                    <a:pt x="1615" y="1064"/>
                                  </a:lnTo>
                                  <a:lnTo>
                                    <a:pt x="1602" y="1065"/>
                                  </a:lnTo>
                                  <a:lnTo>
                                    <a:pt x="1589" y="1065"/>
                                  </a:lnTo>
                                  <a:lnTo>
                                    <a:pt x="1575" y="1065"/>
                                  </a:lnTo>
                                  <a:lnTo>
                                    <a:pt x="1562" y="1065"/>
                                  </a:lnTo>
                                  <a:lnTo>
                                    <a:pt x="1549" y="1065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22" y="1065"/>
                                  </a:lnTo>
                                  <a:lnTo>
                                    <a:pt x="1508" y="1065"/>
                                  </a:lnTo>
                                  <a:lnTo>
                                    <a:pt x="1495" y="1065"/>
                                  </a:lnTo>
                                  <a:lnTo>
                                    <a:pt x="1481" y="1065"/>
                                  </a:lnTo>
                                  <a:lnTo>
                                    <a:pt x="1467" y="1065"/>
                                  </a:lnTo>
                                  <a:lnTo>
                                    <a:pt x="1453" y="1065"/>
                                  </a:lnTo>
                                  <a:lnTo>
                                    <a:pt x="1450" y="1068"/>
                                  </a:lnTo>
                                  <a:lnTo>
                                    <a:pt x="1449" y="1083"/>
                                  </a:lnTo>
                                  <a:lnTo>
                                    <a:pt x="1447" y="1098"/>
                                  </a:lnTo>
                                  <a:lnTo>
                                    <a:pt x="1444" y="1112"/>
                                  </a:lnTo>
                                  <a:lnTo>
                                    <a:pt x="1440" y="1125"/>
                                  </a:lnTo>
                                  <a:lnTo>
                                    <a:pt x="1435" y="1138"/>
                                  </a:lnTo>
                                  <a:lnTo>
                                    <a:pt x="1429" y="1151"/>
                                  </a:lnTo>
                                  <a:lnTo>
                                    <a:pt x="1422" y="1163"/>
                                  </a:lnTo>
                                  <a:lnTo>
                                    <a:pt x="1417" y="1176"/>
                                  </a:lnTo>
                                  <a:lnTo>
                                    <a:pt x="1421" y="1176"/>
                                  </a:lnTo>
                                  <a:lnTo>
                                    <a:pt x="1427" y="1175"/>
                                  </a:lnTo>
                                  <a:lnTo>
                                    <a:pt x="1431" y="1175"/>
                                  </a:lnTo>
                                  <a:lnTo>
                                    <a:pt x="1436" y="1176"/>
                                  </a:lnTo>
                                  <a:lnTo>
                                    <a:pt x="1450" y="1175"/>
                                  </a:lnTo>
                                  <a:lnTo>
                                    <a:pt x="1464" y="1175"/>
                                  </a:lnTo>
                                  <a:lnTo>
                                    <a:pt x="1478" y="1174"/>
                                  </a:lnTo>
                                  <a:lnTo>
                                    <a:pt x="1492" y="1174"/>
                                  </a:lnTo>
                                  <a:lnTo>
                                    <a:pt x="1506" y="1174"/>
                                  </a:lnTo>
                                  <a:lnTo>
                                    <a:pt x="1520" y="1174"/>
                                  </a:lnTo>
                                  <a:lnTo>
                                    <a:pt x="1535" y="1174"/>
                                  </a:lnTo>
                                  <a:lnTo>
                                    <a:pt x="1549" y="1174"/>
                                  </a:lnTo>
                                  <a:lnTo>
                                    <a:pt x="1562" y="1175"/>
                                  </a:lnTo>
                                  <a:lnTo>
                                    <a:pt x="1576" y="1175"/>
                                  </a:lnTo>
                                  <a:lnTo>
                                    <a:pt x="1591" y="1175"/>
                                  </a:lnTo>
                                  <a:lnTo>
                                    <a:pt x="1606" y="1175"/>
                                  </a:lnTo>
                                  <a:lnTo>
                                    <a:pt x="1620" y="1175"/>
                                  </a:lnTo>
                                  <a:lnTo>
                                    <a:pt x="1634" y="1175"/>
                                  </a:lnTo>
                                  <a:lnTo>
                                    <a:pt x="1649" y="1175"/>
                                  </a:lnTo>
                                  <a:lnTo>
                                    <a:pt x="1664" y="1175"/>
                                  </a:lnTo>
                                  <a:lnTo>
                                    <a:pt x="1672" y="1177"/>
                                  </a:lnTo>
                                  <a:lnTo>
                                    <a:pt x="1680" y="1178"/>
                                  </a:lnTo>
                                  <a:lnTo>
                                    <a:pt x="1690" y="1179"/>
                                  </a:lnTo>
                                  <a:lnTo>
                                    <a:pt x="1699" y="1178"/>
                                  </a:lnTo>
                                  <a:lnTo>
                                    <a:pt x="1708" y="1178"/>
                                  </a:lnTo>
                                  <a:lnTo>
                                    <a:pt x="1718" y="1177"/>
                                  </a:lnTo>
                                  <a:lnTo>
                                    <a:pt x="1727" y="1177"/>
                                  </a:lnTo>
                                  <a:lnTo>
                                    <a:pt x="1736" y="1177"/>
                                  </a:lnTo>
                                  <a:lnTo>
                                    <a:pt x="1752" y="1177"/>
                                  </a:lnTo>
                                  <a:lnTo>
                                    <a:pt x="1767" y="1178"/>
                                  </a:lnTo>
                                  <a:lnTo>
                                    <a:pt x="1782" y="1179"/>
                                  </a:lnTo>
                                  <a:lnTo>
                                    <a:pt x="1798" y="1179"/>
                                  </a:lnTo>
                                  <a:lnTo>
                                    <a:pt x="1814" y="1181"/>
                                  </a:lnTo>
                                  <a:lnTo>
                                    <a:pt x="1830" y="1182"/>
                                  </a:lnTo>
                                  <a:lnTo>
                                    <a:pt x="1846" y="1183"/>
                                  </a:lnTo>
                                  <a:lnTo>
                                    <a:pt x="1863" y="1183"/>
                                  </a:lnTo>
                                  <a:lnTo>
                                    <a:pt x="1872" y="1194"/>
                                  </a:lnTo>
                                  <a:lnTo>
                                    <a:pt x="1869" y="1198"/>
                                  </a:lnTo>
                                  <a:lnTo>
                                    <a:pt x="1841" y="1197"/>
                                  </a:lnTo>
                                  <a:lnTo>
                                    <a:pt x="1813" y="1196"/>
                                  </a:lnTo>
                                  <a:lnTo>
                                    <a:pt x="1785" y="1195"/>
                                  </a:lnTo>
                                  <a:lnTo>
                                    <a:pt x="1757" y="1194"/>
                                  </a:lnTo>
                                  <a:lnTo>
                                    <a:pt x="1729" y="1194"/>
                                  </a:lnTo>
                                  <a:lnTo>
                                    <a:pt x="1701" y="1194"/>
                                  </a:lnTo>
                                  <a:lnTo>
                                    <a:pt x="1672" y="1194"/>
                                  </a:lnTo>
                                  <a:lnTo>
                                    <a:pt x="1645" y="1194"/>
                                  </a:lnTo>
                                  <a:lnTo>
                                    <a:pt x="1616" y="1194"/>
                                  </a:lnTo>
                                  <a:lnTo>
                                    <a:pt x="1588" y="1194"/>
                                  </a:lnTo>
                                  <a:lnTo>
                                    <a:pt x="1560" y="1194"/>
                                  </a:lnTo>
                                  <a:lnTo>
                                    <a:pt x="1532" y="1194"/>
                                  </a:lnTo>
                                  <a:lnTo>
                                    <a:pt x="1504" y="1194"/>
                                  </a:lnTo>
                                  <a:lnTo>
                                    <a:pt x="1475" y="1194"/>
                                  </a:lnTo>
                                  <a:lnTo>
                                    <a:pt x="1448" y="1194"/>
                                  </a:lnTo>
                                  <a:lnTo>
                                    <a:pt x="1420" y="1193"/>
                                  </a:lnTo>
                                  <a:lnTo>
                                    <a:pt x="1418" y="1191"/>
                                  </a:lnTo>
                                  <a:lnTo>
                                    <a:pt x="1417" y="1188"/>
                                  </a:lnTo>
                                  <a:lnTo>
                                    <a:pt x="1416" y="1186"/>
                                  </a:lnTo>
                                  <a:lnTo>
                                    <a:pt x="1415" y="1183"/>
                                  </a:lnTo>
                                  <a:lnTo>
                                    <a:pt x="1399" y="1202"/>
                                  </a:lnTo>
                                  <a:lnTo>
                                    <a:pt x="1402" y="1207"/>
                                  </a:lnTo>
                                  <a:lnTo>
                                    <a:pt x="1420" y="1205"/>
                                  </a:lnTo>
                                  <a:lnTo>
                                    <a:pt x="1439" y="1203"/>
                                  </a:lnTo>
                                  <a:lnTo>
                                    <a:pt x="1457" y="1205"/>
                                  </a:lnTo>
                                  <a:lnTo>
                                    <a:pt x="1474" y="1206"/>
                                  </a:lnTo>
                                  <a:lnTo>
                                    <a:pt x="1493" y="1207"/>
                                  </a:lnTo>
                                  <a:lnTo>
                                    <a:pt x="1510" y="1207"/>
                                  </a:lnTo>
                                  <a:lnTo>
                                    <a:pt x="1528" y="1206"/>
                                  </a:lnTo>
                                  <a:lnTo>
                                    <a:pt x="1547" y="1202"/>
                                  </a:lnTo>
                                  <a:lnTo>
                                    <a:pt x="1560" y="1202"/>
                                  </a:lnTo>
                                  <a:lnTo>
                                    <a:pt x="1572" y="1203"/>
                                  </a:lnTo>
                                  <a:lnTo>
                                    <a:pt x="1586" y="1203"/>
                                  </a:lnTo>
                                  <a:lnTo>
                                    <a:pt x="1598" y="1203"/>
                                  </a:lnTo>
                                  <a:lnTo>
                                    <a:pt x="1611" y="1203"/>
                                  </a:lnTo>
                                  <a:lnTo>
                                    <a:pt x="1623" y="1203"/>
                                  </a:lnTo>
                                  <a:lnTo>
                                    <a:pt x="1635" y="1203"/>
                                  </a:lnTo>
                                  <a:lnTo>
                                    <a:pt x="1649" y="1203"/>
                                  </a:lnTo>
                                  <a:lnTo>
                                    <a:pt x="1661" y="1203"/>
                                  </a:lnTo>
                                  <a:lnTo>
                                    <a:pt x="1673" y="1203"/>
                                  </a:lnTo>
                                  <a:lnTo>
                                    <a:pt x="1686" y="1203"/>
                                  </a:lnTo>
                                  <a:lnTo>
                                    <a:pt x="1699" y="1205"/>
                                  </a:lnTo>
                                  <a:lnTo>
                                    <a:pt x="1711" y="1205"/>
                                  </a:lnTo>
                                  <a:lnTo>
                                    <a:pt x="1723" y="1206"/>
                                  </a:lnTo>
                                  <a:lnTo>
                                    <a:pt x="1736" y="1206"/>
                                  </a:lnTo>
                                  <a:lnTo>
                                    <a:pt x="1749" y="1207"/>
                                  </a:lnTo>
                                  <a:lnTo>
                                    <a:pt x="1761" y="1207"/>
                                  </a:lnTo>
                                  <a:lnTo>
                                    <a:pt x="1772" y="1207"/>
                                  </a:lnTo>
                                  <a:lnTo>
                                    <a:pt x="1784" y="1207"/>
                                  </a:lnTo>
                                  <a:lnTo>
                                    <a:pt x="1797" y="1207"/>
                                  </a:lnTo>
                                  <a:lnTo>
                                    <a:pt x="1808" y="1207"/>
                                  </a:lnTo>
                                  <a:lnTo>
                                    <a:pt x="1820" y="1207"/>
                                  </a:lnTo>
                                  <a:lnTo>
                                    <a:pt x="1831" y="1207"/>
                                  </a:lnTo>
                                  <a:lnTo>
                                    <a:pt x="1843" y="1207"/>
                                  </a:lnTo>
                                  <a:lnTo>
                                    <a:pt x="1855" y="1207"/>
                                  </a:lnTo>
                                  <a:lnTo>
                                    <a:pt x="1867" y="1207"/>
                                  </a:lnTo>
                                  <a:lnTo>
                                    <a:pt x="1878" y="1208"/>
                                  </a:lnTo>
                                  <a:lnTo>
                                    <a:pt x="1889" y="1209"/>
                                  </a:lnTo>
                                  <a:lnTo>
                                    <a:pt x="1902" y="1210"/>
                                  </a:lnTo>
                                  <a:lnTo>
                                    <a:pt x="1913" y="1211"/>
                                  </a:lnTo>
                                  <a:lnTo>
                                    <a:pt x="1925" y="1212"/>
                                  </a:lnTo>
                                  <a:lnTo>
                                    <a:pt x="1936" y="1214"/>
                                  </a:lnTo>
                                  <a:lnTo>
                                    <a:pt x="1937" y="1215"/>
                                  </a:lnTo>
                                  <a:lnTo>
                                    <a:pt x="1938" y="1215"/>
                                  </a:lnTo>
                                  <a:lnTo>
                                    <a:pt x="1938" y="1217"/>
                                  </a:lnTo>
                                  <a:lnTo>
                                    <a:pt x="1938" y="1218"/>
                                  </a:lnTo>
                                  <a:lnTo>
                                    <a:pt x="1923" y="1219"/>
                                  </a:lnTo>
                                  <a:lnTo>
                                    <a:pt x="1907" y="1220"/>
                                  </a:lnTo>
                                  <a:lnTo>
                                    <a:pt x="1891" y="1220"/>
                                  </a:lnTo>
                                  <a:lnTo>
                                    <a:pt x="1875" y="1221"/>
                                  </a:lnTo>
                                  <a:lnTo>
                                    <a:pt x="1860" y="1221"/>
                                  </a:lnTo>
                                  <a:lnTo>
                                    <a:pt x="1844" y="1221"/>
                                  </a:lnTo>
                                  <a:lnTo>
                                    <a:pt x="1828" y="1221"/>
                                  </a:lnTo>
                                  <a:lnTo>
                                    <a:pt x="1813" y="1220"/>
                                  </a:lnTo>
                                  <a:lnTo>
                                    <a:pt x="1797" y="1220"/>
                                  </a:lnTo>
                                  <a:lnTo>
                                    <a:pt x="1781" y="1220"/>
                                  </a:lnTo>
                                  <a:lnTo>
                                    <a:pt x="1765" y="1220"/>
                                  </a:lnTo>
                                  <a:lnTo>
                                    <a:pt x="1750" y="1220"/>
                                  </a:lnTo>
                                  <a:lnTo>
                                    <a:pt x="1733" y="1220"/>
                                  </a:lnTo>
                                  <a:lnTo>
                                    <a:pt x="1717" y="1220"/>
                                  </a:lnTo>
                                  <a:lnTo>
                                    <a:pt x="1702" y="1221"/>
                                  </a:lnTo>
                                  <a:lnTo>
                                    <a:pt x="1685" y="1222"/>
                                  </a:lnTo>
                                  <a:lnTo>
                                    <a:pt x="1666" y="1221"/>
                                  </a:lnTo>
                                  <a:lnTo>
                                    <a:pt x="1647" y="1220"/>
                                  </a:lnTo>
                                  <a:lnTo>
                                    <a:pt x="1627" y="1220"/>
                                  </a:lnTo>
                                  <a:lnTo>
                                    <a:pt x="1608" y="1220"/>
                                  </a:lnTo>
                                  <a:lnTo>
                                    <a:pt x="1589" y="1220"/>
                                  </a:lnTo>
                                  <a:lnTo>
                                    <a:pt x="1569" y="1220"/>
                                  </a:lnTo>
                                  <a:lnTo>
                                    <a:pt x="1549" y="1220"/>
                                  </a:lnTo>
                                  <a:lnTo>
                                    <a:pt x="1529" y="1221"/>
                                  </a:lnTo>
                                  <a:lnTo>
                                    <a:pt x="1510" y="1221"/>
                                  </a:lnTo>
                                  <a:lnTo>
                                    <a:pt x="1491" y="1222"/>
                                  </a:lnTo>
                                  <a:lnTo>
                                    <a:pt x="1471" y="1222"/>
                                  </a:lnTo>
                                  <a:lnTo>
                                    <a:pt x="1452" y="1222"/>
                                  </a:lnTo>
                                  <a:lnTo>
                                    <a:pt x="1433" y="1223"/>
                                  </a:lnTo>
                                  <a:lnTo>
                                    <a:pt x="1413" y="1223"/>
                                  </a:lnTo>
                                  <a:lnTo>
                                    <a:pt x="1393" y="1223"/>
                                  </a:lnTo>
                                  <a:lnTo>
                                    <a:pt x="1374" y="1223"/>
                                  </a:lnTo>
                                  <a:lnTo>
                                    <a:pt x="1363" y="1225"/>
                                  </a:lnTo>
                                  <a:lnTo>
                                    <a:pt x="1354" y="1226"/>
                                  </a:lnTo>
                                  <a:lnTo>
                                    <a:pt x="1344" y="1226"/>
                                  </a:lnTo>
                                  <a:lnTo>
                                    <a:pt x="1334" y="1226"/>
                                  </a:lnTo>
                                  <a:lnTo>
                                    <a:pt x="1324" y="1226"/>
                                  </a:lnTo>
                                  <a:lnTo>
                                    <a:pt x="1313" y="1226"/>
                                  </a:lnTo>
                                  <a:lnTo>
                                    <a:pt x="1304" y="1227"/>
                                  </a:lnTo>
                                  <a:lnTo>
                                    <a:pt x="1294" y="1229"/>
                                  </a:lnTo>
                                  <a:lnTo>
                                    <a:pt x="1276" y="1222"/>
                                  </a:lnTo>
                                  <a:lnTo>
                                    <a:pt x="1258" y="1222"/>
                                  </a:lnTo>
                                  <a:lnTo>
                                    <a:pt x="1241" y="1222"/>
                                  </a:lnTo>
                                  <a:lnTo>
                                    <a:pt x="1224" y="1222"/>
                                  </a:lnTo>
                                  <a:lnTo>
                                    <a:pt x="1206" y="1222"/>
                                  </a:lnTo>
                                  <a:lnTo>
                                    <a:pt x="1189" y="1222"/>
                                  </a:lnTo>
                                  <a:lnTo>
                                    <a:pt x="1172" y="1222"/>
                                  </a:lnTo>
                                  <a:lnTo>
                                    <a:pt x="1154" y="1222"/>
                                  </a:lnTo>
                                  <a:lnTo>
                                    <a:pt x="1137" y="1222"/>
                                  </a:lnTo>
                                  <a:lnTo>
                                    <a:pt x="1119" y="1222"/>
                                  </a:lnTo>
                                  <a:lnTo>
                                    <a:pt x="1101" y="1222"/>
                                  </a:lnTo>
                                  <a:lnTo>
                                    <a:pt x="1084" y="1222"/>
                                  </a:lnTo>
                                  <a:lnTo>
                                    <a:pt x="1067" y="1222"/>
                                  </a:lnTo>
                                  <a:lnTo>
                                    <a:pt x="1048" y="1222"/>
                                  </a:lnTo>
                                  <a:lnTo>
                                    <a:pt x="1031" y="1222"/>
                                  </a:lnTo>
                                  <a:lnTo>
                                    <a:pt x="1014" y="1222"/>
                                  </a:lnTo>
                                  <a:lnTo>
                                    <a:pt x="996" y="1222"/>
                                  </a:lnTo>
                                  <a:lnTo>
                                    <a:pt x="992" y="1218"/>
                                  </a:lnTo>
                                  <a:lnTo>
                                    <a:pt x="975" y="1218"/>
                                  </a:lnTo>
                                  <a:lnTo>
                                    <a:pt x="958" y="1218"/>
                                  </a:lnTo>
                                  <a:lnTo>
                                    <a:pt x="940" y="1218"/>
                                  </a:lnTo>
                                  <a:lnTo>
                                    <a:pt x="923" y="1218"/>
                                  </a:lnTo>
                                  <a:lnTo>
                                    <a:pt x="906" y="1218"/>
                                  </a:lnTo>
                                  <a:lnTo>
                                    <a:pt x="888" y="1218"/>
                                  </a:lnTo>
                                  <a:lnTo>
                                    <a:pt x="872" y="1218"/>
                                  </a:lnTo>
                                  <a:lnTo>
                                    <a:pt x="855" y="1219"/>
                                  </a:lnTo>
                                  <a:lnTo>
                                    <a:pt x="837" y="1219"/>
                                  </a:lnTo>
                                  <a:lnTo>
                                    <a:pt x="820" y="1219"/>
                                  </a:lnTo>
                                  <a:lnTo>
                                    <a:pt x="803" y="1220"/>
                                  </a:lnTo>
                                  <a:lnTo>
                                    <a:pt x="785" y="1220"/>
                                  </a:lnTo>
                                  <a:lnTo>
                                    <a:pt x="768" y="1221"/>
                                  </a:lnTo>
                                  <a:lnTo>
                                    <a:pt x="751" y="1221"/>
                                  </a:lnTo>
                                  <a:lnTo>
                                    <a:pt x="734" y="1222"/>
                                  </a:lnTo>
                                  <a:lnTo>
                                    <a:pt x="717" y="1223"/>
                                  </a:lnTo>
                                  <a:lnTo>
                                    <a:pt x="715" y="1225"/>
                                  </a:lnTo>
                                  <a:lnTo>
                                    <a:pt x="714" y="1227"/>
                                  </a:lnTo>
                                  <a:lnTo>
                                    <a:pt x="712" y="1231"/>
                                  </a:lnTo>
                                  <a:lnTo>
                                    <a:pt x="711" y="1233"/>
                                  </a:lnTo>
                                  <a:lnTo>
                                    <a:pt x="741" y="1232"/>
                                  </a:lnTo>
                                  <a:lnTo>
                                    <a:pt x="770" y="1232"/>
                                  </a:lnTo>
                                  <a:lnTo>
                                    <a:pt x="800" y="1231"/>
                                  </a:lnTo>
                                  <a:lnTo>
                                    <a:pt x="828" y="1231"/>
                                  </a:lnTo>
                                  <a:lnTo>
                                    <a:pt x="858" y="1231"/>
                                  </a:lnTo>
                                  <a:lnTo>
                                    <a:pt x="887" y="1230"/>
                                  </a:lnTo>
                                  <a:lnTo>
                                    <a:pt x="916" y="1231"/>
                                  </a:lnTo>
                                  <a:lnTo>
                                    <a:pt x="945" y="1231"/>
                                  </a:lnTo>
                                  <a:lnTo>
                                    <a:pt x="974" y="1231"/>
                                  </a:lnTo>
                                  <a:lnTo>
                                    <a:pt x="1004" y="1231"/>
                                  </a:lnTo>
                                  <a:lnTo>
                                    <a:pt x="1033" y="1231"/>
                                  </a:lnTo>
                                  <a:lnTo>
                                    <a:pt x="1062" y="1231"/>
                                  </a:lnTo>
                                  <a:lnTo>
                                    <a:pt x="1091" y="1232"/>
                                  </a:lnTo>
                                  <a:lnTo>
                                    <a:pt x="1120" y="1232"/>
                                  </a:lnTo>
                                  <a:lnTo>
                                    <a:pt x="1149" y="1232"/>
                                  </a:lnTo>
                                  <a:lnTo>
                                    <a:pt x="1179" y="1232"/>
                                  </a:lnTo>
                                  <a:lnTo>
                                    <a:pt x="1198" y="1232"/>
                                  </a:lnTo>
                                  <a:lnTo>
                                    <a:pt x="1218" y="1233"/>
                                  </a:lnTo>
                                  <a:lnTo>
                                    <a:pt x="1236" y="1233"/>
                                  </a:lnTo>
                                  <a:lnTo>
                                    <a:pt x="1255" y="1233"/>
                                  </a:lnTo>
                                  <a:lnTo>
                                    <a:pt x="1275" y="1234"/>
                                  </a:lnTo>
                                  <a:lnTo>
                                    <a:pt x="1293" y="1234"/>
                                  </a:lnTo>
                                  <a:lnTo>
                                    <a:pt x="1312" y="1235"/>
                                  </a:lnTo>
                                  <a:lnTo>
                                    <a:pt x="1332" y="1235"/>
                                  </a:lnTo>
                                  <a:lnTo>
                                    <a:pt x="1350" y="1235"/>
                                  </a:lnTo>
                                  <a:lnTo>
                                    <a:pt x="1369" y="1235"/>
                                  </a:lnTo>
                                  <a:lnTo>
                                    <a:pt x="1388" y="1235"/>
                                  </a:lnTo>
                                  <a:lnTo>
                                    <a:pt x="1407" y="1234"/>
                                  </a:lnTo>
                                  <a:lnTo>
                                    <a:pt x="1427" y="1234"/>
                                  </a:lnTo>
                                  <a:lnTo>
                                    <a:pt x="1445" y="1233"/>
                                  </a:lnTo>
                                  <a:lnTo>
                                    <a:pt x="1464" y="1232"/>
                                  </a:lnTo>
                                  <a:lnTo>
                                    <a:pt x="1484" y="1230"/>
                                  </a:lnTo>
                                  <a:lnTo>
                                    <a:pt x="1512" y="1232"/>
                                  </a:lnTo>
                                  <a:lnTo>
                                    <a:pt x="1542" y="1233"/>
                                  </a:lnTo>
                                  <a:lnTo>
                                    <a:pt x="1570" y="1233"/>
                                  </a:lnTo>
                                  <a:lnTo>
                                    <a:pt x="1599" y="1233"/>
                                  </a:lnTo>
                                  <a:lnTo>
                                    <a:pt x="1627" y="1233"/>
                                  </a:lnTo>
                                  <a:lnTo>
                                    <a:pt x="1657" y="1232"/>
                                  </a:lnTo>
                                  <a:lnTo>
                                    <a:pt x="1685" y="1232"/>
                                  </a:lnTo>
                                  <a:lnTo>
                                    <a:pt x="1714" y="1231"/>
                                  </a:lnTo>
                                  <a:lnTo>
                                    <a:pt x="1743" y="1230"/>
                                  </a:lnTo>
                                  <a:lnTo>
                                    <a:pt x="1771" y="1230"/>
                                  </a:lnTo>
                                  <a:lnTo>
                                    <a:pt x="1801" y="1229"/>
                                  </a:lnTo>
                                  <a:lnTo>
                                    <a:pt x="1829" y="1229"/>
                                  </a:lnTo>
                                  <a:lnTo>
                                    <a:pt x="1858" y="1229"/>
                                  </a:lnTo>
                                  <a:lnTo>
                                    <a:pt x="1886" y="1230"/>
                                  </a:lnTo>
                                  <a:lnTo>
                                    <a:pt x="1916" y="1231"/>
                                  </a:lnTo>
                                  <a:lnTo>
                                    <a:pt x="1944" y="1233"/>
                                  </a:lnTo>
                                  <a:lnTo>
                                    <a:pt x="1947" y="1235"/>
                                  </a:lnTo>
                                  <a:lnTo>
                                    <a:pt x="1936" y="1242"/>
                                  </a:lnTo>
                                  <a:lnTo>
                                    <a:pt x="1925" y="1243"/>
                                  </a:lnTo>
                                  <a:lnTo>
                                    <a:pt x="1913" y="1243"/>
                                  </a:lnTo>
                                  <a:lnTo>
                                    <a:pt x="1900" y="1244"/>
                                  </a:lnTo>
                                  <a:lnTo>
                                    <a:pt x="1889" y="1244"/>
                                  </a:lnTo>
                                  <a:lnTo>
                                    <a:pt x="1877" y="1244"/>
                                  </a:lnTo>
                                  <a:lnTo>
                                    <a:pt x="1866" y="1244"/>
                                  </a:lnTo>
                                  <a:lnTo>
                                    <a:pt x="1854" y="1244"/>
                                  </a:lnTo>
                                  <a:lnTo>
                                    <a:pt x="1841" y="1244"/>
                                  </a:lnTo>
                                  <a:lnTo>
                                    <a:pt x="1830" y="1244"/>
                                  </a:lnTo>
                                  <a:lnTo>
                                    <a:pt x="1818" y="1244"/>
                                  </a:lnTo>
                                  <a:lnTo>
                                    <a:pt x="1806" y="1244"/>
                                  </a:lnTo>
                                  <a:lnTo>
                                    <a:pt x="1793" y="1244"/>
                                  </a:lnTo>
                                  <a:lnTo>
                                    <a:pt x="1781" y="1244"/>
                                  </a:lnTo>
                                  <a:lnTo>
                                    <a:pt x="1770" y="1243"/>
                                  </a:lnTo>
                                  <a:lnTo>
                                    <a:pt x="1758" y="1243"/>
                                  </a:lnTo>
                                  <a:lnTo>
                                    <a:pt x="1746" y="1243"/>
                                  </a:lnTo>
                                  <a:lnTo>
                                    <a:pt x="1740" y="1245"/>
                                  </a:lnTo>
                                  <a:lnTo>
                                    <a:pt x="1730" y="1244"/>
                                  </a:lnTo>
                                  <a:lnTo>
                                    <a:pt x="1720" y="1244"/>
                                  </a:lnTo>
                                  <a:lnTo>
                                    <a:pt x="1709" y="1244"/>
                                  </a:lnTo>
                                  <a:lnTo>
                                    <a:pt x="1699" y="1245"/>
                                  </a:lnTo>
                                  <a:lnTo>
                                    <a:pt x="1688" y="1246"/>
                                  </a:lnTo>
                                  <a:lnTo>
                                    <a:pt x="1678" y="1248"/>
                                  </a:lnTo>
                                  <a:lnTo>
                                    <a:pt x="1668" y="1249"/>
                                  </a:lnTo>
                                  <a:lnTo>
                                    <a:pt x="1658" y="1250"/>
                                  </a:lnTo>
                                  <a:lnTo>
                                    <a:pt x="1624" y="1250"/>
                                  </a:lnTo>
                                  <a:lnTo>
                                    <a:pt x="1590" y="1251"/>
                                  </a:lnTo>
                                  <a:lnTo>
                                    <a:pt x="1555" y="1251"/>
                                  </a:lnTo>
                                  <a:lnTo>
                                    <a:pt x="1520" y="1250"/>
                                  </a:lnTo>
                                  <a:lnTo>
                                    <a:pt x="1486" y="1250"/>
                                  </a:lnTo>
                                  <a:lnTo>
                                    <a:pt x="1451" y="1250"/>
                                  </a:lnTo>
                                  <a:lnTo>
                                    <a:pt x="1416" y="1249"/>
                                  </a:lnTo>
                                  <a:lnTo>
                                    <a:pt x="1381" y="1249"/>
                                  </a:lnTo>
                                  <a:lnTo>
                                    <a:pt x="1346" y="1248"/>
                                  </a:lnTo>
                                  <a:lnTo>
                                    <a:pt x="1311" y="1248"/>
                                  </a:lnTo>
                                  <a:lnTo>
                                    <a:pt x="1277" y="1247"/>
                                  </a:lnTo>
                                  <a:lnTo>
                                    <a:pt x="1241" y="1247"/>
                                  </a:lnTo>
                                  <a:lnTo>
                                    <a:pt x="1206" y="1247"/>
                                  </a:lnTo>
                                  <a:lnTo>
                                    <a:pt x="1172" y="1247"/>
                                  </a:lnTo>
                                  <a:lnTo>
                                    <a:pt x="1138" y="1247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79" y="1248"/>
                                  </a:lnTo>
                                  <a:lnTo>
                                    <a:pt x="1056" y="1248"/>
                                  </a:lnTo>
                                  <a:lnTo>
                                    <a:pt x="1032" y="1248"/>
                                  </a:lnTo>
                                  <a:lnTo>
                                    <a:pt x="1009" y="1247"/>
                                  </a:lnTo>
                                  <a:lnTo>
                                    <a:pt x="985" y="1247"/>
                                  </a:lnTo>
                                  <a:lnTo>
                                    <a:pt x="963" y="1247"/>
                                  </a:lnTo>
                                  <a:lnTo>
                                    <a:pt x="939" y="1247"/>
                                  </a:lnTo>
                                  <a:lnTo>
                                    <a:pt x="917" y="1247"/>
                                  </a:lnTo>
                                  <a:lnTo>
                                    <a:pt x="893" y="1247"/>
                                  </a:lnTo>
                                  <a:lnTo>
                                    <a:pt x="871" y="1247"/>
                                  </a:lnTo>
                                  <a:lnTo>
                                    <a:pt x="848" y="1247"/>
                                  </a:lnTo>
                                  <a:lnTo>
                                    <a:pt x="825" y="1247"/>
                                  </a:lnTo>
                                  <a:lnTo>
                                    <a:pt x="803" y="1248"/>
                                  </a:lnTo>
                                  <a:lnTo>
                                    <a:pt x="779" y="1248"/>
                                  </a:lnTo>
                                  <a:lnTo>
                                    <a:pt x="757" y="1248"/>
                                  </a:lnTo>
                                  <a:lnTo>
                                    <a:pt x="733" y="1248"/>
                                  </a:lnTo>
                                  <a:lnTo>
                                    <a:pt x="723" y="1250"/>
                                  </a:lnTo>
                                  <a:lnTo>
                                    <a:pt x="712" y="1251"/>
                                  </a:lnTo>
                                  <a:lnTo>
                                    <a:pt x="702" y="1253"/>
                                  </a:lnTo>
                                  <a:lnTo>
                                    <a:pt x="692" y="1253"/>
                                  </a:lnTo>
                                  <a:lnTo>
                                    <a:pt x="681" y="1254"/>
                                  </a:lnTo>
                                  <a:lnTo>
                                    <a:pt x="671" y="1255"/>
                                  </a:lnTo>
                                  <a:lnTo>
                                    <a:pt x="661" y="1257"/>
                                  </a:lnTo>
                                  <a:lnTo>
                                    <a:pt x="652" y="1260"/>
                                  </a:lnTo>
                                  <a:lnTo>
                                    <a:pt x="639" y="1262"/>
                                  </a:lnTo>
                                  <a:lnTo>
                                    <a:pt x="625" y="1262"/>
                                  </a:lnTo>
                                  <a:lnTo>
                                    <a:pt x="612" y="1262"/>
                                  </a:lnTo>
                                  <a:lnTo>
                                    <a:pt x="599" y="1260"/>
                                  </a:lnTo>
                                  <a:lnTo>
                                    <a:pt x="586" y="1258"/>
                                  </a:lnTo>
                                  <a:lnTo>
                                    <a:pt x="572" y="1254"/>
                                  </a:lnTo>
                                  <a:lnTo>
                                    <a:pt x="561" y="1247"/>
                                  </a:lnTo>
                                  <a:lnTo>
                                    <a:pt x="550" y="1241"/>
                                  </a:lnTo>
                                  <a:lnTo>
                                    <a:pt x="522" y="1198"/>
                                  </a:lnTo>
                                  <a:lnTo>
                                    <a:pt x="509" y="1199"/>
                                  </a:lnTo>
                                  <a:lnTo>
                                    <a:pt x="495" y="1200"/>
                                  </a:lnTo>
                                  <a:lnTo>
                                    <a:pt x="481" y="1200"/>
                                  </a:lnTo>
                                  <a:lnTo>
                                    <a:pt x="466" y="1201"/>
                                  </a:lnTo>
                                  <a:lnTo>
                                    <a:pt x="452" y="1201"/>
                                  </a:lnTo>
                                  <a:lnTo>
                                    <a:pt x="438" y="1201"/>
                                  </a:lnTo>
                                  <a:lnTo>
                                    <a:pt x="424" y="1202"/>
                                  </a:lnTo>
                                  <a:lnTo>
                                    <a:pt x="409" y="1201"/>
                                  </a:lnTo>
                                  <a:lnTo>
                                    <a:pt x="395" y="1201"/>
                                  </a:lnTo>
                                  <a:lnTo>
                                    <a:pt x="381" y="1200"/>
                                  </a:lnTo>
                                  <a:lnTo>
                                    <a:pt x="367" y="1200"/>
                                  </a:lnTo>
                                  <a:lnTo>
                                    <a:pt x="353" y="1199"/>
                                  </a:lnTo>
                                  <a:lnTo>
                                    <a:pt x="339" y="1197"/>
                                  </a:lnTo>
                                  <a:lnTo>
                                    <a:pt x="325" y="1196"/>
                                  </a:lnTo>
                                  <a:lnTo>
                                    <a:pt x="311" y="1194"/>
                                  </a:lnTo>
                                  <a:lnTo>
                                    <a:pt x="298" y="1191"/>
                                  </a:lnTo>
                                  <a:lnTo>
                                    <a:pt x="302" y="1187"/>
                                  </a:lnTo>
                                  <a:lnTo>
                                    <a:pt x="315" y="1187"/>
                                  </a:lnTo>
                                  <a:lnTo>
                                    <a:pt x="327" y="1188"/>
                                  </a:lnTo>
                                  <a:lnTo>
                                    <a:pt x="340" y="1188"/>
                                  </a:lnTo>
                                  <a:lnTo>
                                    <a:pt x="352" y="1188"/>
                                  </a:lnTo>
                                  <a:lnTo>
                                    <a:pt x="366" y="1187"/>
                                  </a:lnTo>
                                  <a:lnTo>
                                    <a:pt x="379" y="1187"/>
                                  </a:lnTo>
                                  <a:lnTo>
                                    <a:pt x="392" y="1187"/>
                                  </a:lnTo>
                                  <a:lnTo>
                                    <a:pt x="405" y="1186"/>
                                  </a:lnTo>
                                  <a:lnTo>
                                    <a:pt x="419" y="1186"/>
                                  </a:lnTo>
                                  <a:lnTo>
                                    <a:pt x="432" y="1186"/>
                                  </a:lnTo>
                                  <a:lnTo>
                                    <a:pt x="444" y="1186"/>
                                  </a:lnTo>
                                  <a:lnTo>
                                    <a:pt x="457" y="1185"/>
                                  </a:lnTo>
                                  <a:lnTo>
                                    <a:pt x="470" y="1185"/>
                                  </a:lnTo>
                                  <a:lnTo>
                                    <a:pt x="484" y="1185"/>
                                  </a:lnTo>
                                  <a:lnTo>
                                    <a:pt x="496" y="1186"/>
                                  </a:lnTo>
                                  <a:lnTo>
                                    <a:pt x="508" y="1186"/>
                                  </a:lnTo>
                                  <a:lnTo>
                                    <a:pt x="510" y="1186"/>
                                  </a:lnTo>
                                  <a:lnTo>
                                    <a:pt x="511" y="1187"/>
                                  </a:lnTo>
                                  <a:lnTo>
                                    <a:pt x="513" y="1188"/>
                                  </a:lnTo>
                                  <a:lnTo>
                                    <a:pt x="515" y="1187"/>
                                  </a:lnTo>
                                  <a:lnTo>
                                    <a:pt x="518" y="1186"/>
                                  </a:lnTo>
                                  <a:lnTo>
                                    <a:pt x="507" y="1146"/>
                                  </a:lnTo>
                                  <a:lnTo>
                                    <a:pt x="490" y="1147"/>
                                  </a:lnTo>
                                  <a:lnTo>
                                    <a:pt x="472" y="1147"/>
                                  </a:lnTo>
                                  <a:lnTo>
                                    <a:pt x="454" y="1148"/>
                                  </a:lnTo>
                                  <a:lnTo>
                                    <a:pt x="436" y="1149"/>
                                  </a:lnTo>
                                  <a:lnTo>
                                    <a:pt x="419" y="1149"/>
                                  </a:lnTo>
                                  <a:lnTo>
                                    <a:pt x="400" y="1149"/>
                                  </a:lnTo>
                                  <a:lnTo>
                                    <a:pt x="383" y="1150"/>
                                  </a:lnTo>
                                  <a:lnTo>
                                    <a:pt x="364" y="1150"/>
                                  </a:lnTo>
                                  <a:lnTo>
                                    <a:pt x="347" y="1151"/>
                                  </a:lnTo>
                                  <a:lnTo>
                                    <a:pt x="329" y="1151"/>
                                  </a:lnTo>
                                  <a:lnTo>
                                    <a:pt x="311" y="1152"/>
                                  </a:lnTo>
                                  <a:lnTo>
                                    <a:pt x="293" y="1152"/>
                                  </a:lnTo>
                                  <a:lnTo>
                                    <a:pt x="276" y="1152"/>
                                  </a:lnTo>
                                  <a:lnTo>
                                    <a:pt x="257" y="1153"/>
                                  </a:lnTo>
                                  <a:lnTo>
                                    <a:pt x="240" y="1153"/>
                                  </a:lnTo>
                                  <a:lnTo>
                                    <a:pt x="223" y="1154"/>
                                  </a:lnTo>
                                  <a:lnTo>
                                    <a:pt x="221" y="1155"/>
                                  </a:lnTo>
                                  <a:lnTo>
                                    <a:pt x="220" y="1158"/>
                                  </a:lnTo>
                                  <a:lnTo>
                                    <a:pt x="219" y="1159"/>
                                  </a:lnTo>
                                  <a:lnTo>
                                    <a:pt x="219" y="1162"/>
                                  </a:lnTo>
                                  <a:lnTo>
                                    <a:pt x="235" y="1161"/>
                                  </a:lnTo>
                                  <a:lnTo>
                                    <a:pt x="252" y="1161"/>
                                  </a:lnTo>
                                  <a:lnTo>
                                    <a:pt x="270" y="1161"/>
                                  </a:lnTo>
                                  <a:lnTo>
                                    <a:pt x="287" y="1161"/>
                                  </a:lnTo>
                                  <a:lnTo>
                                    <a:pt x="304" y="1161"/>
                                  </a:lnTo>
                                  <a:lnTo>
                                    <a:pt x="322" y="1161"/>
                                  </a:lnTo>
                                  <a:lnTo>
                                    <a:pt x="340" y="1161"/>
                                  </a:lnTo>
                                  <a:lnTo>
                                    <a:pt x="357" y="1161"/>
                                  </a:lnTo>
                                  <a:lnTo>
                                    <a:pt x="375" y="1161"/>
                                  </a:lnTo>
                                  <a:lnTo>
                                    <a:pt x="393" y="1161"/>
                                  </a:lnTo>
                                  <a:lnTo>
                                    <a:pt x="410" y="1161"/>
                                  </a:lnTo>
                                  <a:lnTo>
                                    <a:pt x="428" y="1160"/>
                                  </a:lnTo>
                                  <a:lnTo>
                                    <a:pt x="445" y="1160"/>
                                  </a:lnTo>
                                  <a:lnTo>
                                    <a:pt x="462" y="1159"/>
                                  </a:lnTo>
                                  <a:lnTo>
                                    <a:pt x="480" y="1158"/>
                                  </a:lnTo>
                                  <a:lnTo>
                                    <a:pt x="496" y="1155"/>
                                  </a:lnTo>
                                  <a:lnTo>
                                    <a:pt x="500" y="1155"/>
                                  </a:lnTo>
                                  <a:lnTo>
                                    <a:pt x="503" y="1158"/>
                                  </a:lnTo>
                                  <a:lnTo>
                                    <a:pt x="504" y="1161"/>
                                  </a:lnTo>
                                  <a:lnTo>
                                    <a:pt x="506" y="1164"/>
                                  </a:lnTo>
                                  <a:lnTo>
                                    <a:pt x="503" y="1170"/>
                                  </a:lnTo>
                                  <a:lnTo>
                                    <a:pt x="498" y="1173"/>
                                  </a:lnTo>
                                  <a:lnTo>
                                    <a:pt x="492" y="1175"/>
                                  </a:lnTo>
                                  <a:lnTo>
                                    <a:pt x="485" y="1175"/>
                                  </a:lnTo>
                                  <a:lnTo>
                                    <a:pt x="478" y="1175"/>
                                  </a:lnTo>
                                  <a:lnTo>
                                    <a:pt x="470" y="1175"/>
                                  </a:lnTo>
                                  <a:lnTo>
                                    <a:pt x="464" y="1175"/>
                                  </a:lnTo>
                                  <a:lnTo>
                                    <a:pt x="458" y="1176"/>
                                  </a:lnTo>
                                  <a:lnTo>
                                    <a:pt x="439" y="1177"/>
                                  </a:lnTo>
                                  <a:lnTo>
                                    <a:pt x="419" y="1177"/>
                                  </a:lnTo>
                                  <a:lnTo>
                                    <a:pt x="399" y="1177"/>
                                  </a:lnTo>
                                  <a:lnTo>
                                    <a:pt x="380" y="1178"/>
                                  </a:lnTo>
                                  <a:lnTo>
                                    <a:pt x="359" y="1178"/>
                                  </a:lnTo>
                                  <a:lnTo>
                                    <a:pt x="340" y="1179"/>
                                  </a:lnTo>
                                  <a:lnTo>
                                    <a:pt x="321" y="1179"/>
                                  </a:lnTo>
                                  <a:lnTo>
                                    <a:pt x="301" y="1179"/>
                                  </a:lnTo>
                                  <a:lnTo>
                                    <a:pt x="281" y="1179"/>
                                  </a:lnTo>
                                  <a:lnTo>
                                    <a:pt x="262" y="1181"/>
                                  </a:lnTo>
                                  <a:lnTo>
                                    <a:pt x="242" y="1181"/>
                                  </a:lnTo>
                                  <a:lnTo>
                                    <a:pt x="222" y="1181"/>
                                  </a:lnTo>
                                  <a:lnTo>
                                    <a:pt x="202" y="1181"/>
                                  </a:lnTo>
                                  <a:lnTo>
                                    <a:pt x="183" y="1181"/>
                                  </a:lnTo>
                                  <a:lnTo>
                                    <a:pt x="163" y="1181"/>
                                  </a:lnTo>
                                  <a:lnTo>
                                    <a:pt x="143" y="1181"/>
                                  </a:lnTo>
                                  <a:lnTo>
                                    <a:pt x="120" y="1169"/>
                                  </a:lnTo>
                                  <a:lnTo>
                                    <a:pt x="103" y="1152"/>
                                  </a:lnTo>
                                  <a:lnTo>
                                    <a:pt x="89" y="1132"/>
                                  </a:lnTo>
                                  <a:lnTo>
                                    <a:pt x="79" y="1110"/>
                                  </a:lnTo>
                                  <a:lnTo>
                                    <a:pt x="73" y="1084"/>
                                  </a:lnTo>
                                  <a:lnTo>
                                    <a:pt x="68" y="1059"/>
                                  </a:lnTo>
                                  <a:lnTo>
                                    <a:pt x="64" y="1033"/>
                                  </a:lnTo>
                                  <a:lnTo>
                                    <a:pt x="61" y="1008"/>
                                  </a:lnTo>
                                  <a:lnTo>
                                    <a:pt x="60" y="1003"/>
                                  </a:lnTo>
                                  <a:lnTo>
                                    <a:pt x="57" y="999"/>
                                  </a:lnTo>
                                  <a:lnTo>
                                    <a:pt x="52" y="998"/>
                                  </a:lnTo>
                                  <a:lnTo>
                                    <a:pt x="48" y="997"/>
                                  </a:lnTo>
                                  <a:lnTo>
                                    <a:pt x="41" y="997"/>
                                  </a:lnTo>
                                  <a:lnTo>
                                    <a:pt x="36" y="997"/>
                                  </a:lnTo>
                                  <a:lnTo>
                                    <a:pt x="31" y="996"/>
                                  </a:lnTo>
                                  <a:lnTo>
                                    <a:pt x="27" y="994"/>
                                  </a:lnTo>
                                  <a:lnTo>
                                    <a:pt x="19" y="992"/>
                                  </a:lnTo>
                                  <a:lnTo>
                                    <a:pt x="15" y="985"/>
                                  </a:lnTo>
                                  <a:lnTo>
                                    <a:pt x="11" y="977"/>
                                  </a:lnTo>
                                  <a:lnTo>
                                    <a:pt x="6" y="971"/>
                                  </a:lnTo>
                                  <a:lnTo>
                                    <a:pt x="2" y="952"/>
                                  </a:lnTo>
                                  <a:lnTo>
                                    <a:pt x="0" y="934"/>
                                  </a:lnTo>
                                  <a:lnTo>
                                    <a:pt x="1" y="914"/>
                                  </a:lnTo>
                                  <a:lnTo>
                                    <a:pt x="2" y="894"/>
                                  </a:lnTo>
                                  <a:lnTo>
                                    <a:pt x="5" y="888"/>
                                  </a:lnTo>
                                  <a:lnTo>
                                    <a:pt x="10" y="881"/>
                                  </a:lnTo>
                                  <a:lnTo>
                                    <a:pt x="15" y="876"/>
                                  </a:lnTo>
                                  <a:lnTo>
                                    <a:pt x="22" y="874"/>
                                  </a:lnTo>
                                  <a:lnTo>
                                    <a:pt x="25" y="826"/>
                                  </a:lnTo>
                                  <a:lnTo>
                                    <a:pt x="27" y="778"/>
                                  </a:lnTo>
                                  <a:lnTo>
                                    <a:pt x="29" y="729"/>
                                  </a:lnTo>
                                  <a:lnTo>
                                    <a:pt x="35" y="682"/>
                                  </a:lnTo>
                                  <a:lnTo>
                                    <a:pt x="39" y="674"/>
                                  </a:lnTo>
                                  <a:lnTo>
                                    <a:pt x="42" y="666"/>
                                  </a:lnTo>
                                  <a:lnTo>
                                    <a:pt x="45" y="658"/>
                                  </a:lnTo>
                                  <a:lnTo>
                                    <a:pt x="49" y="650"/>
                                  </a:lnTo>
                                  <a:lnTo>
                                    <a:pt x="112" y="576"/>
                                  </a:lnTo>
                                  <a:lnTo>
                                    <a:pt x="107" y="572"/>
                                  </a:lnTo>
                                  <a:lnTo>
                                    <a:pt x="102" y="571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89" y="568"/>
                                  </a:lnTo>
                                  <a:lnTo>
                                    <a:pt x="83" y="568"/>
                                  </a:lnTo>
                                  <a:lnTo>
                                    <a:pt x="78" y="567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67" y="564"/>
                                  </a:lnTo>
                                  <a:lnTo>
                                    <a:pt x="63" y="537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59" y="485"/>
                                  </a:lnTo>
                                  <a:lnTo>
                                    <a:pt x="59" y="458"/>
                                  </a:lnTo>
                                  <a:lnTo>
                                    <a:pt x="60" y="449"/>
                                  </a:lnTo>
                                  <a:lnTo>
                                    <a:pt x="63" y="442"/>
                                  </a:lnTo>
                                  <a:lnTo>
                                    <a:pt x="68" y="437"/>
                                  </a:lnTo>
                                  <a:lnTo>
                                    <a:pt x="76" y="434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36"/>
                                  </a:lnTo>
                                  <a:lnTo>
                                    <a:pt x="99" y="435"/>
                                  </a:lnTo>
                                  <a:lnTo>
                                    <a:pt x="109" y="435"/>
                                  </a:lnTo>
                                  <a:lnTo>
                                    <a:pt x="117" y="435"/>
                                  </a:lnTo>
                                  <a:lnTo>
                                    <a:pt x="124" y="437"/>
                                  </a:lnTo>
                                  <a:lnTo>
                                    <a:pt x="130" y="441"/>
                                  </a:lnTo>
                                  <a:lnTo>
                                    <a:pt x="135" y="449"/>
                                  </a:lnTo>
                                  <a:lnTo>
                                    <a:pt x="136" y="462"/>
                                  </a:lnTo>
                                  <a:lnTo>
                                    <a:pt x="136" y="474"/>
                                  </a:lnTo>
                                  <a:lnTo>
                                    <a:pt x="136" y="487"/>
                                  </a:lnTo>
                                  <a:lnTo>
                                    <a:pt x="138" y="500"/>
                                  </a:lnTo>
                                  <a:lnTo>
                                    <a:pt x="144" y="482"/>
                                  </a:lnTo>
                                  <a:lnTo>
                                    <a:pt x="149" y="463"/>
                                  </a:lnTo>
                                  <a:lnTo>
                                    <a:pt x="155" y="444"/>
                                  </a:lnTo>
                                  <a:lnTo>
                                    <a:pt x="160" y="425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174" y="368"/>
                                  </a:lnTo>
                                  <a:lnTo>
                                    <a:pt x="180" y="350"/>
                                  </a:lnTo>
                                  <a:lnTo>
                                    <a:pt x="185" y="337"/>
                                  </a:lnTo>
                                  <a:lnTo>
                                    <a:pt x="191" y="323"/>
                                  </a:lnTo>
                                  <a:lnTo>
                                    <a:pt x="196" y="310"/>
                                  </a:lnTo>
                                  <a:lnTo>
                                    <a:pt x="201" y="297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212" y="271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0" y="245"/>
                                  </a:lnTo>
                                  <a:lnTo>
                                    <a:pt x="230" y="237"/>
                                  </a:lnTo>
                                  <a:lnTo>
                                    <a:pt x="240" y="231"/>
                                  </a:lnTo>
                                  <a:lnTo>
                                    <a:pt x="250" y="225"/>
                                  </a:lnTo>
                                  <a:lnTo>
                                    <a:pt x="261" y="221"/>
                                  </a:lnTo>
                                  <a:lnTo>
                                    <a:pt x="272" y="216"/>
                                  </a:lnTo>
                                  <a:lnTo>
                                    <a:pt x="282" y="212"/>
                                  </a:lnTo>
                                  <a:lnTo>
                                    <a:pt x="293" y="208"/>
                                  </a:lnTo>
                                  <a:lnTo>
                                    <a:pt x="303" y="202"/>
                                  </a:lnTo>
                                  <a:lnTo>
                                    <a:pt x="330" y="191"/>
                                  </a:lnTo>
                                  <a:lnTo>
                                    <a:pt x="356" y="180"/>
                                  </a:lnTo>
                                  <a:lnTo>
                                    <a:pt x="384" y="170"/>
                                  </a:lnTo>
                                  <a:lnTo>
                                    <a:pt x="410" y="161"/>
                                  </a:lnTo>
                                  <a:lnTo>
                                    <a:pt x="438" y="151"/>
                                  </a:lnTo>
                                  <a:lnTo>
                                    <a:pt x="465" y="142"/>
                                  </a:lnTo>
                                  <a:lnTo>
                                    <a:pt x="493" y="134"/>
                                  </a:lnTo>
                                  <a:lnTo>
                                    <a:pt x="520" y="125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76" y="108"/>
                                  </a:lnTo>
                                  <a:lnTo>
                                    <a:pt x="604" y="101"/>
                                  </a:lnTo>
                                  <a:lnTo>
                                    <a:pt x="632" y="92"/>
                                  </a:lnTo>
                                  <a:lnTo>
                                    <a:pt x="660" y="84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715" y="67"/>
                                  </a:lnTo>
                                  <a:lnTo>
                                    <a:pt x="743" y="58"/>
                                  </a:lnTo>
                                  <a:lnTo>
                                    <a:pt x="763" y="54"/>
                                  </a:lnTo>
                                  <a:lnTo>
                                    <a:pt x="783" y="48"/>
                                  </a:lnTo>
                                  <a:lnTo>
                                    <a:pt x="804" y="43"/>
                                  </a:lnTo>
                                  <a:lnTo>
                                    <a:pt x="823" y="37"/>
                                  </a:lnTo>
                                  <a:lnTo>
                                    <a:pt x="844" y="32"/>
                                  </a:lnTo>
                                  <a:lnTo>
                                    <a:pt x="864" y="27"/>
                                  </a:lnTo>
                                  <a:lnTo>
                                    <a:pt x="884" y="22"/>
                                  </a:lnTo>
                                  <a:lnTo>
                                    <a:pt x="905" y="17"/>
                                  </a:lnTo>
                                  <a:lnTo>
                                    <a:pt x="925" y="12"/>
                                  </a:lnTo>
                                  <a:lnTo>
                                    <a:pt x="946" y="8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87" y="2"/>
                                  </a:lnTo>
                                  <a:lnTo>
                                    <a:pt x="1009" y="0"/>
                                  </a:lnTo>
                                  <a:lnTo>
                                    <a:pt x="1029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72" y="2"/>
                                  </a:lnTo>
                                  <a:lnTo>
                                    <a:pt x="1086" y="4"/>
                                  </a:lnTo>
                                  <a:lnTo>
                                    <a:pt x="1100" y="5"/>
                                  </a:lnTo>
                                  <a:lnTo>
                                    <a:pt x="1115" y="5"/>
                                  </a:lnTo>
                                  <a:lnTo>
                                    <a:pt x="1128" y="4"/>
                                  </a:lnTo>
                                  <a:lnTo>
                                    <a:pt x="1141" y="4"/>
                                  </a:lnTo>
                                  <a:lnTo>
                                    <a:pt x="1155" y="4"/>
                                  </a:lnTo>
                                  <a:lnTo>
                                    <a:pt x="1170" y="4"/>
                                  </a:lnTo>
                                  <a:lnTo>
                                    <a:pt x="118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6640"/>
                              <a:ext cx="1149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306">
                                  <a:moveTo>
                                    <a:pt x="1153" y="23"/>
                                  </a:moveTo>
                                  <a:lnTo>
                                    <a:pt x="1167" y="24"/>
                                  </a:lnTo>
                                  <a:lnTo>
                                    <a:pt x="1180" y="25"/>
                                  </a:lnTo>
                                  <a:lnTo>
                                    <a:pt x="1192" y="25"/>
                                  </a:lnTo>
                                  <a:lnTo>
                                    <a:pt x="1204" y="26"/>
                                  </a:lnTo>
                                  <a:lnTo>
                                    <a:pt x="1218" y="27"/>
                                  </a:lnTo>
                                  <a:lnTo>
                                    <a:pt x="1230" y="28"/>
                                  </a:lnTo>
                                  <a:lnTo>
                                    <a:pt x="1242" y="29"/>
                                  </a:lnTo>
                                  <a:lnTo>
                                    <a:pt x="1254" y="30"/>
                                  </a:lnTo>
                                  <a:lnTo>
                                    <a:pt x="1268" y="31"/>
                                  </a:lnTo>
                                  <a:lnTo>
                                    <a:pt x="1280" y="33"/>
                                  </a:lnTo>
                                  <a:lnTo>
                                    <a:pt x="1292" y="35"/>
                                  </a:lnTo>
                                  <a:lnTo>
                                    <a:pt x="1304" y="36"/>
                                  </a:lnTo>
                                  <a:lnTo>
                                    <a:pt x="1317" y="37"/>
                                  </a:lnTo>
                                  <a:lnTo>
                                    <a:pt x="1330" y="38"/>
                                  </a:lnTo>
                                  <a:lnTo>
                                    <a:pt x="1342" y="40"/>
                                  </a:lnTo>
                                  <a:lnTo>
                                    <a:pt x="1355" y="41"/>
                                  </a:lnTo>
                                  <a:lnTo>
                                    <a:pt x="1361" y="42"/>
                                  </a:lnTo>
                                  <a:lnTo>
                                    <a:pt x="1370" y="43"/>
                                  </a:lnTo>
                                  <a:lnTo>
                                    <a:pt x="1377" y="44"/>
                                  </a:lnTo>
                                  <a:lnTo>
                                    <a:pt x="1383" y="47"/>
                                  </a:lnTo>
                                  <a:lnTo>
                                    <a:pt x="1383" y="47"/>
                                  </a:lnTo>
                                  <a:lnTo>
                                    <a:pt x="1383" y="48"/>
                                  </a:lnTo>
                                  <a:lnTo>
                                    <a:pt x="1383" y="48"/>
                                  </a:lnTo>
                                  <a:lnTo>
                                    <a:pt x="1384" y="49"/>
                                  </a:lnTo>
                                  <a:lnTo>
                                    <a:pt x="1382" y="51"/>
                                  </a:lnTo>
                                  <a:lnTo>
                                    <a:pt x="1380" y="53"/>
                                  </a:lnTo>
                                  <a:lnTo>
                                    <a:pt x="1379" y="55"/>
                                  </a:lnTo>
                                  <a:lnTo>
                                    <a:pt x="1379" y="59"/>
                                  </a:lnTo>
                                  <a:lnTo>
                                    <a:pt x="1382" y="62"/>
                                  </a:lnTo>
                                  <a:lnTo>
                                    <a:pt x="1387" y="62"/>
                                  </a:lnTo>
                                  <a:lnTo>
                                    <a:pt x="1390" y="63"/>
                                  </a:lnTo>
                                  <a:lnTo>
                                    <a:pt x="1392" y="67"/>
                                  </a:lnTo>
                                  <a:lnTo>
                                    <a:pt x="1389" y="68"/>
                                  </a:lnTo>
                                  <a:lnTo>
                                    <a:pt x="1387" y="71"/>
                                  </a:lnTo>
                                  <a:lnTo>
                                    <a:pt x="1384" y="73"/>
                                  </a:lnTo>
                                  <a:lnTo>
                                    <a:pt x="1383" y="76"/>
                                  </a:lnTo>
                                  <a:lnTo>
                                    <a:pt x="1386" y="81"/>
                                  </a:lnTo>
                                  <a:lnTo>
                                    <a:pt x="1391" y="83"/>
                                  </a:lnTo>
                                  <a:lnTo>
                                    <a:pt x="1395" y="86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4" y="93"/>
                                  </a:lnTo>
                                  <a:lnTo>
                                    <a:pt x="1393" y="93"/>
                                  </a:lnTo>
                                  <a:lnTo>
                                    <a:pt x="1391" y="96"/>
                                  </a:lnTo>
                                  <a:lnTo>
                                    <a:pt x="1390" y="97"/>
                                  </a:lnTo>
                                  <a:lnTo>
                                    <a:pt x="1391" y="104"/>
                                  </a:lnTo>
                                  <a:lnTo>
                                    <a:pt x="1396" y="110"/>
                                  </a:lnTo>
                                  <a:lnTo>
                                    <a:pt x="1400" y="114"/>
                                  </a:lnTo>
                                  <a:lnTo>
                                    <a:pt x="1402" y="122"/>
                                  </a:lnTo>
                                  <a:lnTo>
                                    <a:pt x="1398" y="123"/>
                                  </a:lnTo>
                                  <a:lnTo>
                                    <a:pt x="1393" y="123"/>
                                  </a:lnTo>
                                  <a:lnTo>
                                    <a:pt x="1389" y="125"/>
                                  </a:lnTo>
                                  <a:lnTo>
                                    <a:pt x="1386" y="130"/>
                                  </a:lnTo>
                                  <a:lnTo>
                                    <a:pt x="1393" y="135"/>
                                  </a:lnTo>
                                  <a:lnTo>
                                    <a:pt x="1401" y="137"/>
                                  </a:lnTo>
                                  <a:lnTo>
                                    <a:pt x="1408" y="140"/>
                                  </a:lnTo>
                                  <a:lnTo>
                                    <a:pt x="1411" y="150"/>
                                  </a:lnTo>
                                  <a:lnTo>
                                    <a:pt x="1406" y="150"/>
                                  </a:lnTo>
                                  <a:lnTo>
                                    <a:pt x="1401" y="149"/>
                                  </a:lnTo>
                                  <a:lnTo>
                                    <a:pt x="1396" y="148"/>
                                  </a:lnTo>
                                  <a:lnTo>
                                    <a:pt x="1391" y="147"/>
                                  </a:lnTo>
                                  <a:lnTo>
                                    <a:pt x="1385" y="147"/>
                                  </a:lnTo>
                                  <a:lnTo>
                                    <a:pt x="1380" y="146"/>
                                  </a:lnTo>
                                  <a:lnTo>
                                    <a:pt x="1375" y="147"/>
                                  </a:lnTo>
                                  <a:lnTo>
                                    <a:pt x="1370" y="148"/>
                                  </a:lnTo>
                                  <a:lnTo>
                                    <a:pt x="1371" y="150"/>
                                  </a:lnTo>
                                  <a:lnTo>
                                    <a:pt x="1372" y="152"/>
                                  </a:lnTo>
                                  <a:lnTo>
                                    <a:pt x="1375" y="155"/>
                                  </a:lnTo>
                                  <a:lnTo>
                                    <a:pt x="1377" y="156"/>
                                  </a:lnTo>
                                  <a:lnTo>
                                    <a:pt x="1421" y="169"/>
                                  </a:lnTo>
                                  <a:lnTo>
                                    <a:pt x="1421" y="175"/>
                                  </a:lnTo>
                                  <a:lnTo>
                                    <a:pt x="1414" y="175"/>
                                  </a:lnTo>
                                  <a:lnTo>
                                    <a:pt x="1406" y="174"/>
                                  </a:lnTo>
                                  <a:lnTo>
                                    <a:pt x="1399" y="172"/>
                                  </a:lnTo>
                                  <a:lnTo>
                                    <a:pt x="1391" y="170"/>
                                  </a:lnTo>
                                  <a:lnTo>
                                    <a:pt x="1384" y="167"/>
                                  </a:lnTo>
                                  <a:lnTo>
                                    <a:pt x="1376" y="164"/>
                                  </a:lnTo>
                                  <a:lnTo>
                                    <a:pt x="1367" y="163"/>
                                  </a:lnTo>
                                  <a:lnTo>
                                    <a:pt x="1359" y="162"/>
                                  </a:lnTo>
                                  <a:lnTo>
                                    <a:pt x="1328" y="158"/>
                                  </a:lnTo>
                                  <a:lnTo>
                                    <a:pt x="1295" y="154"/>
                                  </a:lnTo>
                                  <a:lnTo>
                                    <a:pt x="1264" y="150"/>
                                  </a:lnTo>
                                  <a:lnTo>
                                    <a:pt x="1232" y="147"/>
                                  </a:lnTo>
                                  <a:lnTo>
                                    <a:pt x="1199" y="145"/>
                                  </a:lnTo>
                                  <a:lnTo>
                                    <a:pt x="1167" y="143"/>
                                  </a:lnTo>
                                  <a:lnTo>
                                    <a:pt x="1134" y="142"/>
                                  </a:lnTo>
                                  <a:lnTo>
                                    <a:pt x="1102" y="139"/>
                                  </a:lnTo>
                                  <a:lnTo>
                                    <a:pt x="1070" y="138"/>
                                  </a:lnTo>
                                  <a:lnTo>
                                    <a:pt x="1037" y="137"/>
                                  </a:lnTo>
                                  <a:lnTo>
                                    <a:pt x="1005" y="136"/>
                                  </a:lnTo>
                                  <a:lnTo>
                                    <a:pt x="972" y="135"/>
                                  </a:lnTo>
                                  <a:lnTo>
                                    <a:pt x="939" y="134"/>
                                  </a:lnTo>
                                  <a:lnTo>
                                    <a:pt x="907" y="133"/>
                                  </a:lnTo>
                                  <a:lnTo>
                                    <a:pt x="875" y="132"/>
                                  </a:lnTo>
                                  <a:lnTo>
                                    <a:pt x="843" y="130"/>
                                  </a:lnTo>
                                  <a:lnTo>
                                    <a:pt x="833" y="130"/>
                                  </a:lnTo>
                                  <a:lnTo>
                                    <a:pt x="824" y="130"/>
                                  </a:lnTo>
                                  <a:lnTo>
                                    <a:pt x="815" y="130"/>
                                  </a:lnTo>
                                  <a:lnTo>
                                    <a:pt x="807" y="128"/>
                                  </a:lnTo>
                                  <a:lnTo>
                                    <a:pt x="798" y="128"/>
                                  </a:lnTo>
                                  <a:lnTo>
                                    <a:pt x="789" y="127"/>
                                  </a:lnTo>
                                  <a:lnTo>
                                    <a:pt x="779" y="126"/>
                                  </a:lnTo>
                                  <a:lnTo>
                                    <a:pt x="770" y="125"/>
                                  </a:lnTo>
                                  <a:lnTo>
                                    <a:pt x="752" y="128"/>
                                  </a:lnTo>
                                  <a:lnTo>
                                    <a:pt x="732" y="132"/>
                                  </a:lnTo>
                                  <a:lnTo>
                                    <a:pt x="714" y="134"/>
                                  </a:lnTo>
                                  <a:lnTo>
                                    <a:pt x="696" y="136"/>
                                  </a:lnTo>
                                  <a:lnTo>
                                    <a:pt x="677" y="138"/>
                                  </a:lnTo>
                                  <a:lnTo>
                                    <a:pt x="659" y="142"/>
                                  </a:lnTo>
                                  <a:lnTo>
                                    <a:pt x="641" y="146"/>
                                  </a:lnTo>
                                  <a:lnTo>
                                    <a:pt x="623" y="151"/>
                                  </a:lnTo>
                                  <a:lnTo>
                                    <a:pt x="612" y="152"/>
                                  </a:lnTo>
                                  <a:lnTo>
                                    <a:pt x="601" y="155"/>
                                  </a:lnTo>
                                  <a:lnTo>
                                    <a:pt x="590" y="156"/>
                                  </a:lnTo>
                                  <a:lnTo>
                                    <a:pt x="579" y="158"/>
                                  </a:lnTo>
                                  <a:lnTo>
                                    <a:pt x="567" y="160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45" y="164"/>
                                  </a:lnTo>
                                  <a:lnTo>
                                    <a:pt x="534" y="168"/>
                                  </a:lnTo>
                                  <a:lnTo>
                                    <a:pt x="524" y="170"/>
                                  </a:lnTo>
                                  <a:lnTo>
                                    <a:pt x="512" y="172"/>
                                  </a:lnTo>
                                  <a:lnTo>
                                    <a:pt x="501" y="175"/>
                                  </a:lnTo>
                                  <a:lnTo>
                                    <a:pt x="490" y="178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468" y="183"/>
                                  </a:lnTo>
                                  <a:lnTo>
                                    <a:pt x="458" y="185"/>
                                  </a:lnTo>
                                  <a:lnTo>
                                    <a:pt x="447" y="187"/>
                                  </a:lnTo>
                                  <a:lnTo>
                                    <a:pt x="434" y="192"/>
                                  </a:lnTo>
                                  <a:lnTo>
                                    <a:pt x="421" y="195"/>
                                  </a:lnTo>
                                  <a:lnTo>
                                    <a:pt x="406" y="199"/>
                                  </a:lnTo>
                                  <a:lnTo>
                                    <a:pt x="393" y="203"/>
                                  </a:lnTo>
                                  <a:lnTo>
                                    <a:pt x="380" y="207"/>
                                  </a:lnTo>
                                  <a:lnTo>
                                    <a:pt x="366" y="210"/>
                                  </a:lnTo>
                                  <a:lnTo>
                                    <a:pt x="352" y="214"/>
                                  </a:lnTo>
                                  <a:lnTo>
                                    <a:pt x="338" y="217"/>
                                  </a:lnTo>
                                  <a:lnTo>
                                    <a:pt x="325" y="220"/>
                                  </a:lnTo>
                                  <a:lnTo>
                                    <a:pt x="311" y="223"/>
                                  </a:lnTo>
                                  <a:lnTo>
                                    <a:pt x="297" y="227"/>
                                  </a:lnTo>
                                  <a:lnTo>
                                    <a:pt x="284" y="230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12" y="252"/>
                                  </a:lnTo>
                                  <a:lnTo>
                                    <a:pt x="193" y="257"/>
                                  </a:lnTo>
                                  <a:lnTo>
                                    <a:pt x="174" y="263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36" y="271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99" y="281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60" y="289"/>
                                  </a:lnTo>
                                  <a:lnTo>
                                    <a:pt x="50" y="291"/>
                                  </a:lnTo>
                                  <a:lnTo>
                                    <a:pt x="40" y="294"/>
                                  </a:lnTo>
                                  <a:lnTo>
                                    <a:pt x="30" y="298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" y="306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3" y="287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18" y="243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69" y="214"/>
                                  </a:lnTo>
                                  <a:lnTo>
                                    <a:pt x="103" y="199"/>
                                  </a:lnTo>
                                  <a:lnTo>
                                    <a:pt x="136" y="186"/>
                                  </a:lnTo>
                                  <a:lnTo>
                                    <a:pt x="171" y="173"/>
                                  </a:lnTo>
                                  <a:lnTo>
                                    <a:pt x="205" y="161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309" y="126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79" y="105"/>
                                  </a:lnTo>
                                  <a:lnTo>
                                    <a:pt x="414" y="95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85" y="75"/>
                                  </a:lnTo>
                                  <a:lnTo>
                                    <a:pt x="520" y="65"/>
                                  </a:lnTo>
                                  <a:lnTo>
                                    <a:pt x="556" y="56"/>
                                  </a:lnTo>
                                  <a:lnTo>
                                    <a:pt x="592" y="47"/>
                                  </a:lnTo>
                                  <a:lnTo>
                                    <a:pt x="602" y="43"/>
                                  </a:lnTo>
                                  <a:lnTo>
                                    <a:pt x="612" y="40"/>
                                  </a:lnTo>
                                  <a:lnTo>
                                    <a:pt x="622" y="38"/>
                                  </a:lnTo>
                                  <a:lnTo>
                                    <a:pt x="633" y="36"/>
                                  </a:lnTo>
                                  <a:lnTo>
                                    <a:pt x="643" y="33"/>
                                  </a:lnTo>
                                  <a:lnTo>
                                    <a:pt x="654" y="31"/>
                                  </a:lnTo>
                                  <a:lnTo>
                                    <a:pt x="664" y="28"/>
                                  </a:lnTo>
                                  <a:lnTo>
                                    <a:pt x="674" y="26"/>
                                  </a:lnTo>
                                  <a:lnTo>
                                    <a:pt x="685" y="24"/>
                                  </a:lnTo>
                                  <a:lnTo>
                                    <a:pt x="695" y="21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14" y="17"/>
                                  </a:lnTo>
                                  <a:lnTo>
                                    <a:pt x="724" y="14"/>
                                  </a:lnTo>
                                  <a:lnTo>
                                    <a:pt x="735" y="12"/>
                                  </a:lnTo>
                                  <a:lnTo>
                                    <a:pt x="744" y="8"/>
                                  </a:lnTo>
                                  <a:lnTo>
                                    <a:pt x="754" y="5"/>
                                  </a:lnTo>
                                  <a:lnTo>
                                    <a:pt x="751" y="33"/>
                                  </a:lnTo>
                                  <a:lnTo>
                                    <a:pt x="750" y="63"/>
                                  </a:lnTo>
                                  <a:lnTo>
                                    <a:pt x="749" y="93"/>
                                  </a:lnTo>
                                  <a:lnTo>
                                    <a:pt x="748" y="122"/>
                                  </a:lnTo>
                                  <a:lnTo>
                                    <a:pt x="750" y="124"/>
                                  </a:lnTo>
                                  <a:lnTo>
                                    <a:pt x="769" y="124"/>
                                  </a:lnTo>
                                  <a:lnTo>
                                    <a:pt x="789" y="123"/>
                                  </a:lnTo>
                                  <a:lnTo>
                                    <a:pt x="807" y="123"/>
                                  </a:lnTo>
                                  <a:lnTo>
                                    <a:pt x="825" y="122"/>
                                  </a:lnTo>
                                  <a:lnTo>
                                    <a:pt x="844" y="121"/>
                                  </a:lnTo>
                                  <a:lnTo>
                                    <a:pt x="862" y="120"/>
                                  </a:lnTo>
                                  <a:lnTo>
                                    <a:pt x="880" y="120"/>
                                  </a:lnTo>
                                  <a:lnTo>
                                    <a:pt x="899" y="119"/>
                                  </a:lnTo>
                                  <a:lnTo>
                                    <a:pt x="882" y="116"/>
                                  </a:lnTo>
                                  <a:lnTo>
                                    <a:pt x="866" y="114"/>
                                  </a:lnTo>
                                  <a:lnTo>
                                    <a:pt x="850" y="113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816" y="111"/>
                                  </a:lnTo>
                                  <a:lnTo>
                                    <a:pt x="800" y="111"/>
                                  </a:lnTo>
                                  <a:lnTo>
                                    <a:pt x="782" y="111"/>
                                  </a:lnTo>
                                  <a:lnTo>
                                    <a:pt x="766" y="112"/>
                                  </a:lnTo>
                                  <a:lnTo>
                                    <a:pt x="763" y="110"/>
                                  </a:lnTo>
                                  <a:lnTo>
                                    <a:pt x="762" y="108"/>
                                  </a:lnTo>
                                  <a:lnTo>
                                    <a:pt x="762" y="105"/>
                                  </a:lnTo>
                                  <a:lnTo>
                                    <a:pt x="763" y="102"/>
                                  </a:lnTo>
                                  <a:lnTo>
                                    <a:pt x="766" y="98"/>
                                  </a:lnTo>
                                  <a:lnTo>
                                    <a:pt x="772" y="96"/>
                                  </a:lnTo>
                                  <a:lnTo>
                                    <a:pt x="776" y="93"/>
                                  </a:lnTo>
                                  <a:lnTo>
                                    <a:pt x="774" y="87"/>
                                  </a:lnTo>
                                  <a:lnTo>
                                    <a:pt x="765" y="81"/>
                                  </a:lnTo>
                                  <a:lnTo>
                                    <a:pt x="768" y="80"/>
                                  </a:lnTo>
                                  <a:lnTo>
                                    <a:pt x="771" y="77"/>
                                  </a:lnTo>
                                  <a:lnTo>
                                    <a:pt x="773" y="74"/>
                                  </a:lnTo>
                                  <a:lnTo>
                                    <a:pt x="772" y="69"/>
                                  </a:lnTo>
                                  <a:lnTo>
                                    <a:pt x="770" y="66"/>
                                  </a:lnTo>
                                  <a:lnTo>
                                    <a:pt x="767" y="65"/>
                                  </a:lnTo>
                                  <a:lnTo>
                                    <a:pt x="765" y="64"/>
                                  </a:lnTo>
                                  <a:lnTo>
                                    <a:pt x="766" y="60"/>
                                  </a:lnTo>
                                  <a:lnTo>
                                    <a:pt x="770" y="59"/>
                                  </a:lnTo>
                                  <a:lnTo>
                                    <a:pt x="773" y="57"/>
                                  </a:lnTo>
                                  <a:lnTo>
                                    <a:pt x="776" y="55"/>
                                  </a:lnTo>
                                  <a:lnTo>
                                    <a:pt x="778" y="52"/>
                                  </a:lnTo>
                                  <a:lnTo>
                                    <a:pt x="775" y="48"/>
                                  </a:lnTo>
                                  <a:lnTo>
                                    <a:pt x="770" y="45"/>
                                  </a:lnTo>
                                  <a:lnTo>
                                    <a:pt x="766" y="44"/>
                                  </a:lnTo>
                                  <a:lnTo>
                                    <a:pt x="767" y="39"/>
                                  </a:lnTo>
                                  <a:lnTo>
                                    <a:pt x="770" y="39"/>
                                  </a:lnTo>
                                  <a:lnTo>
                                    <a:pt x="773" y="38"/>
                                  </a:lnTo>
                                  <a:lnTo>
                                    <a:pt x="776" y="37"/>
                                  </a:lnTo>
                                  <a:lnTo>
                                    <a:pt x="778" y="35"/>
                                  </a:lnTo>
                                  <a:lnTo>
                                    <a:pt x="777" y="29"/>
                                  </a:lnTo>
                                  <a:lnTo>
                                    <a:pt x="773" y="26"/>
                                  </a:lnTo>
                                  <a:lnTo>
                                    <a:pt x="769" y="24"/>
                                  </a:lnTo>
                                  <a:lnTo>
                                    <a:pt x="770" y="18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808" y="15"/>
                                  </a:lnTo>
                                  <a:lnTo>
                                    <a:pt x="826" y="15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63" y="15"/>
                                  </a:lnTo>
                                  <a:lnTo>
                                    <a:pt x="882" y="15"/>
                                  </a:lnTo>
                                  <a:lnTo>
                                    <a:pt x="901" y="15"/>
                                  </a:lnTo>
                                  <a:lnTo>
                                    <a:pt x="920" y="15"/>
                                  </a:lnTo>
                                  <a:lnTo>
                                    <a:pt x="923" y="13"/>
                                  </a:lnTo>
                                  <a:lnTo>
                                    <a:pt x="923" y="12"/>
                                  </a:lnTo>
                                  <a:lnTo>
                                    <a:pt x="922" y="9"/>
                                  </a:lnTo>
                                  <a:lnTo>
                                    <a:pt x="921" y="8"/>
                                  </a:lnTo>
                                  <a:lnTo>
                                    <a:pt x="920" y="7"/>
                                  </a:lnTo>
                                  <a:lnTo>
                                    <a:pt x="906" y="6"/>
                                  </a:lnTo>
                                  <a:lnTo>
                                    <a:pt x="891" y="6"/>
                                  </a:lnTo>
                                  <a:lnTo>
                                    <a:pt x="877" y="6"/>
                                  </a:lnTo>
                                  <a:lnTo>
                                    <a:pt x="863" y="6"/>
                                  </a:lnTo>
                                  <a:lnTo>
                                    <a:pt x="849" y="6"/>
                                  </a:lnTo>
                                  <a:lnTo>
                                    <a:pt x="834" y="6"/>
                                  </a:lnTo>
                                  <a:lnTo>
                                    <a:pt x="821" y="5"/>
                                  </a:lnTo>
                                  <a:lnTo>
                                    <a:pt x="808" y="4"/>
                                  </a:lnTo>
                                  <a:lnTo>
                                    <a:pt x="824" y="1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74" y="1"/>
                                  </a:lnTo>
                                  <a:lnTo>
                                    <a:pt x="890" y="2"/>
                                  </a:lnTo>
                                  <a:lnTo>
                                    <a:pt x="908" y="3"/>
                                  </a:lnTo>
                                  <a:lnTo>
                                    <a:pt x="925" y="4"/>
                                  </a:lnTo>
                                  <a:lnTo>
                                    <a:pt x="942" y="4"/>
                                  </a:lnTo>
                                  <a:lnTo>
                                    <a:pt x="956" y="4"/>
                                  </a:lnTo>
                                  <a:lnTo>
                                    <a:pt x="969" y="4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995" y="6"/>
                                  </a:lnTo>
                                  <a:lnTo>
                                    <a:pt x="1009" y="7"/>
                                  </a:lnTo>
                                  <a:lnTo>
                                    <a:pt x="1022" y="8"/>
                                  </a:lnTo>
                                  <a:lnTo>
                                    <a:pt x="1035" y="9"/>
                                  </a:lnTo>
                                  <a:lnTo>
                                    <a:pt x="1048" y="11"/>
                                  </a:lnTo>
                                  <a:lnTo>
                                    <a:pt x="1062" y="13"/>
                                  </a:lnTo>
                                  <a:lnTo>
                                    <a:pt x="1075" y="14"/>
                                  </a:lnTo>
                                  <a:lnTo>
                                    <a:pt x="1088" y="15"/>
                                  </a:lnTo>
                                  <a:lnTo>
                                    <a:pt x="1100" y="17"/>
                                  </a:lnTo>
                                  <a:lnTo>
                                    <a:pt x="1114" y="18"/>
                                  </a:lnTo>
                                  <a:lnTo>
                                    <a:pt x="1127" y="20"/>
                                  </a:lnTo>
                                  <a:lnTo>
                                    <a:pt x="1140" y="21"/>
                                  </a:lnTo>
                                  <a:lnTo>
                                    <a:pt x="115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73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3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736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14" y="2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34920"/>
                              <a:ext cx="63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2">
                                  <a:moveTo>
                                    <a:pt x="68" y="6"/>
                                  </a:moveTo>
                                  <a:lnTo>
                                    <a:pt x="78" y="20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8160"/>
                              <a:ext cx="68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3">
                                  <a:moveTo>
                                    <a:pt x="84" y="20"/>
                                  </a:moveTo>
                                  <a:lnTo>
                                    <a:pt x="85" y="35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0680"/>
                              <a:ext cx="64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3">
                                  <a:moveTo>
                                    <a:pt x="80" y="15"/>
                                  </a:moveTo>
                                  <a:lnTo>
                                    <a:pt x="78" y="31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4320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1">
                                  <a:moveTo>
                                    <a:pt x="45" y="4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44640"/>
                              <a:ext cx="63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3">
                                  <a:moveTo>
                                    <a:pt x="65" y="8"/>
                                  </a:moveTo>
                                  <a:lnTo>
                                    <a:pt x="76" y="24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46440"/>
                              <a:ext cx="71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0">
                                  <a:moveTo>
                                    <a:pt x="83" y="4"/>
                                  </a:moveTo>
                                  <a:lnTo>
                                    <a:pt x="87" y="14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4716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0">
                                  <a:moveTo>
                                    <a:pt x="60" y="15"/>
                                  </a:moveTo>
                                  <a:lnTo>
                                    <a:pt x="65" y="3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471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10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04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12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1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51480"/>
                              <a:ext cx="50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9">
                                  <a:moveTo>
                                    <a:pt x="60" y="3"/>
                                  </a:moveTo>
                                  <a:lnTo>
                                    <a:pt x="63" y="8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1480"/>
                              <a:ext cx="62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3">
                                  <a:moveTo>
                                    <a:pt x="77" y="9"/>
                                  </a:moveTo>
                                  <a:lnTo>
                                    <a:pt x="74" y="27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14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1">
                                  <a:moveTo>
                                    <a:pt x="31" y="12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55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2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5868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39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59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604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637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62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">
                                  <a:moveTo>
                                    <a:pt x="19" y="2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624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380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35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7452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34" y="4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81360"/>
                              <a:ext cx="55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0">
                                  <a:moveTo>
                                    <a:pt x="69" y="12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920"/>
                              <a:ext cx="72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410">
                                  <a:moveTo>
                                    <a:pt x="881" y="1"/>
                                  </a:moveTo>
                                  <a:lnTo>
                                    <a:pt x="882" y="5"/>
                                  </a:lnTo>
                                  <a:lnTo>
                                    <a:pt x="884" y="7"/>
                                  </a:lnTo>
                                  <a:lnTo>
                                    <a:pt x="887" y="8"/>
                                  </a:lnTo>
                                  <a:lnTo>
                                    <a:pt x="890" y="9"/>
                                  </a:lnTo>
                                  <a:lnTo>
                                    <a:pt x="890" y="87"/>
                                  </a:lnTo>
                                  <a:lnTo>
                                    <a:pt x="890" y="163"/>
                                  </a:lnTo>
                                  <a:lnTo>
                                    <a:pt x="890" y="240"/>
                                  </a:lnTo>
                                  <a:lnTo>
                                    <a:pt x="892" y="317"/>
                                  </a:lnTo>
                                  <a:lnTo>
                                    <a:pt x="890" y="319"/>
                                  </a:lnTo>
                                  <a:lnTo>
                                    <a:pt x="876" y="318"/>
                                  </a:lnTo>
                                  <a:lnTo>
                                    <a:pt x="861" y="318"/>
                                  </a:lnTo>
                                  <a:lnTo>
                                    <a:pt x="847" y="317"/>
                                  </a:lnTo>
                                  <a:lnTo>
                                    <a:pt x="833" y="316"/>
                                  </a:lnTo>
                                  <a:lnTo>
                                    <a:pt x="819" y="315"/>
                                  </a:lnTo>
                                  <a:lnTo>
                                    <a:pt x="803" y="314"/>
                                  </a:lnTo>
                                  <a:lnTo>
                                    <a:pt x="789" y="313"/>
                                  </a:lnTo>
                                  <a:lnTo>
                                    <a:pt x="775" y="311"/>
                                  </a:lnTo>
                                  <a:lnTo>
                                    <a:pt x="761" y="310"/>
                                  </a:lnTo>
                                  <a:lnTo>
                                    <a:pt x="745" y="310"/>
                                  </a:lnTo>
                                  <a:lnTo>
                                    <a:pt x="731" y="310"/>
                                  </a:lnTo>
                                  <a:lnTo>
                                    <a:pt x="717" y="311"/>
                                  </a:lnTo>
                                  <a:lnTo>
                                    <a:pt x="702" y="313"/>
                                  </a:lnTo>
                                  <a:lnTo>
                                    <a:pt x="688" y="314"/>
                                  </a:lnTo>
                                  <a:lnTo>
                                    <a:pt x="675" y="316"/>
                                  </a:lnTo>
                                  <a:lnTo>
                                    <a:pt x="661" y="319"/>
                                  </a:lnTo>
                                  <a:lnTo>
                                    <a:pt x="629" y="322"/>
                                  </a:lnTo>
                                  <a:lnTo>
                                    <a:pt x="599" y="326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36" y="332"/>
                                  </a:lnTo>
                                  <a:lnTo>
                                    <a:pt x="505" y="335"/>
                                  </a:lnTo>
                                  <a:lnTo>
                                    <a:pt x="474" y="340"/>
                                  </a:lnTo>
                                  <a:lnTo>
                                    <a:pt x="443" y="343"/>
                                  </a:lnTo>
                                  <a:lnTo>
                                    <a:pt x="412" y="34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50" y="355"/>
                                  </a:lnTo>
                                  <a:lnTo>
                                    <a:pt x="319" y="359"/>
                                  </a:lnTo>
                                  <a:lnTo>
                                    <a:pt x="289" y="364"/>
                                  </a:lnTo>
                                  <a:lnTo>
                                    <a:pt x="257" y="368"/>
                                  </a:lnTo>
                                  <a:lnTo>
                                    <a:pt x="226" y="373"/>
                                  </a:lnTo>
                                  <a:lnTo>
                                    <a:pt x="196" y="377"/>
                                  </a:lnTo>
                                  <a:lnTo>
                                    <a:pt x="164" y="381"/>
                                  </a:lnTo>
                                  <a:lnTo>
                                    <a:pt x="161" y="378"/>
                                  </a:lnTo>
                                  <a:lnTo>
                                    <a:pt x="194" y="164"/>
                                  </a:lnTo>
                                  <a:lnTo>
                                    <a:pt x="192" y="162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83" y="165"/>
                                  </a:lnTo>
                                  <a:lnTo>
                                    <a:pt x="178" y="192"/>
                                  </a:lnTo>
                                  <a:lnTo>
                                    <a:pt x="175" y="219"/>
                                  </a:lnTo>
                                  <a:lnTo>
                                    <a:pt x="170" y="246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63" y="300"/>
                                  </a:lnTo>
                                  <a:lnTo>
                                    <a:pt x="160" y="328"/>
                                  </a:lnTo>
                                  <a:lnTo>
                                    <a:pt x="156" y="355"/>
                                  </a:lnTo>
                                  <a:lnTo>
                                    <a:pt x="151" y="381"/>
                                  </a:lnTo>
                                  <a:lnTo>
                                    <a:pt x="146" y="387"/>
                                  </a:lnTo>
                                  <a:lnTo>
                                    <a:pt x="128" y="389"/>
                                  </a:lnTo>
                                  <a:lnTo>
                                    <a:pt x="109" y="391"/>
                                  </a:lnTo>
                                  <a:lnTo>
                                    <a:pt x="91" y="393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38" y="404"/>
                                  </a:lnTo>
                                  <a:lnTo>
                                    <a:pt x="20" y="406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5" y="398"/>
                                  </a:lnTo>
                                  <a:lnTo>
                                    <a:pt x="11" y="371"/>
                                  </a:lnTo>
                                  <a:lnTo>
                                    <a:pt x="19" y="344"/>
                                  </a:lnTo>
                                  <a:lnTo>
                                    <a:pt x="25" y="318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39" y="266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94" y="168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209" y="138"/>
                                  </a:lnTo>
                                  <a:lnTo>
                                    <a:pt x="229" y="133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326" y="107"/>
                                  </a:lnTo>
                                  <a:lnTo>
                                    <a:pt x="346" y="103"/>
                                  </a:lnTo>
                                  <a:lnTo>
                                    <a:pt x="365" y="97"/>
                                  </a:lnTo>
                                  <a:lnTo>
                                    <a:pt x="385" y="93"/>
                                  </a:lnTo>
                                  <a:lnTo>
                                    <a:pt x="405" y="88"/>
                                  </a:lnTo>
                                  <a:lnTo>
                                    <a:pt x="425" y="83"/>
                                  </a:lnTo>
                                  <a:lnTo>
                                    <a:pt x="445" y="79"/>
                                  </a:lnTo>
                                  <a:lnTo>
                                    <a:pt x="459" y="73"/>
                                  </a:lnTo>
                                  <a:lnTo>
                                    <a:pt x="473" y="69"/>
                                  </a:lnTo>
                                  <a:lnTo>
                                    <a:pt x="488" y="65"/>
                                  </a:lnTo>
                                  <a:lnTo>
                                    <a:pt x="504" y="61"/>
                                  </a:lnTo>
                                  <a:lnTo>
                                    <a:pt x="518" y="58"/>
                                  </a:lnTo>
                                  <a:lnTo>
                                    <a:pt x="533" y="54"/>
                                  </a:lnTo>
                                  <a:lnTo>
                                    <a:pt x="548" y="49"/>
                                  </a:lnTo>
                                  <a:lnTo>
                                    <a:pt x="562" y="45"/>
                                  </a:lnTo>
                                  <a:lnTo>
                                    <a:pt x="581" y="42"/>
                                  </a:lnTo>
                                  <a:lnTo>
                                    <a:pt x="602" y="37"/>
                                  </a:lnTo>
                                  <a:lnTo>
                                    <a:pt x="621" y="34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60" y="25"/>
                                  </a:lnTo>
                                  <a:lnTo>
                                    <a:pt x="679" y="21"/>
                                  </a:lnTo>
                                  <a:lnTo>
                                    <a:pt x="699" y="18"/>
                                  </a:lnTo>
                                  <a:lnTo>
                                    <a:pt x="719" y="13"/>
                                  </a:lnTo>
                                  <a:lnTo>
                                    <a:pt x="738" y="10"/>
                                  </a:lnTo>
                                  <a:lnTo>
                                    <a:pt x="759" y="7"/>
                                  </a:lnTo>
                                  <a:lnTo>
                                    <a:pt x="778" y="5"/>
                                  </a:lnTo>
                                  <a:lnTo>
                                    <a:pt x="798" y="2"/>
                                  </a:lnTo>
                                  <a:lnTo>
                                    <a:pt x="819" y="1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88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8200"/>
                              <a:ext cx="1278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900">
                                  <a:moveTo>
                                    <a:pt x="1290" y="10"/>
                                  </a:moveTo>
                                  <a:lnTo>
                                    <a:pt x="1295" y="62"/>
                                  </a:lnTo>
                                  <a:lnTo>
                                    <a:pt x="1297" y="113"/>
                                  </a:lnTo>
                                  <a:lnTo>
                                    <a:pt x="1299" y="164"/>
                                  </a:lnTo>
                                  <a:lnTo>
                                    <a:pt x="1305" y="215"/>
                                  </a:lnTo>
                                  <a:lnTo>
                                    <a:pt x="1306" y="244"/>
                                  </a:lnTo>
                                  <a:lnTo>
                                    <a:pt x="1308" y="273"/>
                                  </a:lnTo>
                                  <a:lnTo>
                                    <a:pt x="1309" y="303"/>
                                  </a:lnTo>
                                  <a:lnTo>
                                    <a:pt x="1310" y="331"/>
                                  </a:lnTo>
                                  <a:lnTo>
                                    <a:pt x="1300" y="332"/>
                                  </a:lnTo>
                                  <a:lnTo>
                                    <a:pt x="1291" y="332"/>
                                  </a:lnTo>
                                  <a:lnTo>
                                    <a:pt x="1282" y="332"/>
                                  </a:lnTo>
                                  <a:lnTo>
                                    <a:pt x="1272" y="332"/>
                                  </a:lnTo>
                                  <a:lnTo>
                                    <a:pt x="1262" y="332"/>
                                  </a:lnTo>
                                  <a:lnTo>
                                    <a:pt x="1253" y="331"/>
                                  </a:lnTo>
                                  <a:lnTo>
                                    <a:pt x="1242" y="330"/>
                                  </a:lnTo>
                                  <a:lnTo>
                                    <a:pt x="1233" y="329"/>
                                  </a:lnTo>
                                  <a:lnTo>
                                    <a:pt x="1221" y="329"/>
                                  </a:lnTo>
                                  <a:lnTo>
                                    <a:pt x="1209" y="329"/>
                                  </a:lnTo>
                                  <a:lnTo>
                                    <a:pt x="1197" y="329"/>
                                  </a:lnTo>
                                  <a:lnTo>
                                    <a:pt x="1183" y="329"/>
                                  </a:lnTo>
                                  <a:lnTo>
                                    <a:pt x="1171" y="328"/>
                                  </a:lnTo>
                                  <a:lnTo>
                                    <a:pt x="1158" y="328"/>
                                  </a:lnTo>
                                  <a:lnTo>
                                    <a:pt x="1145" y="327"/>
                                  </a:lnTo>
                                  <a:lnTo>
                                    <a:pt x="1132" y="326"/>
                                  </a:lnTo>
                                  <a:lnTo>
                                    <a:pt x="1119" y="326"/>
                                  </a:lnTo>
                                  <a:lnTo>
                                    <a:pt x="1106" y="324"/>
                                  </a:lnTo>
                                  <a:lnTo>
                                    <a:pt x="1094" y="323"/>
                                  </a:lnTo>
                                  <a:lnTo>
                                    <a:pt x="1080" y="323"/>
                                  </a:lnTo>
                                  <a:lnTo>
                                    <a:pt x="1068" y="322"/>
                                  </a:lnTo>
                                  <a:lnTo>
                                    <a:pt x="1056" y="321"/>
                                  </a:lnTo>
                                  <a:lnTo>
                                    <a:pt x="1044" y="321"/>
                                  </a:lnTo>
                                  <a:lnTo>
                                    <a:pt x="1031" y="320"/>
                                  </a:lnTo>
                                  <a:lnTo>
                                    <a:pt x="1030" y="323"/>
                                  </a:lnTo>
                                  <a:lnTo>
                                    <a:pt x="1029" y="328"/>
                                  </a:lnTo>
                                  <a:lnTo>
                                    <a:pt x="1029" y="332"/>
                                  </a:lnTo>
                                  <a:lnTo>
                                    <a:pt x="1029" y="336"/>
                                  </a:lnTo>
                                  <a:lnTo>
                                    <a:pt x="1035" y="342"/>
                                  </a:lnTo>
                                  <a:lnTo>
                                    <a:pt x="1053" y="343"/>
                                  </a:lnTo>
                                  <a:lnTo>
                                    <a:pt x="1070" y="343"/>
                                  </a:lnTo>
                                  <a:lnTo>
                                    <a:pt x="1087" y="344"/>
                                  </a:lnTo>
                                  <a:lnTo>
                                    <a:pt x="1105" y="344"/>
                                  </a:lnTo>
                                  <a:lnTo>
                                    <a:pt x="1122" y="345"/>
                                  </a:lnTo>
                                  <a:lnTo>
                                    <a:pt x="1138" y="346"/>
                                  </a:lnTo>
                                  <a:lnTo>
                                    <a:pt x="1156" y="347"/>
                                  </a:lnTo>
                                  <a:lnTo>
                                    <a:pt x="1173" y="347"/>
                                  </a:lnTo>
                                  <a:lnTo>
                                    <a:pt x="1190" y="348"/>
                                  </a:lnTo>
                                  <a:lnTo>
                                    <a:pt x="1208" y="350"/>
                                  </a:lnTo>
                                  <a:lnTo>
                                    <a:pt x="1224" y="351"/>
                                  </a:lnTo>
                                  <a:lnTo>
                                    <a:pt x="1241" y="352"/>
                                  </a:lnTo>
                                  <a:lnTo>
                                    <a:pt x="1259" y="353"/>
                                  </a:lnTo>
                                  <a:lnTo>
                                    <a:pt x="1276" y="354"/>
                                  </a:lnTo>
                                  <a:lnTo>
                                    <a:pt x="1293" y="355"/>
                                  </a:lnTo>
                                  <a:lnTo>
                                    <a:pt x="1311" y="356"/>
                                  </a:lnTo>
                                  <a:lnTo>
                                    <a:pt x="1311" y="358"/>
                                  </a:lnTo>
                                  <a:lnTo>
                                    <a:pt x="1298" y="358"/>
                                  </a:lnTo>
                                  <a:lnTo>
                                    <a:pt x="1287" y="358"/>
                                  </a:lnTo>
                                  <a:lnTo>
                                    <a:pt x="1275" y="357"/>
                                  </a:lnTo>
                                  <a:lnTo>
                                    <a:pt x="1264" y="357"/>
                                  </a:lnTo>
                                  <a:lnTo>
                                    <a:pt x="1252" y="356"/>
                                  </a:lnTo>
                                  <a:lnTo>
                                    <a:pt x="1240" y="355"/>
                                  </a:lnTo>
                                  <a:lnTo>
                                    <a:pt x="1228" y="354"/>
                                  </a:lnTo>
                                  <a:lnTo>
                                    <a:pt x="1217" y="353"/>
                                  </a:lnTo>
                                  <a:lnTo>
                                    <a:pt x="1205" y="352"/>
                                  </a:lnTo>
                                  <a:lnTo>
                                    <a:pt x="1193" y="351"/>
                                  </a:lnTo>
                                  <a:lnTo>
                                    <a:pt x="1181" y="350"/>
                                  </a:lnTo>
                                  <a:lnTo>
                                    <a:pt x="1169" y="350"/>
                                  </a:lnTo>
                                  <a:lnTo>
                                    <a:pt x="1158" y="348"/>
                                  </a:lnTo>
                                  <a:lnTo>
                                    <a:pt x="1146" y="348"/>
                                  </a:lnTo>
                                  <a:lnTo>
                                    <a:pt x="1133" y="348"/>
                                  </a:lnTo>
                                  <a:lnTo>
                                    <a:pt x="1121" y="350"/>
                                  </a:lnTo>
                                  <a:lnTo>
                                    <a:pt x="1112" y="347"/>
                                  </a:lnTo>
                                  <a:lnTo>
                                    <a:pt x="1104" y="346"/>
                                  </a:lnTo>
                                  <a:lnTo>
                                    <a:pt x="1094" y="346"/>
                                  </a:lnTo>
                                  <a:lnTo>
                                    <a:pt x="1084" y="347"/>
                                  </a:lnTo>
                                  <a:lnTo>
                                    <a:pt x="1074" y="347"/>
                                  </a:lnTo>
                                  <a:lnTo>
                                    <a:pt x="1065" y="347"/>
                                  </a:lnTo>
                                  <a:lnTo>
                                    <a:pt x="1056" y="346"/>
                                  </a:lnTo>
                                  <a:lnTo>
                                    <a:pt x="1047" y="343"/>
                                  </a:lnTo>
                                  <a:lnTo>
                                    <a:pt x="1042" y="343"/>
                                  </a:lnTo>
                                  <a:lnTo>
                                    <a:pt x="1035" y="342"/>
                                  </a:lnTo>
                                  <a:lnTo>
                                    <a:pt x="1031" y="343"/>
                                  </a:lnTo>
                                  <a:lnTo>
                                    <a:pt x="1029" y="348"/>
                                  </a:lnTo>
                                  <a:lnTo>
                                    <a:pt x="1029" y="354"/>
                                  </a:lnTo>
                                  <a:lnTo>
                                    <a:pt x="1029" y="360"/>
                                  </a:lnTo>
                                  <a:lnTo>
                                    <a:pt x="1030" y="365"/>
                                  </a:lnTo>
                                  <a:lnTo>
                                    <a:pt x="1033" y="369"/>
                                  </a:lnTo>
                                  <a:lnTo>
                                    <a:pt x="1051" y="369"/>
                                  </a:lnTo>
                                  <a:lnTo>
                                    <a:pt x="1069" y="370"/>
                                  </a:lnTo>
                                  <a:lnTo>
                                    <a:pt x="1086" y="370"/>
                                  </a:lnTo>
                                  <a:lnTo>
                                    <a:pt x="1104" y="371"/>
                                  </a:lnTo>
                                  <a:lnTo>
                                    <a:pt x="1121" y="371"/>
                                  </a:lnTo>
                                  <a:lnTo>
                                    <a:pt x="1138" y="372"/>
                                  </a:lnTo>
                                  <a:lnTo>
                                    <a:pt x="1156" y="372"/>
                                  </a:lnTo>
                                  <a:lnTo>
                                    <a:pt x="1172" y="374"/>
                                  </a:lnTo>
                                  <a:lnTo>
                                    <a:pt x="1189" y="375"/>
                                  </a:lnTo>
                                  <a:lnTo>
                                    <a:pt x="1207" y="375"/>
                                  </a:lnTo>
                                  <a:lnTo>
                                    <a:pt x="1224" y="376"/>
                                  </a:lnTo>
                                  <a:lnTo>
                                    <a:pt x="1241" y="376"/>
                                  </a:lnTo>
                                  <a:lnTo>
                                    <a:pt x="1259" y="377"/>
                                  </a:lnTo>
                                  <a:lnTo>
                                    <a:pt x="1276" y="377"/>
                                  </a:lnTo>
                                  <a:lnTo>
                                    <a:pt x="1293" y="378"/>
                                  </a:lnTo>
                                  <a:lnTo>
                                    <a:pt x="1311" y="378"/>
                                  </a:lnTo>
                                  <a:lnTo>
                                    <a:pt x="1312" y="379"/>
                                  </a:lnTo>
                                  <a:lnTo>
                                    <a:pt x="1313" y="380"/>
                                  </a:lnTo>
                                  <a:lnTo>
                                    <a:pt x="1314" y="381"/>
                                  </a:lnTo>
                                  <a:lnTo>
                                    <a:pt x="1313" y="382"/>
                                  </a:lnTo>
                                  <a:lnTo>
                                    <a:pt x="1302" y="382"/>
                                  </a:lnTo>
                                  <a:lnTo>
                                    <a:pt x="1290" y="381"/>
                                  </a:lnTo>
                                  <a:lnTo>
                                    <a:pt x="1278" y="381"/>
                                  </a:lnTo>
                                  <a:lnTo>
                                    <a:pt x="1267" y="380"/>
                                  </a:lnTo>
                                  <a:lnTo>
                                    <a:pt x="1255" y="380"/>
                                  </a:lnTo>
                                  <a:lnTo>
                                    <a:pt x="1242" y="380"/>
                                  </a:lnTo>
                                  <a:lnTo>
                                    <a:pt x="1230" y="379"/>
                                  </a:lnTo>
                                  <a:lnTo>
                                    <a:pt x="1219" y="379"/>
                                  </a:lnTo>
                                  <a:lnTo>
                                    <a:pt x="1207" y="378"/>
                                  </a:lnTo>
                                  <a:lnTo>
                                    <a:pt x="1194" y="378"/>
                                  </a:lnTo>
                                  <a:lnTo>
                                    <a:pt x="1182" y="378"/>
                                  </a:lnTo>
                                  <a:lnTo>
                                    <a:pt x="1170" y="377"/>
                                  </a:lnTo>
                                  <a:lnTo>
                                    <a:pt x="1158" y="377"/>
                                  </a:lnTo>
                                  <a:lnTo>
                                    <a:pt x="1146" y="377"/>
                                  </a:lnTo>
                                  <a:lnTo>
                                    <a:pt x="1134" y="377"/>
                                  </a:lnTo>
                                  <a:lnTo>
                                    <a:pt x="1122" y="377"/>
                                  </a:lnTo>
                                  <a:lnTo>
                                    <a:pt x="1112" y="376"/>
                                  </a:lnTo>
                                  <a:lnTo>
                                    <a:pt x="1103" y="376"/>
                                  </a:lnTo>
                                  <a:lnTo>
                                    <a:pt x="1094" y="375"/>
                                  </a:lnTo>
                                  <a:lnTo>
                                    <a:pt x="1084" y="375"/>
                                  </a:lnTo>
                                  <a:lnTo>
                                    <a:pt x="1075" y="374"/>
                                  </a:lnTo>
                                  <a:lnTo>
                                    <a:pt x="1066" y="374"/>
                                  </a:lnTo>
                                  <a:lnTo>
                                    <a:pt x="1057" y="372"/>
                                  </a:lnTo>
                                  <a:lnTo>
                                    <a:pt x="1047" y="371"/>
                                  </a:lnTo>
                                  <a:lnTo>
                                    <a:pt x="1044" y="372"/>
                                  </a:lnTo>
                                  <a:lnTo>
                                    <a:pt x="1040" y="372"/>
                                  </a:lnTo>
                                  <a:lnTo>
                                    <a:pt x="1034" y="372"/>
                                  </a:lnTo>
                                  <a:lnTo>
                                    <a:pt x="1031" y="375"/>
                                  </a:lnTo>
                                  <a:lnTo>
                                    <a:pt x="1031" y="380"/>
                                  </a:lnTo>
                                  <a:lnTo>
                                    <a:pt x="1032" y="384"/>
                                  </a:lnTo>
                                  <a:lnTo>
                                    <a:pt x="1033" y="389"/>
                                  </a:lnTo>
                                  <a:lnTo>
                                    <a:pt x="1035" y="393"/>
                                  </a:lnTo>
                                  <a:lnTo>
                                    <a:pt x="1053" y="394"/>
                                  </a:lnTo>
                                  <a:lnTo>
                                    <a:pt x="1070" y="395"/>
                                  </a:lnTo>
                                  <a:lnTo>
                                    <a:pt x="1088" y="396"/>
                                  </a:lnTo>
                                  <a:lnTo>
                                    <a:pt x="1106" y="396"/>
                                  </a:lnTo>
                                  <a:lnTo>
                                    <a:pt x="1123" y="398"/>
                                  </a:lnTo>
                                  <a:lnTo>
                                    <a:pt x="1141" y="399"/>
                                  </a:lnTo>
                                  <a:lnTo>
                                    <a:pt x="1159" y="399"/>
                                  </a:lnTo>
                                  <a:lnTo>
                                    <a:pt x="1177" y="400"/>
                                  </a:lnTo>
                                  <a:lnTo>
                                    <a:pt x="1194" y="400"/>
                                  </a:lnTo>
                                  <a:lnTo>
                                    <a:pt x="1212" y="401"/>
                                  </a:lnTo>
                                  <a:lnTo>
                                    <a:pt x="1229" y="402"/>
                                  </a:lnTo>
                                  <a:lnTo>
                                    <a:pt x="1246" y="403"/>
                                  </a:lnTo>
                                  <a:lnTo>
                                    <a:pt x="1264" y="405"/>
                                  </a:lnTo>
                                  <a:lnTo>
                                    <a:pt x="1281" y="406"/>
                                  </a:lnTo>
                                  <a:lnTo>
                                    <a:pt x="1298" y="408"/>
                                  </a:lnTo>
                                  <a:lnTo>
                                    <a:pt x="1315" y="411"/>
                                  </a:lnTo>
                                  <a:lnTo>
                                    <a:pt x="1315" y="412"/>
                                  </a:lnTo>
                                  <a:lnTo>
                                    <a:pt x="1298" y="412"/>
                                  </a:lnTo>
                                  <a:lnTo>
                                    <a:pt x="1281" y="411"/>
                                  </a:lnTo>
                                  <a:lnTo>
                                    <a:pt x="1265" y="411"/>
                                  </a:lnTo>
                                  <a:lnTo>
                                    <a:pt x="1249" y="410"/>
                                  </a:lnTo>
                                  <a:lnTo>
                                    <a:pt x="1231" y="408"/>
                                  </a:lnTo>
                                  <a:lnTo>
                                    <a:pt x="1215" y="408"/>
                                  </a:lnTo>
                                  <a:lnTo>
                                    <a:pt x="1198" y="407"/>
                                  </a:lnTo>
                                  <a:lnTo>
                                    <a:pt x="1181" y="406"/>
                                  </a:lnTo>
                                  <a:lnTo>
                                    <a:pt x="1164" y="405"/>
                                  </a:lnTo>
                                  <a:lnTo>
                                    <a:pt x="1148" y="404"/>
                                  </a:lnTo>
                                  <a:lnTo>
                                    <a:pt x="1130" y="403"/>
                                  </a:lnTo>
                                  <a:lnTo>
                                    <a:pt x="1114" y="402"/>
                                  </a:lnTo>
                                  <a:lnTo>
                                    <a:pt x="1097" y="402"/>
                                  </a:lnTo>
                                  <a:lnTo>
                                    <a:pt x="1079" y="401"/>
                                  </a:lnTo>
                                  <a:lnTo>
                                    <a:pt x="1063" y="400"/>
                                  </a:lnTo>
                                  <a:lnTo>
                                    <a:pt x="1046" y="400"/>
                                  </a:lnTo>
                                  <a:lnTo>
                                    <a:pt x="1042" y="402"/>
                                  </a:lnTo>
                                  <a:lnTo>
                                    <a:pt x="1037" y="404"/>
                                  </a:lnTo>
                                  <a:lnTo>
                                    <a:pt x="1033" y="407"/>
                                  </a:lnTo>
                                  <a:lnTo>
                                    <a:pt x="1034" y="414"/>
                                  </a:lnTo>
                                  <a:lnTo>
                                    <a:pt x="1034" y="416"/>
                                  </a:lnTo>
                                  <a:lnTo>
                                    <a:pt x="1035" y="418"/>
                                  </a:lnTo>
                                  <a:lnTo>
                                    <a:pt x="1038" y="419"/>
                                  </a:lnTo>
                                  <a:lnTo>
                                    <a:pt x="1040" y="420"/>
                                  </a:lnTo>
                                  <a:lnTo>
                                    <a:pt x="1157" y="423"/>
                                  </a:lnTo>
                                  <a:lnTo>
                                    <a:pt x="1159" y="425"/>
                                  </a:lnTo>
                                  <a:lnTo>
                                    <a:pt x="1178" y="424"/>
                                  </a:lnTo>
                                  <a:lnTo>
                                    <a:pt x="1198" y="425"/>
                                  </a:lnTo>
                                  <a:lnTo>
                                    <a:pt x="1217" y="426"/>
                                  </a:lnTo>
                                  <a:lnTo>
                                    <a:pt x="1236" y="427"/>
                                  </a:lnTo>
                                  <a:lnTo>
                                    <a:pt x="1255" y="428"/>
                                  </a:lnTo>
                                  <a:lnTo>
                                    <a:pt x="1274" y="430"/>
                                  </a:lnTo>
                                  <a:lnTo>
                                    <a:pt x="1293" y="431"/>
                                  </a:lnTo>
                                  <a:lnTo>
                                    <a:pt x="1313" y="431"/>
                                  </a:lnTo>
                                  <a:lnTo>
                                    <a:pt x="1315" y="434"/>
                                  </a:lnTo>
                                  <a:lnTo>
                                    <a:pt x="1315" y="556"/>
                                  </a:lnTo>
                                  <a:lnTo>
                                    <a:pt x="1317" y="591"/>
                                  </a:lnTo>
                                  <a:lnTo>
                                    <a:pt x="1317" y="628"/>
                                  </a:lnTo>
                                  <a:lnTo>
                                    <a:pt x="1317" y="666"/>
                                  </a:lnTo>
                                  <a:lnTo>
                                    <a:pt x="1317" y="704"/>
                                  </a:lnTo>
                                  <a:lnTo>
                                    <a:pt x="1319" y="705"/>
                                  </a:lnTo>
                                  <a:lnTo>
                                    <a:pt x="1321" y="707"/>
                                  </a:lnTo>
                                  <a:lnTo>
                                    <a:pt x="1322" y="708"/>
                                  </a:lnTo>
                                  <a:lnTo>
                                    <a:pt x="1324" y="707"/>
                                  </a:lnTo>
                                  <a:lnTo>
                                    <a:pt x="1327" y="698"/>
                                  </a:lnTo>
                                  <a:lnTo>
                                    <a:pt x="1328" y="687"/>
                                  </a:lnTo>
                                  <a:lnTo>
                                    <a:pt x="1328" y="677"/>
                                  </a:lnTo>
                                  <a:lnTo>
                                    <a:pt x="1330" y="669"/>
                                  </a:lnTo>
                                  <a:lnTo>
                                    <a:pt x="1330" y="601"/>
                                  </a:lnTo>
                                  <a:lnTo>
                                    <a:pt x="1336" y="598"/>
                                  </a:lnTo>
                                  <a:lnTo>
                                    <a:pt x="1343" y="597"/>
                                  </a:lnTo>
                                  <a:lnTo>
                                    <a:pt x="1351" y="598"/>
                                  </a:lnTo>
                                  <a:lnTo>
                                    <a:pt x="1361" y="600"/>
                                  </a:lnTo>
                                  <a:lnTo>
                                    <a:pt x="1369" y="598"/>
                                  </a:lnTo>
                                  <a:lnTo>
                                    <a:pt x="1375" y="596"/>
                                  </a:lnTo>
                                  <a:lnTo>
                                    <a:pt x="1379" y="591"/>
                                  </a:lnTo>
                                  <a:lnTo>
                                    <a:pt x="1380" y="582"/>
                                  </a:lnTo>
                                  <a:lnTo>
                                    <a:pt x="1383" y="578"/>
                                  </a:lnTo>
                                  <a:lnTo>
                                    <a:pt x="1388" y="577"/>
                                  </a:lnTo>
                                  <a:lnTo>
                                    <a:pt x="1393" y="578"/>
                                  </a:lnTo>
                                  <a:lnTo>
                                    <a:pt x="1397" y="579"/>
                                  </a:lnTo>
                                  <a:lnTo>
                                    <a:pt x="1399" y="584"/>
                                  </a:lnTo>
                                  <a:lnTo>
                                    <a:pt x="1401" y="590"/>
                                  </a:lnTo>
                                  <a:lnTo>
                                    <a:pt x="1402" y="596"/>
                                  </a:lnTo>
                                  <a:lnTo>
                                    <a:pt x="1405" y="602"/>
                                  </a:lnTo>
                                  <a:lnTo>
                                    <a:pt x="1444" y="603"/>
                                  </a:lnTo>
                                  <a:lnTo>
                                    <a:pt x="1446" y="595"/>
                                  </a:lnTo>
                                  <a:lnTo>
                                    <a:pt x="1447" y="585"/>
                                  </a:lnTo>
                                  <a:lnTo>
                                    <a:pt x="1447" y="577"/>
                                  </a:lnTo>
                                  <a:lnTo>
                                    <a:pt x="1446" y="567"/>
                                  </a:lnTo>
                                  <a:lnTo>
                                    <a:pt x="1450" y="574"/>
                                  </a:lnTo>
                                  <a:lnTo>
                                    <a:pt x="1454" y="582"/>
                                  </a:lnTo>
                                  <a:lnTo>
                                    <a:pt x="1457" y="591"/>
                                  </a:lnTo>
                                  <a:lnTo>
                                    <a:pt x="1458" y="601"/>
                                  </a:lnTo>
                                  <a:lnTo>
                                    <a:pt x="1463" y="604"/>
                                  </a:lnTo>
                                  <a:lnTo>
                                    <a:pt x="1469" y="605"/>
                                  </a:lnTo>
                                  <a:lnTo>
                                    <a:pt x="1474" y="606"/>
                                  </a:lnTo>
                                  <a:lnTo>
                                    <a:pt x="1480" y="607"/>
                                  </a:lnTo>
                                  <a:lnTo>
                                    <a:pt x="1482" y="604"/>
                                  </a:lnTo>
                                  <a:lnTo>
                                    <a:pt x="1482" y="600"/>
                                  </a:lnTo>
                                  <a:lnTo>
                                    <a:pt x="1481" y="596"/>
                                  </a:lnTo>
                                  <a:lnTo>
                                    <a:pt x="1480" y="592"/>
                                  </a:lnTo>
                                  <a:lnTo>
                                    <a:pt x="1482" y="514"/>
                                  </a:lnTo>
                                  <a:lnTo>
                                    <a:pt x="1477" y="512"/>
                                  </a:lnTo>
                                  <a:lnTo>
                                    <a:pt x="1472" y="511"/>
                                  </a:lnTo>
                                  <a:lnTo>
                                    <a:pt x="1467" y="511"/>
                                  </a:lnTo>
                                  <a:lnTo>
                                    <a:pt x="1462" y="511"/>
                                  </a:lnTo>
                                  <a:lnTo>
                                    <a:pt x="1458" y="518"/>
                                  </a:lnTo>
                                  <a:lnTo>
                                    <a:pt x="1457" y="524"/>
                                  </a:lnTo>
                                  <a:lnTo>
                                    <a:pt x="1457" y="532"/>
                                  </a:lnTo>
                                  <a:lnTo>
                                    <a:pt x="1456" y="538"/>
                                  </a:lnTo>
                                  <a:lnTo>
                                    <a:pt x="1453" y="531"/>
                                  </a:lnTo>
                                  <a:lnTo>
                                    <a:pt x="1451" y="523"/>
                                  </a:lnTo>
                                  <a:lnTo>
                                    <a:pt x="1448" y="514"/>
                                  </a:lnTo>
                                  <a:lnTo>
                                    <a:pt x="1443" y="508"/>
                                  </a:lnTo>
                                  <a:lnTo>
                                    <a:pt x="1437" y="509"/>
                                  </a:lnTo>
                                  <a:lnTo>
                                    <a:pt x="1432" y="508"/>
                                  </a:lnTo>
                                  <a:lnTo>
                                    <a:pt x="1426" y="509"/>
                                  </a:lnTo>
                                  <a:lnTo>
                                    <a:pt x="1422" y="512"/>
                                  </a:lnTo>
                                  <a:lnTo>
                                    <a:pt x="1423" y="532"/>
                                  </a:lnTo>
                                  <a:lnTo>
                                    <a:pt x="1424" y="550"/>
                                  </a:lnTo>
                                  <a:lnTo>
                                    <a:pt x="1424" y="569"/>
                                  </a:lnTo>
                                  <a:lnTo>
                                    <a:pt x="1424" y="586"/>
                                  </a:lnTo>
                                  <a:lnTo>
                                    <a:pt x="1417" y="568"/>
                                  </a:lnTo>
                                  <a:lnTo>
                                    <a:pt x="1411" y="549"/>
                                  </a:lnTo>
                                  <a:lnTo>
                                    <a:pt x="1404" y="531"/>
                                  </a:lnTo>
                                  <a:lnTo>
                                    <a:pt x="1398" y="512"/>
                                  </a:lnTo>
                                  <a:lnTo>
                                    <a:pt x="1394" y="507"/>
                                  </a:lnTo>
                                  <a:lnTo>
                                    <a:pt x="1388" y="506"/>
                                  </a:lnTo>
                                  <a:lnTo>
                                    <a:pt x="1381" y="506"/>
                                  </a:lnTo>
                                  <a:lnTo>
                                    <a:pt x="1375" y="506"/>
                                  </a:lnTo>
                                  <a:lnTo>
                                    <a:pt x="1370" y="519"/>
                                  </a:lnTo>
                                  <a:lnTo>
                                    <a:pt x="1368" y="533"/>
                                  </a:lnTo>
                                  <a:lnTo>
                                    <a:pt x="1365" y="547"/>
                                  </a:lnTo>
                                  <a:lnTo>
                                    <a:pt x="1361" y="560"/>
                                  </a:lnTo>
                                  <a:lnTo>
                                    <a:pt x="1358" y="564"/>
                                  </a:lnTo>
                                  <a:lnTo>
                                    <a:pt x="1353" y="564"/>
                                  </a:lnTo>
                                  <a:lnTo>
                                    <a:pt x="1349" y="562"/>
                                  </a:lnTo>
                                  <a:lnTo>
                                    <a:pt x="1344" y="564"/>
                                  </a:lnTo>
                                  <a:lnTo>
                                    <a:pt x="1342" y="549"/>
                                  </a:lnTo>
                                  <a:lnTo>
                                    <a:pt x="1342" y="534"/>
                                  </a:lnTo>
                                  <a:lnTo>
                                    <a:pt x="1342" y="520"/>
                                  </a:lnTo>
                                  <a:lnTo>
                                    <a:pt x="1340" y="505"/>
                                  </a:lnTo>
                                  <a:lnTo>
                                    <a:pt x="1327" y="501"/>
                                  </a:lnTo>
                                  <a:lnTo>
                                    <a:pt x="1322" y="395"/>
                                  </a:lnTo>
                                  <a:lnTo>
                                    <a:pt x="1318" y="292"/>
                                  </a:lnTo>
                                  <a:lnTo>
                                    <a:pt x="1314" y="187"/>
                                  </a:lnTo>
                                  <a:lnTo>
                                    <a:pt x="1310" y="82"/>
                                  </a:lnTo>
                                  <a:lnTo>
                                    <a:pt x="1307" y="80"/>
                                  </a:lnTo>
                                  <a:lnTo>
                                    <a:pt x="1307" y="76"/>
                                  </a:lnTo>
                                  <a:lnTo>
                                    <a:pt x="1307" y="71"/>
                                  </a:lnTo>
                                  <a:lnTo>
                                    <a:pt x="1308" y="68"/>
                                  </a:lnTo>
                                  <a:lnTo>
                                    <a:pt x="1309" y="56"/>
                                  </a:lnTo>
                                  <a:lnTo>
                                    <a:pt x="1309" y="44"/>
                                  </a:lnTo>
                                  <a:lnTo>
                                    <a:pt x="1308" y="32"/>
                                  </a:lnTo>
                                  <a:lnTo>
                                    <a:pt x="1307" y="20"/>
                                  </a:lnTo>
                                  <a:lnTo>
                                    <a:pt x="1309" y="19"/>
                                  </a:lnTo>
                                  <a:lnTo>
                                    <a:pt x="1310" y="17"/>
                                  </a:lnTo>
                                  <a:lnTo>
                                    <a:pt x="1310" y="14"/>
                                  </a:lnTo>
                                  <a:lnTo>
                                    <a:pt x="1311" y="12"/>
                                  </a:lnTo>
                                  <a:lnTo>
                                    <a:pt x="1326" y="12"/>
                                  </a:lnTo>
                                  <a:lnTo>
                                    <a:pt x="1341" y="12"/>
                                  </a:lnTo>
                                  <a:lnTo>
                                    <a:pt x="1357" y="13"/>
                                  </a:lnTo>
                                  <a:lnTo>
                                    <a:pt x="1371" y="13"/>
                                  </a:lnTo>
                                  <a:lnTo>
                                    <a:pt x="1386" y="15"/>
                                  </a:lnTo>
                                  <a:lnTo>
                                    <a:pt x="1400" y="17"/>
                                  </a:lnTo>
                                  <a:lnTo>
                                    <a:pt x="1416" y="18"/>
                                  </a:lnTo>
                                  <a:lnTo>
                                    <a:pt x="1430" y="20"/>
                                  </a:lnTo>
                                  <a:lnTo>
                                    <a:pt x="1444" y="22"/>
                                  </a:lnTo>
                                  <a:lnTo>
                                    <a:pt x="1459" y="24"/>
                                  </a:lnTo>
                                  <a:lnTo>
                                    <a:pt x="1474" y="26"/>
                                  </a:lnTo>
                                  <a:lnTo>
                                    <a:pt x="1489" y="27"/>
                                  </a:lnTo>
                                  <a:lnTo>
                                    <a:pt x="1503" y="30"/>
                                  </a:lnTo>
                                  <a:lnTo>
                                    <a:pt x="1518" y="32"/>
                                  </a:lnTo>
                                  <a:lnTo>
                                    <a:pt x="1533" y="34"/>
                                  </a:lnTo>
                                  <a:lnTo>
                                    <a:pt x="1547" y="35"/>
                                  </a:lnTo>
                                  <a:lnTo>
                                    <a:pt x="1550" y="55"/>
                                  </a:lnTo>
                                  <a:lnTo>
                                    <a:pt x="1553" y="74"/>
                                  </a:lnTo>
                                  <a:lnTo>
                                    <a:pt x="1557" y="94"/>
                                  </a:lnTo>
                                  <a:lnTo>
                                    <a:pt x="1559" y="115"/>
                                  </a:lnTo>
                                  <a:lnTo>
                                    <a:pt x="1563" y="173"/>
                                  </a:lnTo>
                                  <a:lnTo>
                                    <a:pt x="1569" y="232"/>
                                  </a:lnTo>
                                  <a:lnTo>
                                    <a:pt x="1573" y="289"/>
                                  </a:lnTo>
                                  <a:lnTo>
                                    <a:pt x="1575" y="348"/>
                                  </a:lnTo>
                                  <a:lnTo>
                                    <a:pt x="1559" y="347"/>
                                  </a:lnTo>
                                  <a:lnTo>
                                    <a:pt x="1544" y="346"/>
                                  </a:lnTo>
                                  <a:lnTo>
                                    <a:pt x="1529" y="346"/>
                                  </a:lnTo>
                                  <a:lnTo>
                                    <a:pt x="1515" y="345"/>
                                  </a:lnTo>
                                  <a:lnTo>
                                    <a:pt x="1499" y="344"/>
                                  </a:lnTo>
                                  <a:lnTo>
                                    <a:pt x="1484" y="343"/>
                                  </a:lnTo>
                                  <a:lnTo>
                                    <a:pt x="1469" y="342"/>
                                  </a:lnTo>
                                  <a:lnTo>
                                    <a:pt x="1453" y="342"/>
                                  </a:lnTo>
                                  <a:lnTo>
                                    <a:pt x="1438" y="341"/>
                                  </a:lnTo>
                                  <a:lnTo>
                                    <a:pt x="1423" y="340"/>
                                  </a:lnTo>
                                  <a:lnTo>
                                    <a:pt x="1408" y="339"/>
                                  </a:lnTo>
                                  <a:lnTo>
                                    <a:pt x="1392" y="339"/>
                                  </a:lnTo>
                                  <a:lnTo>
                                    <a:pt x="1376" y="338"/>
                                  </a:lnTo>
                                  <a:lnTo>
                                    <a:pt x="1361" y="336"/>
                                  </a:lnTo>
                                  <a:lnTo>
                                    <a:pt x="1345" y="336"/>
                                  </a:lnTo>
                                  <a:lnTo>
                                    <a:pt x="1330" y="335"/>
                                  </a:lnTo>
                                  <a:lnTo>
                                    <a:pt x="1328" y="340"/>
                                  </a:lnTo>
                                  <a:lnTo>
                                    <a:pt x="1327" y="344"/>
                                  </a:lnTo>
                                  <a:lnTo>
                                    <a:pt x="1328" y="350"/>
                                  </a:lnTo>
                                  <a:lnTo>
                                    <a:pt x="1328" y="354"/>
                                  </a:lnTo>
                                  <a:lnTo>
                                    <a:pt x="1346" y="357"/>
                                  </a:lnTo>
                                  <a:lnTo>
                                    <a:pt x="1364" y="358"/>
                                  </a:lnTo>
                                  <a:lnTo>
                                    <a:pt x="1382" y="359"/>
                                  </a:lnTo>
                                  <a:lnTo>
                                    <a:pt x="1399" y="359"/>
                                  </a:lnTo>
                                  <a:lnTo>
                                    <a:pt x="1417" y="360"/>
                                  </a:lnTo>
                                  <a:lnTo>
                                    <a:pt x="1435" y="360"/>
                                  </a:lnTo>
                                  <a:lnTo>
                                    <a:pt x="1452" y="363"/>
                                  </a:lnTo>
                                  <a:lnTo>
                                    <a:pt x="1471" y="365"/>
                                  </a:lnTo>
                                  <a:lnTo>
                                    <a:pt x="1468" y="365"/>
                                  </a:lnTo>
                                  <a:lnTo>
                                    <a:pt x="1464" y="365"/>
                                  </a:lnTo>
                                  <a:lnTo>
                                    <a:pt x="1459" y="366"/>
                                  </a:lnTo>
                                  <a:lnTo>
                                    <a:pt x="1456" y="366"/>
                                  </a:lnTo>
                                  <a:lnTo>
                                    <a:pt x="1452" y="366"/>
                                  </a:lnTo>
                                  <a:lnTo>
                                    <a:pt x="1448" y="367"/>
                                  </a:lnTo>
                                  <a:lnTo>
                                    <a:pt x="1444" y="367"/>
                                  </a:lnTo>
                                  <a:lnTo>
                                    <a:pt x="1440" y="367"/>
                                  </a:lnTo>
                                  <a:lnTo>
                                    <a:pt x="1436" y="370"/>
                                  </a:lnTo>
                                  <a:lnTo>
                                    <a:pt x="1436" y="375"/>
                                  </a:lnTo>
                                  <a:lnTo>
                                    <a:pt x="1438" y="380"/>
                                  </a:lnTo>
                                  <a:lnTo>
                                    <a:pt x="1439" y="386"/>
                                  </a:lnTo>
                                  <a:lnTo>
                                    <a:pt x="1441" y="388"/>
                                  </a:lnTo>
                                  <a:lnTo>
                                    <a:pt x="1458" y="390"/>
                                  </a:lnTo>
                                  <a:lnTo>
                                    <a:pt x="1476" y="392"/>
                                  </a:lnTo>
                                  <a:lnTo>
                                    <a:pt x="1493" y="392"/>
                                  </a:lnTo>
                                  <a:lnTo>
                                    <a:pt x="1509" y="393"/>
                                  </a:lnTo>
                                  <a:lnTo>
                                    <a:pt x="1526" y="394"/>
                                  </a:lnTo>
                                  <a:lnTo>
                                    <a:pt x="1543" y="395"/>
                                  </a:lnTo>
                                  <a:lnTo>
                                    <a:pt x="1559" y="398"/>
                                  </a:lnTo>
                                  <a:lnTo>
                                    <a:pt x="1576" y="401"/>
                                  </a:lnTo>
                                  <a:lnTo>
                                    <a:pt x="1576" y="404"/>
                                  </a:lnTo>
                                  <a:lnTo>
                                    <a:pt x="1557" y="403"/>
                                  </a:lnTo>
                                  <a:lnTo>
                                    <a:pt x="1538" y="401"/>
                                  </a:lnTo>
                                  <a:lnTo>
                                    <a:pt x="1520" y="398"/>
                                  </a:lnTo>
                                  <a:lnTo>
                                    <a:pt x="1501" y="395"/>
                                  </a:lnTo>
                                  <a:lnTo>
                                    <a:pt x="1482" y="394"/>
                                  </a:lnTo>
                                  <a:lnTo>
                                    <a:pt x="1464" y="393"/>
                                  </a:lnTo>
                                  <a:lnTo>
                                    <a:pt x="1444" y="395"/>
                                  </a:lnTo>
                                  <a:lnTo>
                                    <a:pt x="1426" y="400"/>
                                  </a:lnTo>
                                  <a:lnTo>
                                    <a:pt x="1415" y="401"/>
                                  </a:lnTo>
                                  <a:lnTo>
                                    <a:pt x="1403" y="401"/>
                                  </a:lnTo>
                                  <a:lnTo>
                                    <a:pt x="1392" y="401"/>
                                  </a:lnTo>
                                  <a:lnTo>
                                    <a:pt x="1381" y="400"/>
                                  </a:lnTo>
                                  <a:lnTo>
                                    <a:pt x="1369" y="398"/>
                                  </a:lnTo>
                                  <a:lnTo>
                                    <a:pt x="1358" y="395"/>
                                  </a:lnTo>
                                  <a:lnTo>
                                    <a:pt x="1346" y="394"/>
                                  </a:lnTo>
                                  <a:lnTo>
                                    <a:pt x="1335" y="393"/>
                                  </a:lnTo>
                                  <a:lnTo>
                                    <a:pt x="1333" y="396"/>
                                  </a:lnTo>
                                  <a:lnTo>
                                    <a:pt x="1333" y="401"/>
                                  </a:lnTo>
                                  <a:lnTo>
                                    <a:pt x="1333" y="405"/>
                                  </a:lnTo>
                                  <a:lnTo>
                                    <a:pt x="1333" y="408"/>
                                  </a:lnTo>
                                  <a:lnTo>
                                    <a:pt x="1344" y="414"/>
                                  </a:lnTo>
                                  <a:lnTo>
                                    <a:pt x="1341" y="415"/>
                                  </a:lnTo>
                                  <a:lnTo>
                                    <a:pt x="1338" y="415"/>
                                  </a:lnTo>
                                  <a:lnTo>
                                    <a:pt x="1334" y="415"/>
                                  </a:lnTo>
                                  <a:lnTo>
                                    <a:pt x="1332" y="417"/>
                                  </a:lnTo>
                                  <a:lnTo>
                                    <a:pt x="1333" y="431"/>
                                  </a:lnTo>
                                  <a:lnTo>
                                    <a:pt x="1348" y="433"/>
                                  </a:lnTo>
                                  <a:lnTo>
                                    <a:pt x="1364" y="434"/>
                                  </a:lnTo>
                                  <a:lnTo>
                                    <a:pt x="1379" y="435"/>
                                  </a:lnTo>
                                  <a:lnTo>
                                    <a:pt x="1394" y="436"/>
                                  </a:lnTo>
                                  <a:lnTo>
                                    <a:pt x="1410" y="437"/>
                                  </a:lnTo>
                                  <a:lnTo>
                                    <a:pt x="1425" y="438"/>
                                  </a:lnTo>
                                  <a:lnTo>
                                    <a:pt x="1440" y="439"/>
                                  </a:lnTo>
                                  <a:lnTo>
                                    <a:pt x="1455" y="440"/>
                                  </a:lnTo>
                                  <a:lnTo>
                                    <a:pt x="1471" y="441"/>
                                  </a:lnTo>
                                  <a:lnTo>
                                    <a:pt x="1486" y="443"/>
                                  </a:lnTo>
                                  <a:lnTo>
                                    <a:pt x="1501" y="445"/>
                                  </a:lnTo>
                                  <a:lnTo>
                                    <a:pt x="1517" y="446"/>
                                  </a:lnTo>
                                  <a:lnTo>
                                    <a:pt x="1532" y="447"/>
                                  </a:lnTo>
                                  <a:lnTo>
                                    <a:pt x="1547" y="448"/>
                                  </a:lnTo>
                                  <a:lnTo>
                                    <a:pt x="1563" y="450"/>
                                  </a:lnTo>
                                  <a:lnTo>
                                    <a:pt x="1579" y="451"/>
                                  </a:lnTo>
                                  <a:lnTo>
                                    <a:pt x="1580" y="520"/>
                                  </a:lnTo>
                                  <a:lnTo>
                                    <a:pt x="1578" y="590"/>
                                  </a:lnTo>
                                  <a:lnTo>
                                    <a:pt x="1574" y="660"/>
                                  </a:lnTo>
                                  <a:lnTo>
                                    <a:pt x="1572" y="729"/>
                                  </a:lnTo>
                                  <a:lnTo>
                                    <a:pt x="1554" y="729"/>
                                  </a:lnTo>
                                  <a:lnTo>
                                    <a:pt x="1536" y="728"/>
                                  </a:lnTo>
                                  <a:lnTo>
                                    <a:pt x="1519" y="728"/>
                                  </a:lnTo>
                                  <a:lnTo>
                                    <a:pt x="1500" y="728"/>
                                  </a:lnTo>
                                  <a:lnTo>
                                    <a:pt x="1482" y="728"/>
                                  </a:lnTo>
                                  <a:lnTo>
                                    <a:pt x="1465" y="727"/>
                                  </a:lnTo>
                                  <a:lnTo>
                                    <a:pt x="1446" y="727"/>
                                  </a:lnTo>
                                  <a:lnTo>
                                    <a:pt x="1428" y="727"/>
                                  </a:lnTo>
                                  <a:lnTo>
                                    <a:pt x="1410" y="727"/>
                                  </a:lnTo>
                                  <a:lnTo>
                                    <a:pt x="1391" y="727"/>
                                  </a:lnTo>
                                  <a:lnTo>
                                    <a:pt x="1373" y="726"/>
                                  </a:lnTo>
                                  <a:lnTo>
                                    <a:pt x="1356" y="726"/>
                                  </a:lnTo>
                                  <a:lnTo>
                                    <a:pt x="1337" y="726"/>
                                  </a:lnTo>
                                  <a:lnTo>
                                    <a:pt x="1319" y="726"/>
                                  </a:lnTo>
                                  <a:lnTo>
                                    <a:pt x="1300" y="725"/>
                                  </a:lnTo>
                                  <a:lnTo>
                                    <a:pt x="1283" y="725"/>
                                  </a:lnTo>
                                  <a:lnTo>
                                    <a:pt x="1257" y="725"/>
                                  </a:lnTo>
                                  <a:lnTo>
                                    <a:pt x="1231" y="724"/>
                                  </a:lnTo>
                                  <a:lnTo>
                                    <a:pt x="1206" y="724"/>
                                  </a:lnTo>
                                  <a:lnTo>
                                    <a:pt x="1180" y="724"/>
                                  </a:lnTo>
                                  <a:lnTo>
                                    <a:pt x="1155" y="724"/>
                                  </a:lnTo>
                                  <a:lnTo>
                                    <a:pt x="1129" y="724"/>
                                  </a:lnTo>
                                  <a:lnTo>
                                    <a:pt x="1104" y="725"/>
                                  </a:lnTo>
                                  <a:lnTo>
                                    <a:pt x="1079" y="725"/>
                                  </a:lnTo>
                                  <a:lnTo>
                                    <a:pt x="1054" y="726"/>
                                  </a:lnTo>
                                  <a:lnTo>
                                    <a:pt x="1028" y="726"/>
                                  </a:lnTo>
                                  <a:lnTo>
                                    <a:pt x="1003" y="727"/>
                                  </a:lnTo>
                                  <a:lnTo>
                                    <a:pt x="977" y="728"/>
                                  </a:lnTo>
                                  <a:lnTo>
                                    <a:pt x="952" y="728"/>
                                  </a:lnTo>
                                  <a:lnTo>
                                    <a:pt x="926" y="729"/>
                                  </a:lnTo>
                                  <a:lnTo>
                                    <a:pt x="901" y="731"/>
                                  </a:lnTo>
                                  <a:lnTo>
                                    <a:pt x="874" y="732"/>
                                  </a:lnTo>
                                  <a:lnTo>
                                    <a:pt x="861" y="732"/>
                                  </a:lnTo>
                                  <a:lnTo>
                                    <a:pt x="848" y="733"/>
                                  </a:lnTo>
                                  <a:lnTo>
                                    <a:pt x="835" y="734"/>
                                  </a:lnTo>
                                  <a:lnTo>
                                    <a:pt x="822" y="735"/>
                                  </a:lnTo>
                                  <a:lnTo>
                                    <a:pt x="809" y="736"/>
                                  </a:lnTo>
                                  <a:lnTo>
                                    <a:pt x="796" y="737"/>
                                  </a:lnTo>
                                  <a:lnTo>
                                    <a:pt x="784" y="739"/>
                                  </a:lnTo>
                                  <a:lnTo>
                                    <a:pt x="770" y="741"/>
                                  </a:lnTo>
                                  <a:lnTo>
                                    <a:pt x="759" y="751"/>
                                  </a:lnTo>
                                  <a:lnTo>
                                    <a:pt x="754" y="764"/>
                                  </a:lnTo>
                                  <a:lnTo>
                                    <a:pt x="752" y="780"/>
                                  </a:lnTo>
                                  <a:lnTo>
                                    <a:pt x="752" y="796"/>
                                  </a:lnTo>
                                  <a:lnTo>
                                    <a:pt x="758" y="803"/>
                                  </a:lnTo>
                                  <a:lnTo>
                                    <a:pt x="760" y="811"/>
                                  </a:lnTo>
                                  <a:lnTo>
                                    <a:pt x="761" y="820"/>
                                  </a:lnTo>
                                  <a:lnTo>
                                    <a:pt x="760" y="829"/>
                                  </a:lnTo>
                                  <a:lnTo>
                                    <a:pt x="755" y="836"/>
                                  </a:lnTo>
                                  <a:lnTo>
                                    <a:pt x="753" y="845"/>
                                  </a:lnTo>
                                  <a:lnTo>
                                    <a:pt x="753" y="855"/>
                                  </a:lnTo>
                                  <a:lnTo>
                                    <a:pt x="754" y="865"/>
                                  </a:lnTo>
                                  <a:lnTo>
                                    <a:pt x="759" y="872"/>
                                  </a:lnTo>
                                  <a:lnTo>
                                    <a:pt x="763" y="880"/>
                                  </a:lnTo>
                                  <a:lnTo>
                                    <a:pt x="769" y="886"/>
                                  </a:lnTo>
                                  <a:lnTo>
                                    <a:pt x="779" y="887"/>
                                  </a:lnTo>
                                  <a:lnTo>
                                    <a:pt x="784" y="886"/>
                                  </a:lnTo>
                                  <a:lnTo>
                                    <a:pt x="789" y="886"/>
                                  </a:lnTo>
                                  <a:lnTo>
                                    <a:pt x="793" y="886"/>
                                  </a:lnTo>
                                  <a:lnTo>
                                    <a:pt x="797" y="888"/>
                                  </a:lnTo>
                                  <a:lnTo>
                                    <a:pt x="796" y="892"/>
                                  </a:lnTo>
                                  <a:lnTo>
                                    <a:pt x="793" y="894"/>
                                  </a:lnTo>
                                  <a:lnTo>
                                    <a:pt x="790" y="895"/>
                                  </a:lnTo>
                                  <a:lnTo>
                                    <a:pt x="786" y="897"/>
                                  </a:lnTo>
                                  <a:lnTo>
                                    <a:pt x="783" y="895"/>
                                  </a:lnTo>
                                  <a:lnTo>
                                    <a:pt x="780" y="895"/>
                                  </a:lnTo>
                                  <a:lnTo>
                                    <a:pt x="777" y="895"/>
                                  </a:lnTo>
                                  <a:lnTo>
                                    <a:pt x="775" y="898"/>
                                  </a:lnTo>
                                  <a:lnTo>
                                    <a:pt x="762" y="899"/>
                                  </a:lnTo>
                                  <a:lnTo>
                                    <a:pt x="751" y="899"/>
                                  </a:lnTo>
                                  <a:lnTo>
                                    <a:pt x="739" y="900"/>
                                  </a:lnTo>
                                  <a:lnTo>
                                    <a:pt x="727" y="900"/>
                                  </a:lnTo>
                                  <a:lnTo>
                                    <a:pt x="714" y="899"/>
                                  </a:lnTo>
                                  <a:lnTo>
                                    <a:pt x="703" y="898"/>
                                  </a:lnTo>
                                  <a:lnTo>
                                    <a:pt x="692" y="895"/>
                                  </a:lnTo>
                                  <a:lnTo>
                                    <a:pt x="682" y="892"/>
                                  </a:lnTo>
                                  <a:lnTo>
                                    <a:pt x="672" y="876"/>
                                  </a:lnTo>
                                  <a:lnTo>
                                    <a:pt x="663" y="858"/>
                                  </a:lnTo>
                                  <a:lnTo>
                                    <a:pt x="656" y="841"/>
                                  </a:lnTo>
                                  <a:lnTo>
                                    <a:pt x="650" y="821"/>
                                  </a:lnTo>
                                  <a:lnTo>
                                    <a:pt x="645" y="803"/>
                                  </a:lnTo>
                                  <a:lnTo>
                                    <a:pt x="641" y="783"/>
                                  </a:lnTo>
                                  <a:lnTo>
                                    <a:pt x="637" y="763"/>
                                  </a:lnTo>
                                  <a:lnTo>
                                    <a:pt x="632" y="744"/>
                                  </a:lnTo>
                                  <a:lnTo>
                                    <a:pt x="630" y="722"/>
                                  </a:lnTo>
                                  <a:lnTo>
                                    <a:pt x="628" y="700"/>
                                  </a:lnTo>
                                  <a:lnTo>
                                    <a:pt x="623" y="679"/>
                                  </a:lnTo>
                                  <a:lnTo>
                                    <a:pt x="615" y="660"/>
                                  </a:lnTo>
                                  <a:lnTo>
                                    <a:pt x="605" y="651"/>
                                  </a:lnTo>
                                  <a:lnTo>
                                    <a:pt x="595" y="645"/>
                                  </a:lnTo>
                                  <a:lnTo>
                                    <a:pt x="583" y="642"/>
                                  </a:lnTo>
                                  <a:lnTo>
                                    <a:pt x="571" y="641"/>
                                  </a:lnTo>
                                  <a:lnTo>
                                    <a:pt x="558" y="641"/>
                                  </a:lnTo>
                                  <a:lnTo>
                                    <a:pt x="546" y="642"/>
                                  </a:lnTo>
                                  <a:lnTo>
                                    <a:pt x="534" y="642"/>
                                  </a:lnTo>
                                  <a:lnTo>
                                    <a:pt x="523" y="641"/>
                                  </a:lnTo>
                                  <a:lnTo>
                                    <a:pt x="517" y="642"/>
                                  </a:lnTo>
                                  <a:lnTo>
                                    <a:pt x="512" y="643"/>
                                  </a:lnTo>
                                  <a:lnTo>
                                    <a:pt x="505" y="645"/>
                                  </a:lnTo>
                                  <a:lnTo>
                                    <a:pt x="500" y="648"/>
                                  </a:lnTo>
                                  <a:lnTo>
                                    <a:pt x="495" y="651"/>
                                  </a:lnTo>
                                  <a:lnTo>
                                    <a:pt x="490" y="655"/>
                                  </a:lnTo>
                                  <a:lnTo>
                                    <a:pt x="486" y="660"/>
                                  </a:lnTo>
                                  <a:lnTo>
                                    <a:pt x="483" y="665"/>
                                  </a:lnTo>
                                  <a:lnTo>
                                    <a:pt x="477" y="702"/>
                                  </a:lnTo>
                                  <a:lnTo>
                                    <a:pt x="479" y="741"/>
                                  </a:lnTo>
                                  <a:lnTo>
                                    <a:pt x="482" y="781"/>
                                  </a:lnTo>
                                  <a:lnTo>
                                    <a:pt x="479" y="820"/>
                                  </a:lnTo>
                                  <a:lnTo>
                                    <a:pt x="479" y="831"/>
                                  </a:lnTo>
                                  <a:lnTo>
                                    <a:pt x="479" y="843"/>
                                  </a:lnTo>
                                  <a:lnTo>
                                    <a:pt x="478" y="854"/>
                                  </a:lnTo>
                                  <a:lnTo>
                                    <a:pt x="475" y="865"/>
                                  </a:lnTo>
                                  <a:lnTo>
                                    <a:pt x="459" y="862"/>
                                  </a:lnTo>
                                  <a:lnTo>
                                    <a:pt x="441" y="859"/>
                                  </a:lnTo>
                                  <a:lnTo>
                                    <a:pt x="425" y="856"/>
                                  </a:lnTo>
                                  <a:lnTo>
                                    <a:pt x="408" y="854"/>
                                  </a:lnTo>
                                  <a:lnTo>
                                    <a:pt x="390" y="852"/>
                                  </a:lnTo>
                                  <a:lnTo>
                                    <a:pt x="373" y="850"/>
                                  </a:lnTo>
                                  <a:lnTo>
                                    <a:pt x="357" y="847"/>
                                  </a:lnTo>
                                  <a:lnTo>
                                    <a:pt x="339" y="846"/>
                                  </a:lnTo>
                                  <a:lnTo>
                                    <a:pt x="322" y="844"/>
                                  </a:lnTo>
                                  <a:lnTo>
                                    <a:pt x="305" y="842"/>
                                  </a:lnTo>
                                  <a:lnTo>
                                    <a:pt x="287" y="841"/>
                                  </a:lnTo>
                                  <a:lnTo>
                                    <a:pt x="271" y="839"/>
                                  </a:lnTo>
                                  <a:lnTo>
                                    <a:pt x="254" y="836"/>
                                  </a:lnTo>
                                  <a:lnTo>
                                    <a:pt x="236" y="834"/>
                                  </a:lnTo>
                                  <a:lnTo>
                                    <a:pt x="220" y="832"/>
                                  </a:lnTo>
                                  <a:lnTo>
                                    <a:pt x="203" y="829"/>
                                  </a:lnTo>
                                  <a:lnTo>
                                    <a:pt x="194" y="823"/>
                                  </a:lnTo>
                                  <a:lnTo>
                                    <a:pt x="187" y="814"/>
                                  </a:lnTo>
                                  <a:lnTo>
                                    <a:pt x="182" y="803"/>
                                  </a:lnTo>
                                  <a:lnTo>
                                    <a:pt x="177" y="792"/>
                                  </a:lnTo>
                                  <a:lnTo>
                                    <a:pt x="171" y="776"/>
                                  </a:lnTo>
                                  <a:lnTo>
                                    <a:pt x="164" y="762"/>
                                  </a:lnTo>
                                  <a:lnTo>
                                    <a:pt x="159" y="747"/>
                                  </a:lnTo>
                                  <a:lnTo>
                                    <a:pt x="153" y="732"/>
                                  </a:lnTo>
                                  <a:lnTo>
                                    <a:pt x="148" y="715"/>
                                  </a:lnTo>
                                  <a:lnTo>
                                    <a:pt x="144" y="70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38" y="666"/>
                                  </a:lnTo>
                                  <a:lnTo>
                                    <a:pt x="134" y="655"/>
                                  </a:lnTo>
                                  <a:lnTo>
                                    <a:pt x="130" y="644"/>
                                  </a:lnTo>
                                  <a:lnTo>
                                    <a:pt x="123" y="634"/>
                                  </a:lnTo>
                                  <a:lnTo>
                                    <a:pt x="113" y="627"/>
                                  </a:lnTo>
                                  <a:lnTo>
                                    <a:pt x="105" y="627"/>
                                  </a:lnTo>
                                  <a:lnTo>
                                    <a:pt x="96" y="626"/>
                                  </a:lnTo>
                                  <a:lnTo>
                                    <a:pt x="86" y="624"/>
                                  </a:lnTo>
                                  <a:lnTo>
                                    <a:pt x="75" y="622"/>
                                  </a:lnTo>
                                  <a:lnTo>
                                    <a:pt x="66" y="624"/>
                                  </a:lnTo>
                                  <a:lnTo>
                                    <a:pt x="58" y="627"/>
                                  </a:lnTo>
                                  <a:lnTo>
                                    <a:pt x="52" y="632"/>
                                  </a:lnTo>
                                  <a:lnTo>
                                    <a:pt x="47" y="642"/>
                                  </a:lnTo>
                                  <a:lnTo>
                                    <a:pt x="46" y="656"/>
                                  </a:lnTo>
                                  <a:lnTo>
                                    <a:pt x="44" y="671"/>
                                  </a:lnTo>
                                  <a:lnTo>
                                    <a:pt x="43" y="685"/>
                                  </a:lnTo>
                                  <a:lnTo>
                                    <a:pt x="44" y="698"/>
                                  </a:lnTo>
                                  <a:lnTo>
                                    <a:pt x="46" y="720"/>
                                  </a:lnTo>
                                  <a:lnTo>
                                    <a:pt x="39" y="722"/>
                                  </a:lnTo>
                                  <a:lnTo>
                                    <a:pt x="33" y="725"/>
                                  </a:lnTo>
                                  <a:lnTo>
                                    <a:pt x="27" y="729"/>
                                  </a:lnTo>
                                  <a:lnTo>
                                    <a:pt x="22" y="736"/>
                                  </a:lnTo>
                                  <a:lnTo>
                                    <a:pt x="24" y="753"/>
                                  </a:lnTo>
                                  <a:lnTo>
                                    <a:pt x="25" y="771"/>
                                  </a:lnTo>
                                  <a:lnTo>
                                    <a:pt x="25" y="790"/>
                                  </a:lnTo>
                                  <a:lnTo>
                                    <a:pt x="28" y="806"/>
                                  </a:lnTo>
                                  <a:lnTo>
                                    <a:pt x="24" y="808"/>
                                  </a:lnTo>
                                  <a:lnTo>
                                    <a:pt x="19" y="809"/>
                                  </a:lnTo>
                                  <a:lnTo>
                                    <a:pt x="13" y="808"/>
                                  </a:lnTo>
                                  <a:lnTo>
                                    <a:pt x="9" y="807"/>
                                  </a:lnTo>
                                  <a:lnTo>
                                    <a:pt x="1" y="792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1" y="756"/>
                                  </a:lnTo>
                                  <a:lnTo>
                                    <a:pt x="1" y="737"/>
                                  </a:lnTo>
                                  <a:lnTo>
                                    <a:pt x="2" y="733"/>
                                  </a:lnTo>
                                  <a:lnTo>
                                    <a:pt x="5" y="729"/>
                                  </a:lnTo>
                                  <a:lnTo>
                                    <a:pt x="9" y="727"/>
                                  </a:lnTo>
                                  <a:lnTo>
                                    <a:pt x="13" y="725"/>
                                  </a:lnTo>
                                  <a:lnTo>
                                    <a:pt x="21" y="705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24" y="613"/>
                                  </a:lnTo>
                                  <a:lnTo>
                                    <a:pt x="27" y="567"/>
                                  </a:lnTo>
                                  <a:lnTo>
                                    <a:pt x="32" y="522"/>
                                  </a:lnTo>
                                  <a:lnTo>
                                    <a:pt x="35" y="514"/>
                                  </a:lnTo>
                                  <a:lnTo>
                                    <a:pt x="40" y="507"/>
                                  </a:lnTo>
                                  <a:lnTo>
                                    <a:pt x="46" y="501"/>
                                  </a:lnTo>
                                  <a:lnTo>
                                    <a:pt x="54" y="499"/>
                                  </a:lnTo>
                                  <a:lnTo>
                                    <a:pt x="59" y="499"/>
                                  </a:lnTo>
                                  <a:lnTo>
                                    <a:pt x="64" y="499"/>
                                  </a:lnTo>
                                  <a:lnTo>
                                    <a:pt x="69" y="499"/>
                                  </a:lnTo>
                                  <a:lnTo>
                                    <a:pt x="73" y="498"/>
                                  </a:lnTo>
                                  <a:lnTo>
                                    <a:pt x="77" y="497"/>
                                  </a:lnTo>
                                  <a:lnTo>
                                    <a:pt x="82" y="496"/>
                                  </a:lnTo>
                                  <a:lnTo>
                                    <a:pt x="87" y="496"/>
                                  </a:lnTo>
                                  <a:lnTo>
                                    <a:pt x="91" y="495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91" y="548"/>
                                  </a:lnTo>
                                  <a:lnTo>
                                    <a:pt x="90" y="574"/>
                                  </a:lnTo>
                                  <a:lnTo>
                                    <a:pt x="91" y="601"/>
                                  </a:lnTo>
                                  <a:lnTo>
                                    <a:pt x="99" y="603"/>
                                  </a:lnTo>
                                  <a:lnTo>
                                    <a:pt x="107" y="604"/>
                                  </a:lnTo>
                                  <a:lnTo>
                                    <a:pt x="115" y="606"/>
                                  </a:lnTo>
                                  <a:lnTo>
                                    <a:pt x="123" y="609"/>
                                  </a:lnTo>
                                  <a:lnTo>
                                    <a:pt x="130" y="613"/>
                                  </a:lnTo>
                                  <a:lnTo>
                                    <a:pt x="135" y="618"/>
                                  </a:lnTo>
                                  <a:lnTo>
                                    <a:pt x="141" y="625"/>
                                  </a:lnTo>
                                  <a:lnTo>
                                    <a:pt x="143" y="634"/>
                                  </a:lnTo>
                                  <a:lnTo>
                                    <a:pt x="148" y="650"/>
                                  </a:lnTo>
                                  <a:lnTo>
                                    <a:pt x="152" y="667"/>
                                  </a:lnTo>
                                  <a:lnTo>
                                    <a:pt x="154" y="686"/>
                                  </a:lnTo>
                                  <a:lnTo>
                                    <a:pt x="155" y="703"/>
                                  </a:lnTo>
                                  <a:lnTo>
                                    <a:pt x="161" y="714"/>
                                  </a:lnTo>
                                  <a:lnTo>
                                    <a:pt x="165" y="726"/>
                                  </a:lnTo>
                                  <a:lnTo>
                                    <a:pt x="168" y="738"/>
                                  </a:lnTo>
                                  <a:lnTo>
                                    <a:pt x="172" y="750"/>
                                  </a:lnTo>
                                  <a:lnTo>
                                    <a:pt x="175" y="759"/>
                                  </a:lnTo>
                                  <a:lnTo>
                                    <a:pt x="178" y="768"/>
                                  </a:lnTo>
                                  <a:lnTo>
                                    <a:pt x="182" y="776"/>
                                  </a:lnTo>
                                  <a:lnTo>
                                    <a:pt x="186" y="784"/>
                                  </a:lnTo>
                                  <a:lnTo>
                                    <a:pt x="191" y="793"/>
                                  </a:lnTo>
                                  <a:lnTo>
                                    <a:pt x="195" y="800"/>
                                  </a:lnTo>
                                  <a:lnTo>
                                    <a:pt x="199" y="809"/>
                                  </a:lnTo>
                                  <a:lnTo>
                                    <a:pt x="203" y="817"/>
                                  </a:lnTo>
                                  <a:lnTo>
                                    <a:pt x="210" y="819"/>
                                  </a:lnTo>
                                  <a:lnTo>
                                    <a:pt x="217" y="821"/>
                                  </a:lnTo>
                                  <a:lnTo>
                                    <a:pt x="225" y="823"/>
                                  </a:lnTo>
                                  <a:lnTo>
                                    <a:pt x="232" y="824"/>
                                  </a:lnTo>
                                  <a:lnTo>
                                    <a:pt x="240" y="826"/>
                                  </a:lnTo>
                                  <a:lnTo>
                                    <a:pt x="248" y="827"/>
                                  </a:lnTo>
                                  <a:lnTo>
                                    <a:pt x="256" y="828"/>
                                  </a:lnTo>
                                  <a:lnTo>
                                    <a:pt x="264" y="828"/>
                                  </a:lnTo>
                                  <a:lnTo>
                                    <a:pt x="270" y="827"/>
                                  </a:lnTo>
                                  <a:lnTo>
                                    <a:pt x="276" y="828"/>
                                  </a:lnTo>
                                  <a:lnTo>
                                    <a:pt x="282" y="828"/>
                                  </a:lnTo>
                                  <a:lnTo>
                                    <a:pt x="287" y="826"/>
                                  </a:lnTo>
                                  <a:lnTo>
                                    <a:pt x="275" y="760"/>
                                  </a:lnTo>
                                  <a:lnTo>
                                    <a:pt x="268" y="693"/>
                                  </a:lnTo>
                                  <a:lnTo>
                                    <a:pt x="263" y="625"/>
                                  </a:lnTo>
                                  <a:lnTo>
                                    <a:pt x="260" y="556"/>
                                  </a:lnTo>
                                  <a:lnTo>
                                    <a:pt x="263" y="535"/>
                                  </a:lnTo>
                                  <a:lnTo>
                                    <a:pt x="263" y="514"/>
                                  </a:lnTo>
                                  <a:lnTo>
                                    <a:pt x="264" y="494"/>
                                  </a:lnTo>
                                  <a:lnTo>
                                    <a:pt x="266" y="474"/>
                                  </a:lnTo>
                                  <a:lnTo>
                                    <a:pt x="269" y="471"/>
                                  </a:lnTo>
                                  <a:lnTo>
                                    <a:pt x="273" y="469"/>
                                  </a:lnTo>
                                  <a:lnTo>
                                    <a:pt x="278" y="467"/>
                                  </a:lnTo>
                                  <a:lnTo>
                                    <a:pt x="283" y="466"/>
                                  </a:lnTo>
                                  <a:lnTo>
                                    <a:pt x="288" y="466"/>
                                  </a:lnTo>
                                  <a:lnTo>
                                    <a:pt x="293" y="465"/>
                                  </a:lnTo>
                                  <a:lnTo>
                                    <a:pt x="299" y="465"/>
                                  </a:lnTo>
                                  <a:lnTo>
                                    <a:pt x="304" y="464"/>
                                  </a:lnTo>
                                  <a:lnTo>
                                    <a:pt x="314" y="461"/>
                                  </a:lnTo>
                                  <a:lnTo>
                                    <a:pt x="324" y="459"/>
                                  </a:lnTo>
                                  <a:lnTo>
                                    <a:pt x="335" y="458"/>
                                  </a:lnTo>
                                  <a:lnTo>
                                    <a:pt x="346" y="457"/>
                                  </a:lnTo>
                                  <a:lnTo>
                                    <a:pt x="358" y="457"/>
                                  </a:lnTo>
                                  <a:lnTo>
                                    <a:pt x="369" y="455"/>
                                  </a:lnTo>
                                  <a:lnTo>
                                    <a:pt x="380" y="454"/>
                                  </a:lnTo>
                                  <a:lnTo>
                                    <a:pt x="391" y="452"/>
                                  </a:lnTo>
                                  <a:lnTo>
                                    <a:pt x="412" y="450"/>
                                  </a:lnTo>
                                  <a:lnTo>
                                    <a:pt x="433" y="449"/>
                                  </a:lnTo>
                                  <a:lnTo>
                                    <a:pt x="453" y="447"/>
                                  </a:lnTo>
                                  <a:lnTo>
                                    <a:pt x="474" y="445"/>
                                  </a:lnTo>
                                  <a:lnTo>
                                    <a:pt x="495" y="442"/>
                                  </a:lnTo>
                                  <a:lnTo>
                                    <a:pt x="516" y="440"/>
                                  </a:lnTo>
                                  <a:lnTo>
                                    <a:pt x="536" y="438"/>
                                  </a:lnTo>
                                  <a:lnTo>
                                    <a:pt x="557" y="435"/>
                                  </a:lnTo>
                                  <a:lnTo>
                                    <a:pt x="578" y="434"/>
                                  </a:lnTo>
                                  <a:lnTo>
                                    <a:pt x="598" y="431"/>
                                  </a:lnTo>
                                  <a:lnTo>
                                    <a:pt x="620" y="429"/>
                                  </a:lnTo>
                                  <a:lnTo>
                                    <a:pt x="640" y="428"/>
                                  </a:lnTo>
                                  <a:lnTo>
                                    <a:pt x="661" y="427"/>
                                  </a:lnTo>
                                  <a:lnTo>
                                    <a:pt x="683" y="426"/>
                                  </a:lnTo>
                                  <a:lnTo>
                                    <a:pt x="704" y="425"/>
                                  </a:lnTo>
                                  <a:lnTo>
                                    <a:pt x="726" y="425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48" y="423"/>
                                  </a:lnTo>
                                  <a:lnTo>
                                    <a:pt x="759" y="423"/>
                                  </a:lnTo>
                                  <a:lnTo>
                                    <a:pt x="770" y="423"/>
                                  </a:lnTo>
                                  <a:lnTo>
                                    <a:pt x="781" y="423"/>
                                  </a:lnTo>
                                  <a:lnTo>
                                    <a:pt x="792" y="423"/>
                                  </a:lnTo>
                                  <a:lnTo>
                                    <a:pt x="803" y="422"/>
                                  </a:lnTo>
                                  <a:lnTo>
                                    <a:pt x="814" y="420"/>
                                  </a:lnTo>
                                  <a:lnTo>
                                    <a:pt x="823" y="422"/>
                                  </a:lnTo>
                                  <a:lnTo>
                                    <a:pt x="832" y="422"/>
                                  </a:lnTo>
                                  <a:lnTo>
                                    <a:pt x="841" y="422"/>
                                  </a:lnTo>
                                  <a:lnTo>
                                    <a:pt x="850" y="419"/>
                                  </a:lnTo>
                                  <a:lnTo>
                                    <a:pt x="858" y="418"/>
                                  </a:lnTo>
                                  <a:lnTo>
                                    <a:pt x="867" y="417"/>
                                  </a:lnTo>
                                  <a:lnTo>
                                    <a:pt x="876" y="416"/>
                                  </a:lnTo>
                                  <a:lnTo>
                                    <a:pt x="886" y="417"/>
                                  </a:lnTo>
                                  <a:lnTo>
                                    <a:pt x="889" y="413"/>
                                  </a:lnTo>
                                  <a:lnTo>
                                    <a:pt x="890" y="407"/>
                                  </a:lnTo>
                                  <a:lnTo>
                                    <a:pt x="889" y="402"/>
                                  </a:lnTo>
                                  <a:lnTo>
                                    <a:pt x="888" y="398"/>
                                  </a:lnTo>
                                  <a:lnTo>
                                    <a:pt x="882" y="395"/>
                                  </a:lnTo>
                                  <a:lnTo>
                                    <a:pt x="875" y="394"/>
                                  </a:lnTo>
                                  <a:lnTo>
                                    <a:pt x="869" y="394"/>
                                  </a:lnTo>
                                  <a:lnTo>
                                    <a:pt x="862" y="393"/>
                                  </a:lnTo>
                                  <a:lnTo>
                                    <a:pt x="866" y="392"/>
                                  </a:lnTo>
                                  <a:lnTo>
                                    <a:pt x="871" y="391"/>
                                  </a:lnTo>
                                  <a:lnTo>
                                    <a:pt x="875" y="390"/>
                                  </a:lnTo>
                                  <a:lnTo>
                                    <a:pt x="881" y="389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894" y="380"/>
                                  </a:lnTo>
                                  <a:lnTo>
                                    <a:pt x="897" y="375"/>
                                  </a:lnTo>
                                  <a:lnTo>
                                    <a:pt x="891" y="371"/>
                                  </a:lnTo>
                                  <a:lnTo>
                                    <a:pt x="884" y="371"/>
                                  </a:lnTo>
                                  <a:lnTo>
                                    <a:pt x="876" y="371"/>
                                  </a:lnTo>
                                  <a:lnTo>
                                    <a:pt x="869" y="370"/>
                                  </a:lnTo>
                                  <a:lnTo>
                                    <a:pt x="888" y="368"/>
                                  </a:lnTo>
                                  <a:lnTo>
                                    <a:pt x="905" y="367"/>
                                  </a:lnTo>
                                  <a:lnTo>
                                    <a:pt x="922" y="366"/>
                                  </a:lnTo>
                                  <a:lnTo>
                                    <a:pt x="941" y="366"/>
                                  </a:lnTo>
                                  <a:lnTo>
                                    <a:pt x="958" y="367"/>
                                  </a:lnTo>
                                  <a:lnTo>
                                    <a:pt x="975" y="367"/>
                                  </a:lnTo>
                                  <a:lnTo>
                                    <a:pt x="993" y="368"/>
                                  </a:lnTo>
                                  <a:lnTo>
                                    <a:pt x="1011" y="368"/>
                                  </a:lnTo>
                                  <a:lnTo>
                                    <a:pt x="1011" y="369"/>
                                  </a:lnTo>
                                  <a:lnTo>
                                    <a:pt x="1007" y="370"/>
                                  </a:lnTo>
                                  <a:lnTo>
                                    <a:pt x="1003" y="370"/>
                                  </a:lnTo>
                                  <a:lnTo>
                                    <a:pt x="998" y="370"/>
                                  </a:lnTo>
                                  <a:lnTo>
                                    <a:pt x="994" y="370"/>
                                  </a:lnTo>
                                  <a:lnTo>
                                    <a:pt x="989" y="370"/>
                                  </a:lnTo>
                                  <a:lnTo>
                                    <a:pt x="985" y="370"/>
                                  </a:lnTo>
                                  <a:lnTo>
                                    <a:pt x="980" y="371"/>
                                  </a:lnTo>
                                  <a:lnTo>
                                    <a:pt x="976" y="374"/>
                                  </a:lnTo>
                                  <a:lnTo>
                                    <a:pt x="976" y="381"/>
                                  </a:lnTo>
                                  <a:lnTo>
                                    <a:pt x="977" y="387"/>
                                  </a:lnTo>
                                  <a:lnTo>
                                    <a:pt x="980" y="392"/>
                                  </a:lnTo>
                                  <a:lnTo>
                                    <a:pt x="987" y="395"/>
                                  </a:lnTo>
                                  <a:lnTo>
                                    <a:pt x="993" y="395"/>
                                  </a:lnTo>
                                  <a:lnTo>
                                    <a:pt x="999" y="394"/>
                                  </a:lnTo>
                                  <a:lnTo>
                                    <a:pt x="1005" y="395"/>
                                  </a:lnTo>
                                  <a:lnTo>
                                    <a:pt x="1011" y="398"/>
                                  </a:lnTo>
                                  <a:lnTo>
                                    <a:pt x="1009" y="400"/>
                                  </a:lnTo>
                                  <a:lnTo>
                                    <a:pt x="1002" y="400"/>
                                  </a:lnTo>
                                  <a:lnTo>
                                    <a:pt x="994" y="399"/>
                                  </a:lnTo>
                                  <a:lnTo>
                                    <a:pt x="986" y="400"/>
                                  </a:lnTo>
                                  <a:lnTo>
                                    <a:pt x="979" y="405"/>
                                  </a:lnTo>
                                  <a:lnTo>
                                    <a:pt x="979" y="412"/>
                                  </a:lnTo>
                                  <a:lnTo>
                                    <a:pt x="983" y="415"/>
                                  </a:lnTo>
                                  <a:lnTo>
                                    <a:pt x="990" y="417"/>
                                  </a:lnTo>
                                  <a:lnTo>
                                    <a:pt x="994" y="420"/>
                                  </a:lnTo>
                                  <a:lnTo>
                                    <a:pt x="999" y="420"/>
                                  </a:lnTo>
                                  <a:lnTo>
                                    <a:pt x="1004" y="419"/>
                                  </a:lnTo>
                                  <a:lnTo>
                                    <a:pt x="1008" y="419"/>
                                  </a:lnTo>
                                  <a:lnTo>
                                    <a:pt x="1012" y="422"/>
                                  </a:lnTo>
                                  <a:lnTo>
                                    <a:pt x="1011" y="424"/>
                                  </a:lnTo>
                                  <a:lnTo>
                                    <a:pt x="1012" y="426"/>
                                  </a:lnTo>
                                  <a:lnTo>
                                    <a:pt x="1014" y="428"/>
                                  </a:lnTo>
                                  <a:lnTo>
                                    <a:pt x="1016" y="431"/>
                                  </a:lnTo>
                                  <a:lnTo>
                                    <a:pt x="1017" y="502"/>
                                  </a:lnTo>
                                  <a:lnTo>
                                    <a:pt x="1017" y="571"/>
                                  </a:lnTo>
                                  <a:lnTo>
                                    <a:pt x="1015" y="641"/>
                                  </a:lnTo>
                                  <a:lnTo>
                                    <a:pt x="1012" y="710"/>
                                  </a:lnTo>
                                  <a:lnTo>
                                    <a:pt x="1014" y="712"/>
                                  </a:lnTo>
                                  <a:lnTo>
                                    <a:pt x="1017" y="714"/>
                                  </a:lnTo>
                                  <a:lnTo>
                                    <a:pt x="1019" y="714"/>
                                  </a:lnTo>
                                  <a:lnTo>
                                    <a:pt x="1021" y="713"/>
                                  </a:lnTo>
                                  <a:lnTo>
                                    <a:pt x="1024" y="629"/>
                                  </a:lnTo>
                                  <a:lnTo>
                                    <a:pt x="1026" y="544"/>
                                  </a:lnTo>
                                  <a:lnTo>
                                    <a:pt x="1026" y="459"/>
                                  </a:lnTo>
                                  <a:lnTo>
                                    <a:pt x="1025" y="372"/>
                                  </a:lnTo>
                                  <a:lnTo>
                                    <a:pt x="1025" y="303"/>
                                  </a:lnTo>
                                  <a:lnTo>
                                    <a:pt x="1024" y="233"/>
                                  </a:lnTo>
                                  <a:lnTo>
                                    <a:pt x="1021" y="162"/>
                                  </a:lnTo>
                                  <a:lnTo>
                                    <a:pt x="1020" y="91"/>
                                  </a:lnTo>
                                  <a:lnTo>
                                    <a:pt x="1019" y="88"/>
                                  </a:lnTo>
                                  <a:lnTo>
                                    <a:pt x="1019" y="83"/>
                                  </a:lnTo>
                                  <a:lnTo>
                                    <a:pt x="1020" y="79"/>
                                  </a:lnTo>
                                  <a:lnTo>
                                    <a:pt x="1021" y="76"/>
                                  </a:lnTo>
                                  <a:lnTo>
                                    <a:pt x="1021" y="57"/>
                                  </a:lnTo>
                                  <a:lnTo>
                                    <a:pt x="1020" y="38"/>
                                  </a:lnTo>
                                  <a:lnTo>
                                    <a:pt x="1019" y="19"/>
                                  </a:lnTo>
                                  <a:lnTo>
                                    <a:pt x="1021" y="1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07" y="1"/>
                                  </a:lnTo>
                                  <a:lnTo>
                                    <a:pt x="1123" y="2"/>
                                  </a:lnTo>
                                  <a:lnTo>
                                    <a:pt x="1140" y="3"/>
                                  </a:lnTo>
                                  <a:lnTo>
                                    <a:pt x="1158" y="5"/>
                                  </a:lnTo>
                                  <a:lnTo>
                                    <a:pt x="1174" y="6"/>
                                  </a:lnTo>
                                  <a:lnTo>
                                    <a:pt x="1190" y="7"/>
                                  </a:lnTo>
                                  <a:lnTo>
                                    <a:pt x="1208" y="8"/>
                                  </a:lnTo>
                                  <a:lnTo>
                                    <a:pt x="1224" y="9"/>
                                  </a:lnTo>
                                  <a:lnTo>
                                    <a:pt x="1240" y="10"/>
                                  </a:lnTo>
                                  <a:lnTo>
                                    <a:pt x="1258" y="10"/>
                                  </a:lnTo>
                                  <a:lnTo>
                                    <a:pt x="1274" y="10"/>
                                  </a:lnTo>
                                  <a:lnTo>
                                    <a:pt x="12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93600"/>
                              <a:ext cx="41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">
                                  <a:moveTo>
                                    <a:pt x="52" y="6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4680"/>
                              <a:ext cx="210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09">
                                  <a:moveTo>
                                    <a:pt x="213" y="9"/>
                                  </a:moveTo>
                                  <a:lnTo>
                                    <a:pt x="220" y="12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39" y="26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48" y="42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3" y="102"/>
                                  </a:lnTo>
                                  <a:lnTo>
                                    <a:pt x="256" y="122"/>
                                  </a:lnTo>
                                  <a:lnTo>
                                    <a:pt x="253" y="127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59" y="205"/>
                                  </a:lnTo>
                                  <a:lnTo>
                                    <a:pt x="260" y="244"/>
                                  </a:lnTo>
                                  <a:lnTo>
                                    <a:pt x="259" y="283"/>
                                  </a:lnTo>
                                  <a:lnTo>
                                    <a:pt x="257" y="289"/>
                                  </a:lnTo>
                                  <a:lnTo>
                                    <a:pt x="255" y="295"/>
                                  </a:lnTo>
                                  <a:lnTo>
                                    <a:pt x="252" y="301"/>
                                  </a:lnTo>
                                  <a:lnTo>
                                    <a:pt x="249" y="306"/>
                                  </a:lnTo>
                                  <a:lnTo>
                                    <a:pt x="241" y="307"/>
                                  </a:lnTo>
                                  <a:lnTo>
                                    <a:pt x="232" y="309"/>
                                  </a:lnTo>
                                  <a:lnTo>
                                    <a:pt x="224" y="309"/>
                                  </a:lnTo>
                                  <a:lnTo>
                                    <a:pt x="216" y="309"/>
                                  </a:lnTo>
                                  <a:lnTo>
                                    <a:pt x="206" y="307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2" y="301"/>
                                  </a:lnTo>
                                  <a:lnTo>
                                    <a:pt x="122" y="300"/>
                                  </a:lnTo>
                                  <a:lnTo>
                                    <a:pt x="102" y="299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64" y="298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13" y="283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2" y="8"/>
                                  </a:lnTo>
                                  <a:lnTo>
                                    <a:pt x="2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00440"/>
                              <a:ext cx="196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05">
                                  <a:moveTo>
                                    <a:pt x="212" y="23"/>
                                  </a:moveTo>
                                  <a:lnTo>
                                    <a:pt x="225" y="55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238" y="192"/>
                                  </a:lnTo>
                                  <a:lnTo>
                                    <a:pt x="239" y="220"/>
                                  </a:lnTo>
                                  <a:lnTo>
                                    <a:pt x="241" y="248"/>
                                  </a:lnTo>
                                  <a:lnTo>
                                    <a:pt x="243" y="276"/>
                                  </a:lnTo>
                                  <a:lnTo>
                                    <a:pt x="237" y="292"/>
                                  </a:lnTo>
                                  <a:lnTo>
                                    <a:pt x="227" y="301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52" y="301"/>
                                  </a:lnTo>
                                  <a:lnTo>
                                    <a:pt x="137" y="302"/>
                                  </a:lnTo>
                                  <a:lnTo>
                                    <a:pt x="125" y="300"/>
                                  </a:lnTo>
                                  <a:lnTo>
                                    <a:pt x="112" y="299"/>
                                  </a:lnTo>
                                  <a:lnTo>
                                    <a:pt x="99" y="298"/>
                                  </a:lnTo>
                                  <a:lnTo>
                                    <a:pt x="85" y="297"/>
                                  </a:lnTo>
                                  <a:lnTo>
                                    <a:pt x="72" y="296"/>
                                  </a:lnTo>
                                  <a:lnTo>
                                    <a:pt x="59" y="296"/>
                                  </a:lnTo>
                                  <a:lnTo>
                                    <a:pt x="46" y="295"/>
                                  </a:lnTo>
                                  <a:lnTo>
                                    <a:pt x="32" y="295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7" y="277"/>
                                  </a:lnTo>
                                  <a:lnTo>
                                    <a:pt x="13" y="266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1" y="242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01160"/>
                              <a:ext cx="47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59" y="4"/>
                                  </a:moveTo>
                                  <a:lnTo>
                                    <a:pt x="58" y="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03680"/>
                              <a:ext cx="3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">
                                  <a:moveTo>
                                    <a:pt x="50" y="8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05480"/>
                              <a:ext cx="1162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98">
                                  <a:moveTo>
                                    <a:pt x="63" y="19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77" y="136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102" y="146"/>
                                  </a:lnTo>
                                  <a:lnTo>
                                    <a:pt x="102" y="151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85" y="162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94" y="165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9" y="181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82" y="192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99" y="198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4" y="211"/>
                                  </a:lnTo>
                                  <a:lnTo>
                                    <a:pt x="111" y="214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79" y="211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4" y="211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52" y="216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9" y="222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05" y="227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16" y="231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5" y="238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51" y="243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71" y="247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110" y="258"/>
                                  </a:lnTo>
                                  <a:lnTo>
                                    <a:pt x="114" y="258"/>
                                  </a:lnTo>
                                  <a:lnTo>
                                    <a:pt x="118" y="258"/>
                                  </a:lnTo>
                                  <a:lnTo>
                                    <a:pt x="120" y="261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22" y="270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94" y="269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67" y="268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75" y="278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95" y="282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26" y="289"/>
                                  </a:lnTo>
                                  <a:lnTo>
                                    <a:pt x="127" y="291"/>
                                  </a:lnTo>
                                  <a:lnTo>
                                    <a:pt x="127" y="293"/>
                                  </a:lnTo>
                                  <a:lnTo>
                                    <a:pt x="127" y="296"/>
                                  </a:lnTo>
                                  <a:lnTo>
                                    <a:pt x="127" y="298"/>
                                  </a:lnTo>
                                  <a:lnTo>
                                    <a:pt x="124" y="298"/>
                                  </a:lnTo>
                                  <a:lnTo>
                                    <a:pt x="123" y="296"/>
                                  </a:lnTo>
                                  <a:lnTo>
                                    <a:pt x="122" y="293"/>
                                  </a:lnTo>
                                  <a:lnTo>
                                    <a:pt x="120" y="291"/>
                                  </a:lnTo>
                                  <a:lnTo>
                                    <a:pt x="115" y="296"/>
                                  </a:lnTo>
                                  <a:lnTo>
                                    <a:pt x="109" y="298"/>
                                  </a:lnTo>
                                  <a:lnTo>
                                    <a:pt x="103" y="298"/>
                                  </a:lnTo>
                                  <a:lnTo>
                                    <a:pt x="97" y="298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84" y="294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72" y="294"/>
                                  </a:lnTo>
                                  <a:lnTo>
                                    <a:pt x="71" y="29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8" y="294"/>
                                  </a:lnTo>
                                  <a:lnTo>
                                    <a:pt x="67" y="296"/>
                                  </a:lnTo>
                                  <a:lnTo>
                                    <a:pt x="68" y="300"/>
                                  </a:lnTo>
                                  <a:lnTo>
                                    <a:pt x="72" y="301"/>
                                  </a:lnTo>
                                  <a:lnTo>
                                    <a:pt x="76" y="302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86" y="305"/>
                                  </a:lnTo>
                                  <a:lnTo>
                                    <a:pt x="93" y="306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124" y="315"/>
                                  </a:lnTo>
                                  <a:lnTo>
                                    <a:pt x="130" y="317"/>
                                  </a:lnTo>
                                  <a:lnTo>
                                    <a:pt x="130" y="322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5" y="318"/>
                                  </a:lnTo>
                                  <a:lnTo>
                                    <a:pt x="83" y="317"/>
                                  </a:lnTo>
                                  <a:lnTo>
                                    <a:pt x="71" y="316"/>
                                  </a:lnTo>
                                  <a:lnTo>
                                    <a:pt x="60" y="314"/>
                                  </a:lnTo>
                                  <a:lnTo>
                                    <a:pt x="47" y="313"/>
                                  </a:lnTo>
                                  <a:lnTo>
                                    <a:pt x="36" y="311"/>
                                  </a:lnTo>
                                  <a:lnTo>
                                    <a:pt x="33" y="320"/>
                                  </a:lnTo>
                                  <a:lnTo>
                                    <a:pt x="33" y="326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40" y="334"/>
                                  </a:lnTo>
                                  <a:lnTo>
                                    <a:pt x="46" y="336"/>
                                  </a:lnTo>
                                  <a:lnTo>
                                    <a:pt x="52" y="338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65" y="340"/>
                                  </a:lnTo>
                                  <a:lnTo>
                                    <a:pt x="71" y="341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93" y="341"/>
                                  </a:lnTo>
                                  <a:lnTo>
                                    <a:pt x="100" y="342"/>
                                  </a:lnTo>
                                  <a:lnTo>
                                    <a:pt x="106" y="345"/>
                                  </a:lnTo>
                                  <a:lnTo>
                                    <a:pt x="110" y="349"/>
                                  </a:lnTo>
                                  <a:lnTo>
                                    <a:pt x="114" y="357"/>
                                  </a:lnTo>
                                  <a:lnTo>
                                    <a:pt x="113" y="358"/>
                                  </a:lnTo>
                                  <a:lnTo>
                                    <a:pt x="107" y="351"/>
                                  </a:lnTo>
                                  <a:lnTo>
                                    <a:pt x="101" y="347"/>
                                  </a:lnTo>
                                  <a:lnTo>
                                    <a:pt x="94" y="345"/>
                                  </a:lnTo>
                                  <a:lnTo>
                                    <a:pt x="87" y="345"/>
                                  </a:lnTo>
                                  <a:lnTo>
                                    <a:pt x="79" y="345"/>
                                  </a:lnTo>
                                  <a:lnTo>
                                    <a:pt x="71" y="345"/>
                                  </a:lnTo>
                                  <a:lnTo>
                                    <a:pt x="64" y="345"/>
                                  </a:lnTo>
                                  <a:lnTo>
                                    <a:pt x="56" y="345"/>
                                  </a:lnTo>
                                  <a:lnTo>
                                    <a:pt x="50" y="349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48" y="363"/>
                                  </a:lnTo>
                                  <a:lnTo>
                                    <a:pt x="47" y="370"/>
                                  </a:lnTo>
                                  <a:lnTo>
                                    <a:pt x="45" y="368"/>
                                  </a:lnTo>
                                  <a:lnTo>
                                    <a:pt x="43" y="366"/>
                                  </a:lnTo>
                                  <a:lnTo>
                                    <a:pt x="41" y="365"/>
                                  </a:lnTo>
                                  <a:lnTo>
                                    <a:pt x="38" y="365"/>
                                  </a:lnTo>
                                  <a:lnTo>
                                    <a:pt x="37" y="370"/>
                                  </a:lnTo>
                                  <a:lnTo>
                                    <a:pt x="37" y="375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9" y="384"/>
                                  </a:lnTo>
                                  <a:lnTo>
                                    <a:pt x="46" y="381"/>
                                  </a:lnTo>
                                  <a:lnTo>
                                    <a:pt x="49" y="406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51" y="459"/>
                                  </a:lnTo>
                                  <a:lnTo>
                                    <a:pt x="53" y="484"/>
                                  </a:lnTo>
                                  <a:lnTo>
                                    <a:pt x="60" y="489"/>
                                  </a:lnTo>
                                  <a:lnTo>
                                    <a:pt x="67" y="491"/>
                                  </a:lnTo>
                                  <a:lnTo>
                                    <a:pt x="74" y="493"/>
                                  </a:lnTo>
                                  <a:lnTo>
                                    <a:pt x="81" y="493"/>
                                  </a:lnTo>
                                  <a:lnTo>
                                    <a:pt x="89" y="494"/>
                                  </a:lnTo>
                                  <a:lnTo>
                                    <a:pt x="96" y="493"/>
                                  </a:lnTo>
                                  <a:lnTo>
                                    <a:pt x="104" y="493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21" y="481"/>
                                  </a:lnTo>
                                  <a:lnTo>
                                    <a:pt x="122" y="394"/>
                                  </a:lnTo>
                                  <a:lnTo>
                                    <a:pt x="125" y="397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26" y="407"/>
                                  </a:lnTo>
                                  <a:lnTo>
                                    <a:pt x="125" y="412"/>
                                  </a:lnTo>
                                  <a:lnTo>
                                    <a:pt x="125" y="417"/>
                                  </a:lnTo>
                                  <a:lnTo>
                                    <a:pt x="126" y="421"/>
                                  </a:lnTo>
                                  <a:lnTo>
                                    <a:pt x="127" y="424"/>
                                  </a:lnTo>
                                  <a:lnTo>
                                    <a:pt x="130" y="427"/>
                                  </a:lnTo>
                                  <a:lnTo>
                                    <a:pt x="133" y="427"/>
                                  </a:lnTo>
                                  <a:lnTo>
                                    <a:pt x="136" y="428"/>
                                  </a:lnTo>
                                  <a:lnTo>
                                    <a:pt x="139" y="429"/>
                                  </a:lnTo>
                                  <a:lnTo>
                                    <a:pt x="140" y="432"/>
                                  </a:lnTo>
                                  <a:lnTo>
                                    <a:pt x="140" y="441"/>
                                  </a:lnTo>
                                  <a:lnTo>
                                    <a:pt x="134" y="447"/>
                                  </a:lnTo>
                                  <a:lnTo>
                                    <a:pt x="131" y="455"/>
                                  </a:lnTo>
                                  <a:lnTo>
                                    <a:pt x="137" y="461"/>
                                  </a:lnTo>
                                  <a:lnTo>
                                    <a:pt x="138" y="467"/>
                                  </a:lnTo>
                                  <a:lnTo>
                                    <a:pt x="135" y="470"/>
                                  </a:lnTo>
                                  <a:lnTo>
                                    <a:pt x="132" y="471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26" y="472"/>
                                  </a:lnTo>
                                  <a:lnTo>
                                    <a:pt x="125" y="473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22" y="475"/>
                                  </a:lnTo>
                                  <a:lnTo>
                                    <a:pt x="122" y="478"/>
                                  </a:lnTo>
                                  <a:lnTo>
                                    <a:pt x="123" y="480"/>
                                  </a:lnTo>
                                  <a:lnTo>
                                    <a:pt x="124" y="482"/>
                                  </a:lnTo>
                                  <a:lnTo>
                                    <a:pt x="126" y="484"/>
                                  </a:lnTo>
                                  <a:lnTo>
                                    <a:pt x="130" y="483"/>
                                  </a:lnTo>
                                  <a:lnTo>
                                    <a:pt x="134" y="485"/>
                                  </a:lnTo>
                                  <a:lnTo>
                                    <a:pt x="137" y="489"/>
                                  </a:lnTo>
                                  <a:lnTo>
                                    <a:pt x="137" y="494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7" y="498"/>
                                  </a:lnTo>
                                  <a:lnTo>
                                    <a:pt x="136" y="500"/>
                                  </a:lnTo>
                                  <a:lnTo>
                                    <a:pt x="135" y="501"/>
                                  </a:lnTo>
                                  <a:lnTo>
                                    <a:pt x="129" y="501"/>
                                  </a:lnTo>
                                  <a:lnTo>
                                    <a:pt x="123" y="500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13" y="503"/>
                                  </a:lnTo>
                                  <a:lnTo>
                                    <a:pt x="117" y="510"/>
                                  </a:lnTo>
                                  <a:lnTo>
                                    <a:pt x="123" y="511"/>
                                  </a:lnTo>
                                  <a:lnTo>
                                    <a:pt x="131" y="512"/>
                                  </a:lnTo>
                                  <a:lnTo>
                                    <a:pt x="137" y="515"/>
                                  </a:lnTo>
                                  <a:lnTo>
                                    <a:pt x="131" y="517"/>
                                  </a:lnTo>
                                  <a:lnTo>
                                    <a:pt x="125" y="518"/>
                                  </a:lnTo>
                                  <a:lnTo>
                                    <a:pt x="118" y="518"/>
                                  </a:lnTo>
                                  <a:lnTo>
                                    <a:pt x="110" y="518"/>
                                  </a:lnTo>
                                  <a:lnTo>
                                    <a:pt x="70" y="514"/>
                                  </a:lnTo>
                                  <a:lnTo>
                                    <a:pt x="69" y="515"/>
                                  </a:lnTo>
                                  <a:lnTo>
                                    <a:pt x="67" y="516"/>
                                  </a:lnTo>
                                  <a:lnTo>
                                    <a:pt x="66" y="518"/>
                                  </a:lnTo>
                                  <a:lnTo>
                                    <a:pt x="67" y="519"/>
                                  </a:lnTo>
                                  <a:lnTo>
                                    <a:pt x="75" y="522"/>
                                  </a:lnTo>
                                  <a:lnTo>
                                    <a:pt x="84" y="524"/>
                                  </a:lnTo>
                                  <a:lnTo>
                                    <a:pt x="92" y="525"/>
                                  </a:lnTo>
                                  <a:lnTo>
                                    <a:pt x="100" y="527"/>
                                  </a:lnTo>
                                  <a:lnTo>
                                    <a:pt x="109" y="529"/>
                                  </a:lnTo>
                                  <a:lnTo>
                                    <a:pt x="118" y="530"/>
                                  </a:lnTo>
                                  <a:lnTo>
                                    <a:pt x="127" y="531"/>
                                  </a:lnTo>
                                  <a:lnTo>
                                    <a:pt x="136" y="532"/>
                                  </a:lnTo>
                                  <a:lnTo>
                                    <a:pt x="137" y="535"/>
                                  </a:lnTo>
                                  <a:lnTo>
                                    <a:pt x="138" y="538"/>
                                  </a:lnTo>
                                  <a:lnTo>
                                    <a:pt x="138" y="541"/>
                                  </a:lnTo>
                                  <a:lnTo>
                                    <a:pt x="136" y="543"/>
                                  </a:lnTo>
                                  <a:lnTo>
                                    <a:pt x="126" y="544"/>
                                  </a:lnTo>
                                  <a:lnTo>
                                    <a:pt x="115" y="544"/>
                                  </a:lnTo>
                                  <a:lnTo>
                                    <a:pt x="104" y="543"/>
                                  </a:lnTo>
                                  <a:lnTo>
                                    <a:pt x="94" y="542"/>
                                  </a:lnTo>
                                  <a:lnTo>
                                    <a:pt x="83" y="541"/>
                                  </a:lnTo>
                                  <a:lnTo>
                                    <a:pt x="73" y="540"/>
                                  </a:lnTo>
                                  <a:lnTo>
                                    <a:pt x="63" y="539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1" y="539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49" y="542"/>
                                  </a:lnTo>
                                  <a:lnTo>
                                    <a:pt x="49" y="543"/>
                                  </a:lnTo>
                                  <a:lnTo>
                                    <a:pt x="61" y="546"/>
                                  </a:lnTo>
                                  <a:lnTo>
                                    <a:pt x="71" y="548"/>
                                  </a:lnTo>
                                  <a:lnTo>
                                    <a:pt x="82" y="550"/>
                                  </a:lnTo>
                                  <a:lnTo>
                                    <a:pt x="93" y="552"/>
                                  </a:lnTo>
                                  <a:lnTo>
                                    <a:pt x="104" y="554"/>
                                  </a:lnTo>
                                  <a:lnTo>
                                    <a:pt x="116" y="555"/>
                                  </a:lnTo>
                                  <a:lnTo>
                                    <a:pt x="127" y="558"/>
                                  </a:lnTo>
                                  <a:lnTo>
                                    <a:pt x="138" y="559"/>
                                  </a:lnTo>
                                  <a:lnTo>
                                    <a:pt x="138" y="563"/>
                                  </a:lnTo>
                                  <a:lnTo>
                                    <a:pt x="138" y="567"/>
                                  </a:lnTo>
                                  <a:lnTo>
                                    <a:pt x="136" y="571"/>
                                  </a:lnTo>
                                  <a:lnTo>
                                    <a:pt x="131" y="572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10" y="572"/>
                                  </a:lnTo>
                                  <a:lnTo>
                                    <a:pt x="100" y="571"/>
                                  </a:lnTo>
                                  <a:lnTo>
                                    <a:pt x="91" y="571"/>
                                  </a:lnTo>
                                  <a:lnTo>
                                    <a:pt x="81" y="570"/>
                                  </a:lnTo>
                                  <a:lnTo>
                                    <a:pt x="72" y="570"/>
                                  </a:lnTo>
                                  <a:lnTo>
                                    <a:pt x="62" y="570"/>
                                  </a:lnTo>
                                  <a:lnTo>
                                    <a:pt x="52" y="571"/>
                                  </a:lnTo>
                                  <a:lnTo>
                                    <a:pt x="52" y="572"/>
                                  </a:lnTo>
                                  <a:lnTo>
                                    <a:pt x="52" y="574"/>
                                  </a:lnTo>
                                  <a:lnTo>
                                    <a:pt x="53" y="575"/>
                                  </a:lnTo>
                                  <a:lnTo>
                                    <a:pt x="54" y="576"/>
                                  </a:lnTo>
                                  <a:lnTo>
                                    <a:pt x="65" y="577"/>
                                  </a:lnTo>
                                  <a:lnTo>
                                    <a:pt x="76" y="578"/>
                                  </a:lnTo>
                                  <a:lnTo>
                                    <a:pt x="86" y="579"/>
                                  </a:lnTo>
                                  <a:lnTo>
                                    <a:pt x="96" y="580"/>
                                  </a:lnTo>
                                  <a:lnTo>
                                    <a:pt x="105" y="582"/>
                                  </a:lnTo>
                                  <a:lnTo>
                                    <a:pt x="116" y="583"/>
                                  </a:lnTo>
                                  <a:lnTo>
                                    <a:pt x="127" y="584"/>
                                  </a:lnTo>
                                  <a:lnTo>
                                    <a:pt x="137" y="585"/>
                                  </a:lnTo>
                                  <a:lnTo>
                                    <a:pt x="139" y="587"/>
                                  </a:lnTo>
                                  <a:lnTo>
                                    <a:pt x="139" y="589"/>
                                  </a:lnTo>
                                  <a:lnTo>
                                    <a:pt x="139" y="592"/>
                                  </a:lnTo>
                                  <a:lnTo>
                                    <a:pt x="139" y="595"/>
                                  </a:lnTo>
                                  <a:lnTo>
                                    <a:pt x="137" y="597"/>
                                  </a:lnTo>
                                  <a:lnTo>
                                    <a:pt x="128" y="598"/>
                                  </a:lnTo>
                                  <a:lnTo>
                                    <a:pt x="119" y="598"/>
                                  </a:lnTo>
                                  <a:lnTo>
                                    <a:pt x="109" y="597"/>
                                  </a:lnTo>
                                  <a:lnTo>
                                    <a:pt x="100" y="596"/>
                                  </a:lnTo>
                                  <a:lnTo>
                                    <a:pt x="91" y="595"/>
                                  </a:lnTo>
                                  <a:lnTo>
                                    <a:pt x="82" y="595"/>
                                  </a:lnTo>
                                  <a:lnTo>
                                    <a:pt x="73" y="595"/>
                                  </a:lnTo>
                                  <a:lnTo>
                                    <a:pt x="64" y="596"/>
                                  </a:lnTo>
                                  <a:lnTo>
                                    <a:pt x="68" y="600"/>
                                  </a:lnTo>
                                  <a:lnTo>
                                    <a:pt x="73" y="601"/>
                                  </a:lnTo>
                                  <a:lnTo>
                                    <a:pt x="80" y="602"/>
                                  </a:lnTo>
                                  <a:lnTo>
                                    <a:pt x="86" y="603"/>
                                  </a:lnTo>
                                  <a:lnTo>
                                    <a:pt x="138" y="613"/>
                                  </a:lnTo>
                                  <a:lnTo>
                                    <a:pt x="139" y="615"/>
                                  </a:lnTo>
                                  <a:lnTo>
                                    <a:pt x="139" y="619"/>
                                  </a:lnTo>
                                  <a:lnTo>
                                    <a:pt x="139" y="622"/>
                                  </a:lnTo>
                                  <a:lnTo>
                                    <a:pt x="139" y="624"/>
                                  </a:lnTo>
                                  <a:lnTo>
                                    <a:pt x="128" y="625"/>
                                  </a:lnTo>
                                  <a:lnTo>
                                    <a:pt x="118" y="626"/>
                                  </a:lnTo>
                                  <a:lnTo>
                                    <a:pt x="106" y="625"/>
                                  </a:lnTo>
                                  <a:lnTo>
                                    <a:pt x="95" y="624"/>
                                  </a:lnTo>
                                  <a:lnTo>
                                    <a:pt x="84" y="624"/>
                                  </a:lnTo>
                                  <a:lnTo>
                                    <a:pt x="74" y="623"/>
                                  </a:lnTo>
                                  <a:lnTo>
                                    <a:pt x="63" y="622"/>
                                  </a:lnTo>
                                  <a:lnTo>
                                    <a:pt x="52" y="622"/>
                                  </a:lnTo>
                                  <a:lnTo>
                                    <a:pt x="52" y="623"/>
                                  </a:lnTo>
                                  <a:lnTo>
                                    <a:pt x="53" y="624"/>
                                  </a:lnTo>
                                  <a:lnTo>
                                    <a:pt x="54" y="626"/>
                                  </a:lnTo>
                                  <a:lnTo>
                                    <a:pt x="55" y="627"/>
                                  </a:lnTo>
                                  <a:lnTo>
                                    <a:pt x="67" y="629"/>
                                  </a:lnTo>
                                  <a:lnTo>
                                    <a:pt x="77" y="630"/>
                                  </a:lnTo>
                                  <a:lnTo>
                                    <a:pt x="87" y="632"/>
                                  </a:lnTo>
                                  <a:lnTo>
                                    <a:pt x="97" y="634"/>
                                  </a:lnTo>
                                  <a:lnTo>
                                    <a:pt x="107" y="636"/>
                                  </a:lnTo>
                                  <a:lnTo>
                                    <a:pt x="118" y="638"/>
                                  </a:lnTo>
                                  <a:lnTo>
                                    <a:pt x="129" y="639"/>
                                  </a:lnTo>
                                  <a:lnTo>
                                    <a:pt x="139" y="641"/>
                                  </a:lnTo>
                                  <a:lnTo>
                                    <a:pt x="140" y="643"/>
                                  </a:lnTo>
                                  <a:lnTo>
                                    <a:pt x="140" y="646"/>
                                  </a:lnTo>
                                  <a:lnTo>
                                    <a:pt x="140" y="649"/>
                                  </a:lnTo>
                                  <a:lnTo>
                                    <a:pt x="140" y="653"/>
                                  </a:lnTo>
                                  <a:lnTo>
                                    <a:pt x="130" y="654"/>
                                  </a:lnTo>
                                  <a:lnTo>
                                    <a:pt x="121" y="654"/>
                                  </a:lnTo>
                                  <a:lnTo>
                                    <a:pt x="110" y="654"/>
                                  </a:lnTo>
                                  <a:lnTo>
                                    <a:pt x="100" y="653"/>
                                  </a:lnTo>
                                  <a:lnTo>
                                    <a:pt x="90" y="653"/>
                                  </a:lnTo>
                                  <a:lnTo>
                                    <a:pt x="81" y="653"/>
                                  </a:lnTo>
                                  <a:lnTo>
                                    <a:pt x="71" y="653"/>
                                  </a:lnTo>
                                  <a:lnTo>
                                    <a:pt x="62" y="655"/>
                                  </a:lnTo>
                                  <a:lnTo>
                                    <a:pt x="62" y="656"/>
                                  </a:lnTo>
                                  <a:lnTo>
                                    <a:pt x="62" y="656"/>
                                  </a:lnTo>
                                  <a:lnTo>
                                    <a:pt x="63" y="657"/>
                                  </a:lnTo>
                                  <a:lnTo>
                                    <a:pt x="64" y="658"/>
                                  </a:lnTo>
                                  <a:lnTo>
                                    <a:pt x="74" y="658"/>
                                  </a:lnTo>
                                  <a:lnTo>
                                    <a:pt x="84" y="658"/>
                                  </a:lnTo>
                                  <a:lnTo>
                                    <a:pt x="94" y="660"/>
                                  </a:lnTo>
                                  <a:lnTo>
                                    <a:pt x="103" y="661"/>
                                  </a:lnTo>
                                  <a:lnTo>
                                    <a:pt x="113" y="663"/>
                                  </a:lnTo>
                                  <a:lnTo>
                                    <a:pt x="123" y="666"/>
                                  </a:lnTo>
                                  <a:lnTo>
                                    <a:pt x="132" y="667"/>
                                  </a:lnTo>
                                  <a:lnTo>
                                    <a:pt x="142" y="668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43" y="672"/>
                                  </a:lnTo>
                                  <a:lnTo>
                                    <a:pt x="143" y="674"/>
                                  </a:lnTo>
                                  <a:lnTo>
                                    <a:pt x="143" y="677"/>
                                  </a:lnTo>
                                  <a:lnTo>
                                    <a:pt x="133" y="677"/>
                                  </a:lnTo>
                                  <a:lnTo>
                                    <a:pt x="124" y="677"/>
                                  </a:lnTo>
                                  <a:lnTo>
                                    <a:pt x="114" y="677"/>
                                  </a:lnTo>
                                  <a:lnTo>
                                    <a:pt x="102" y="677"/>
                                  </a:lnTo>
                                  <a:lnTo>
                                    <a:pt x="92" y="677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72" y="675"/>
                                  </a:lnTo>
                                  <a:lnTo>
                                    <a:pt x="62" y="674"/>
                                  </a:lnTo>
                                  <a:lnTo>
                                    <a:pt x="61" y="675"/>
                                  </a:lnTo>
                                  <a:lnTo>
                                    <a:pt x="60" y="677"/>
                                  </a:lnTo>
                                  <a:lnTo>
                                    <a:pt x="58" y="678"/>
                                  </a:lnTo>
                                  <a:lnTo>
                                    <a:pt x="58" y="680"/>
                                  </a:lnTo>
                                  <a:lnTo>
                                    <a:pt x="69" y="683"/>
                                  </a:lnTo>
                                  <a:lnTo>
                                    <a:pt x="80" y="684"/>
                                  </a:lnTo>
                                  <a:lnTo>
                                    <a:pt x="90" y="686"/>
                                  </a:lnTo>
                                  <a:lnTo>
                                    <a:pt x="101" y="687"/>
                                  </a:lnTo>
                                  <a:lnTo>
                                    <a:pt x="113" y="689"/>
                                  </a:lnTo>
                                  <a:lnTo>
                                    <a:pt x="123" y="690"/>
                                  </a:lnTo>
                                  <a:lnTo>
                                    <a:pt x="134" y="691"/>
                                  </a:lnTo>
                                  <a:lnTo>
                                    <a:pt x="144" y="693"/>
                                  </a:lnTo>
                                  <a:lnTo>
                                    <a:pt x="139" y="698"/>
                                  </a:lnTo>
                                  <a:lnTo>
                                    <a:pt x="125" y="696"/>
                                  </a:lnTo>
                                  <a:lnTo>
                                    <a:pt x="110" y="695"/>
                                  </a:lnTo>
                                  <a:lnTo>
                                    <a:pt x="96" y="694"/>
                                  </a:lnTo>
                                  <a:lnTo>
                                    <a:pt x="81" y="693"/>
                                  </a:lnTo>
                                  <a:lnTo>
                                    <a:pt x="67" y="693"/>
                                  </a:lnTo>
                                  <a:lnTo>
                                    <a:pt x="52" y="692"/>
                                  </a:lnTo>
                                  <a:lnTo>
                                    <a:pt x="37" y="691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27" y="560"/>
                                  </a:lnTo>
                                  <a:lnTo>
                                    <a:pt x="30" y="432"/>
                                  </a:lnTo>
                                  <a:lnTo>
                                    <a:pt x="29" y="305"/>
                                  </a:lnTo>
                                  <a:lnTo>
                                    <a:pt x="21" y="17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10520"/>
                              <a:ext cx="59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">
                                  <a:moveTo>
                                    <a:pt x="73" y="7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232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">
                                  <a:moveTo>
                                    <a:pt x="46" y="10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12320"/>
                              <a:ext cx="100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">
                                  <a:moveTo>
                                    <a:pt x="122" y="9"/>
                                  </a:moveTo>
                                  <a:lnTo>
                                    <a:pt x="123" y="11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1952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45" y="1"/>
                                  </a:moveTo>
                                  <a:lnTo>
                                    <a:pt x="45" y="1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20600"/>
                              <a:ext cx="57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">
                                  <a:moveTo>
                                    <a:pt x="71" y="6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123120"/>
                              <a:ext cx="89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">
                                  <a:moveTo>
                                    <a:pt x="111" y="9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12456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">
                                  <a:moveTo>
                                    <a:pt x="103" y="6"/>
                                  </a:moveTo>
                                  <a:lnTo>
                                    <a:pt x="106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10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31040"/>
                              <a:ext cx="60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">
                                  <a:moveTo>
                                    <a:pt x="76" y="4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33920"/>
                              <a:ext cx="94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">
                                  <a:moveTo>
                                    <a:pt x="105" y="9"/>
                                  </a:moveTo>
                                  <a:lnTo>
                                    <a:pt x="108" y="9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0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36440"/>
                              <a:ext cx="69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">
                                  <a:moveTo>
                                    <a:pt x="86" y="6"/>
                                  </a:moveTo>
                                  <a:lnTo>
                                    <a:pt x="84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40400"/>
                              <a:ext cx="65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">
                                  <a:moveTo>
                                    <a:pt x="82" y="3"/>
                                  </a:moveTo>
                                  <a:lnTo>
                                    <a:pt x="78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46160"/>
                              <a:ext cx="9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">
                                  <a:moveTo>
                                    <a:pt x="119" y="9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50120"/>
                              <a:ext cx="62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">
                                  <a:moveTo>
                                    <a:pt x="75" y="2"/>
                                  </a:moveTo>
                                  <a:lnTo>
                                    <a:pt x="76" y="3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50480"/>
                              <a:ext cx="69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">
                                  <a:moveTo>
                                    <a:pt x="87" y="10"/>
                                  </a:moveTo>
                                  <a:lnTo>
                                    <a:pt x="87" y="11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58760"/>
                              <a:ext cx="116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144" y="3"/>
                                  </a:moveTo>
                                  <a:lnTo>
                                    <a:pt x="138" y="43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16" y="177"/>
                                  </a:lnTo>
                                  <a:lnTo>
                                    <a:pt x="115" y="186"/>
                                  </a:lnTo>
                                  <a:lnTo>
                                    <a:pt x="113" y="195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57680"/>
                              <a:ext cx="79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">
                                  <a:moveTo>
                                    <a:pt x="67" y="6"/>
                                  </a:moveTo>
                                  <a:lnTo>
                                    <a:pt x="71" y="7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60200"/>
                              <a:ext cx="68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">
                                  <a:moveTo>
                                    <a:pt x="85" y="10"/>
                                  </a:moveTo>
                                  <a:lnTo>
                                    <a:pt x="85" y="12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61280"/>
                              <a:ext cx="90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">
                                  <a:moveTo>
                                    <a:pt x="108" y="7"/>
                                  </a:moveTo>
                                  <a:lnTo>
                                    <a:pt x="110" y="9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71000"/>
                              <a:ext cx="65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">
                                  <a:moveTo>
                                    <a:pt x="82" y="4"/>
                                  </a:moveTo>
                                  <a:lnTo>
                                    <a:pt x="82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71000"/>
                              <a:ext cx="92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">
                                  <a:moveTo>
                                    <a:pt x="112" y="9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72800"/>
                              <a:ext cx="4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">
                                  <a:moveTo>
                                    <a:pt x="58" y="4"/>
                                  </a:moveTo>
                                  <a:lnTo>
                                    <a:pt x="58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76040"/>
                              <a:ext cx="34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43" y="4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78560"/>
                              <a:ext cx="63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0">
                                  <a:moveTo>
                                    <a:pt x="79" y="0"/>
                                  </a:moveTo>
                                  <a:lnTo>
                                    <a:pt x="79" y="26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79280"/>
                              <a:ext cx="71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">
                                  <a:moveTo>
                                    <a:pt x="86" y="4"/>
                                  </a:moveTo>
                                  <a:lnTo>
                                    <a:pt x="87" y="5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8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82160"/>
                              <a:ext cx="44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5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8540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2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88640"/>
                              <a:ext cx="71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">
                                  <a:moveTo>
                                    <a:pt x="88" y="9"/>
                                  </a:moveTo>
                                  <a:lnTo>
                                    <a:pt x="88" y="12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95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98360"/>
                              <a:ext cx="57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">
                                  <a:moveTo>
                                    <a:pt x="72" y="7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5200"/>
                              <a:ext cx="37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">
                                  <a:moveTo>
                                    <a:pt x="47" y="16"/>
                                  </a:moveTo>
                                  <a:lnTo>
                                    <a:pt x="47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207000"/>
                              <a:ext cx="72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">
                                  <a:moveTo>
                                    <a:pt x="90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16000"/>
                              <a:ext cx="9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6">
                                  <a:moveTo>
                                    <a:pt x="8" y="6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67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4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21040"/>
                              <a:ext cx="38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63">
                                  <a:moveTo>
                                    <a:pt x="473" y="9"/>
                                  </a:moveTo>
                                  <a:lnTo>
                                    <a:pt x="457" y="11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423" y="15"/>
                                  </a:lnTo>
                                  <a:lnTo>
                                    <a:pt x="407" y="17"/>
                                  </a:lnTo>
                                  <a:lnTo>
                                    <a:pt x="390" y="18"/>
                                  </a:lnTo>
                                  <a:lnTo>
                                    <a:pt x="374" y="19"/>
                                  </a:lnTo>
                                  <a:lnTo>
                                    <a:pt x="357" y="20"/>
                                  </a:lnTo>
                                  <a:lnTo>
                                    <a:pt x="340" y="21"/>
                                  </a:lnTo>
                                  <a:lnTo>
                                    <a:pt x="324" y="22"/>
                                  </a:lnTo>
                                  <a:lnTo>
                                    <a:pt x="308" y="24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75" y="27"/>
                                  </a:lnTo>
                                  <a:lnTo>
                                    <a:pt x="259" y="29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47" y="27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69" y="23"/>
                                  </a:lnTo>
                                  <a:lnTo>
                                    <a:pt x="280" y="22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13" y="18"/>
                                  </a:lnTo>
                                  <a:lnTo>
                                    <a:pt x="324" y="17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369" y="14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82" y="8"/>
                                  </a:lnTo>
                                  <a:lnTo>
                                    <a:pt x="390" y="7"/>
                                  </a:lnTo>
                                  <a:lnTo>
                                    <a:pt x="397" y="7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7" y="6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39" y="5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4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500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31" y="11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225360"/>
                              <a:ext cx="9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">
                                  <a:moveTo>
                                    <a:pt x="122" y="4"/>
                                  </a:moveTo>
                                  <a:lnTo>
                                    <a:pt x="119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788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36" y="1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30040"/>
                              <a:ext cx="459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71">
                                  <a:moveTo>
                                    <a:pt x="567" y="0"/>
                                  </a:moveTo>
                                  <a:lnTo>
                                    <a:pt x="568" y="2"/>
                                  </a:lnTo>
                                  <a:lnTo>
                                    <a:pt x="567" y="6"/>
                                  </a:lnTo>
                                  <a:lnTo>
                                    <a:pt x="565" y="8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27" y="13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457" y="20"/>
                                  </a:lnTo>
                                  <a:lnTo>
                                    <a:pt x="421" y="22"/>
                                  </a:lnTo>
                                  <a:lnTo>
                                    <a:pt x="386" y="25"/>
                                  </a:lnTo>
                                  <a:lnTo>
                                    <a:pt x="351" y="29"/>
                                  </a:lnTo>
                                  <a:lnTo>
                                    <a:pt x="315" y="33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38" y="31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70" y="27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320" y="22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49" y="19"/>
                                  </a:lnTo>
                                  <a:lnTo>
                                    <a:pt x="360" y="17"/>
                                  </a:lnTo>
                                  <a:lnTo>
                                    <a:pt x="371" y="15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17" y="12"/>
                                  </a:lnTo>
                                  <a:lnTo>
                                    <a:pt x="428" y="12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85" y="8"/>
                                  </a:lnTo>
                                  <a:lnTo>
                                    <a:pt x="495" y="7"/>
                                  </a:lnTo>
                                  <a:lnTo>
                                    <a:pt x="507" y="6"/>
                                  </a:lnTo>
                                  <a:lnTo>
                                    <a:pt x="518" y="5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30" y="5"/>
                                  </a:lnTo>
                                  <a:lnTo>
                                    <a:pt x="536" y="3"/>
                                  </a:lnTo>
                                  <a:lnTo>
                                    <a:pt x="542" y="2"/>
                                  </a:lnTo>
                                  <a:lnTo>
                                    <a:pt x="548" y="2"/>
                                  </a:lnTo>
                                  <a:lnTo>
                                    <a:pt x="555" y="1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6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36880"/>
                              <a:ext cx="72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">
                                  <a:moveTo>
                                    <a:pt x="49" y="5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236880"/>
                              <a:ext cx="78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">
                                  <a:moveTo>
                                    <a:pt x="98" y="9"/>
                                  </a:moveTo>
                                  <a:lnTo>
                                    <a:pt x="85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39400"/>
                              <a:ext cx="45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66">
                                  <a:moveTo>
                                    <a:pt x="567" y="0"/>
                                  </a:moveTo>
                                  <a:lnTo>
                                    <a:pt x="568" y="2"/>
                                  </a:lnTo>
                                  <a:lnTo>
                                    <a:pt x="568" y="6"/>
                                  </a:lnTo>
                                  <a:lnTo>
                                    <a:pt x="567" y="8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536" y="12"/>
                                  </a:lnTo>
                                  <a:lnTo>
                                    <a:pt x="508" y="14"/>
                                  </a:lnTo>
                                  <a:lnTo>
                                    <a:pt x="479" y="15"/>
                                  </a:lnTo>
                                  <a:lnTo>
                                    <a:pt x="451" y="18"/>
                                  </a:lnTo>
                                  <a:lnTo>
                                    <a:pt x="423" y="20"/>
                                  </a:lnTo>
                                  <a:lnTo>
                                    <a:pt x="395" y="22"/>
                                  </a:lnTo>
                                  <a:lnTo>
                                    <a:pt x="366" y="24"/>
                                  </a:lnTo>
                                  <a:lnTo>
                                    <a:pt x="338" y="25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282" y="31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70" y="43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42" y="26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64" y="23"/>
                                  </a:lnTo>
                                  <a:lnTo>
                                    <a:pt x="275" y="22"/>
                                  </a:lnTo>
                                  <a:lnTo>
                                    <a:pt x="286" y="22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20" y="20"/>
                                  </a:lnTo>
                                  <a:lnTo>
                                    <a:pt x="332" y="19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66" y="17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88" y="13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419" y="11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438" y="8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58" y="6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77" y="6"/>
                                  </a:lnTo>
                                  <a:lnTo>
                                    <a:pt x="486" y="6"/>
                                  </a:lnTo>
                                  <a:lnTo>
                                    <a:pt x="495" y="5"/>
                                  </a:lnTo>
                                  <a:lnTo>
                                    <a:pt x="505" y="5"/>
                                  </a:lnTo>
                                  <a:lnTo>
                                    <a:pt x="515" y="5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34" y="3"/>
                                  </a:lnTo>
                                  <a:lnTo>
                                    <a:pt x="543" y="2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4084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58">
                                  <a:moveTo>
                                    <a:pt x="77" y="17"/>
                                  </a:moveTo>
                                  <a:lnTo>
                                    <a:pt x="79" y="51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45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8" y="6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46600"/>
                              <a:ext cx="66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">
                                  <a:moveTo>
                                    <a:pt x="83" y="1"/>
                                  </a:moveTo>
                                  <a:lnTo>
                                    <a:pt x="73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49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1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49480"/>
                              <a:ext cx="45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64">
                                  <a:moveTo>
                                    <a:pt x="568" y="0"/>
                                  </a:moveTo>
                                  <a:lnTo>
                                    <a:pt x="568" y="3"/>
                                  </a:lnTo>
                                  <a:lnTo>
                                    <a:pt x="568" y="7"/>
                                  </a:lnTo>
                                  <a:lnTo>
                                    <a:pt x="568" y="10"/>
                                  </a:lnTo>
                                  <a:lnTo>
                                    <a:pt x="566" y="12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498" y="14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31" y="18"/>
                                  </a:lnTo>
                                  <a:lnTo>
                                    <a:pt x="398" y="20"/>
                                  </a:lnTo>
                                  <a:lnTo>
                                    <a:pt x="365" y="23"/>
                                  </a:lnTo>
                                  <a:lnTo>
                                    <a:pt x="331" y="25"/>
                                  </a:lnTo>
                                  <a:lnTo>
                                    <a:pt x="299" y="29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53" y="22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85" y="19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65" y="11"/>
                                  </a:lnTo>
                                  <a:lnTo>
                                    <a:pt x="380" y="11"/>
                                  </a:lnTo>
                                  <a:lnTo>
                                    <a:pt x="396" y="13"/>
                                  </a:lnTo>
                                  <a:lnTo>
                                    <a:pt x="407" y="12"/>
                                  </a:lnTo>
                                  <a:lnTo>
                                    <a:pt x="417" y="11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70" y="7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91" y="6"/>
                                  </a:lnTo>
                                  <a:lnTo>
                                    <a:pt x="502" y="5"/>
                                  </a:lnTo>
                                  <a:lnTo>
                                    <a:pt x="514" y="3"/>
                                  </a:lnTo>
                                  <a:lnTo>
                                    <a:pt x="524" y="2"/>
                                  </a:lnTo>
                                  <a:lnTo>
                                    <a:pt x="535" y="2"/>
                                  </a:lnTo>
                                  <a:lnTo>
                                    <a:pt x="546" y="1"/>
                                  </a:lnTo>
                                  <a:lnTo>
                                    <a:pt x="557" y="1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5092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55240"/>
                              <a:ext cx="80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3">
                                  <a:moveTo>
                                    <a:pt x="91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256680"/>
                              <a:ext cx="186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">
                                  <a:moveTo>
                                    <a:pt x="230" y="18"/>
                                  </a:moveTo>
                                  <a:lnTo>
                                    <a:pt x="230" y="19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28" y="21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15" y="16"/>
                                  </a:lnTo>
                                  <a:lnTo>
                                    <a:pt x="23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577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2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640" y="2592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18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642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5" y="4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6496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">
                                  <a:moveTo>
                                    <a:pt x="34" y="1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82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3" y="1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2682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6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69280"/>
                              <a:ext cx="72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1">
                                  <a:moveTo>
                                    <a:pt x="90" y="8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72520"/>
                              <a:ext cx="123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9">
                                  <a:moveTo>
                                    <a:pt x="153" y="0"/>
                                  </a:moveTo>
                                  <a:lnTo>
                                    <a:pt x="153" y="4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725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73240"/>
                              <a:ext cx="64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6">
                                  <a:moveTo>
                                    <a:pt x="80" y="8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74320"/>
                              <a:ext cx="37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">
                                  <a:moveTo>
                                    <a:pt x="47" y="7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7576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">
                                  <a:moveTo>
                                    <a:pt x="31" y="3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1520"/>
                              <a:ext cx="124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22">
                                  <a:moveTo>
                                    <a:pt x="154" y="1"/>
                                  </a:moveTo>
                                  <a:lnTo>
                                    <a:pt x="152" y="54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3" y="158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1" y="219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13" y="222"/>
                                  </a:lnTo>
                                  <a:lnTo>
                                    <a:pt x="103" y="222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72" y="217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63" y="203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80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280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4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815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8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284040"/>
                              <a:ext cx="37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">
                                  <a:moveTo>
                                    <a:pt x="47" y="4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83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4040"/>
                              <a:ext cx="34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43" y="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84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3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87280"/>
                              <a:ext cx="50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0">
                                  <a:moveTo>
                                    <a:pt x="62" y="8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87640"/>
                              <a:ext cx="84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5">
                                  <a:moveTo>
                                    <a:pt x="105" y="0"/>
                                  </a:moveTo>
                                  <a:lnTo>
                                    <a:pt x="104" y="19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90160"/>
                              <a:ext cx="11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6">
                                  <a:moveTo>
                                    <a:pt x="70" y="82"/>
                                  </a:moveTo>
                                  <a:lnTo>
                                    <a:pt x="72" y="83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90160"/>
                              <a:ext cx="59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8">
                                  <a:moveTo>
                                    <a:pt x="73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9232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3">
                                  <a:moveTo>
                                    <a:pt x="57" y="20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292680"/>
                              <a:ext cx="39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">
                                  <a:moveTo>
                                    <a:pt x="50" y="3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93400"/>
                              <a:ext cx="74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89" y="18"/>
                                  </a:moveTo>
                                  <a:lnTo>
                                    <a:pt x="92" y="71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2934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23" y="0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934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980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3" y="12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98440"/>
                              <a:ext cx="33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1" y="7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98080"/>
                              <a:ext cx="71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0">
                                  <a:moveTo>
                                    <a:pt x="48" y="25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3016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7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303120"/>
                              <a:ext cx="43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54" y="5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042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15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042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7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07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09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311760"/>
                              <a:ext cx="74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">
                                  <a:moveTo>
                                    <a:pt x="92" y="4"/>
                                  </a:moveTo>
                                  <a:lnTo>
                                    <a:pt x="81" y="4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314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317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320760"/>
                              <a:ext cx="74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6"/>
                                  </a:moveTo>
                                  <a:lnTo>
                                    <a:pt x="89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29760"/>
                              <a:ext cx="64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">
                                  <a:moveTo>
                                    <a:pt x="80" y="3"/>
                                  </a:moveTo>
                                  <a:lnTo>
                                    <a:pt x="80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37320"/>
                              <a:ext cx="236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00">
                                  <a:moveTo>
                                    <a:pt x="133" y="32"/>
                                  </a:moveTo>
                                  <a:lnTo>
                                    <a:pt x="142" y="45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6" y="89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209" y="90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90" y="93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92" y="95"/>
                                  </a:lnTo>
                                  <a:lnTo>
                                    <a:pt x="292" y="96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280" y="98"/>
                                  </a:lnTo>
                                  <a:lnTo>
                                    <a:pt x="267" y="98"/>
                                  </a:lnTo>
                                  <a:lnTo>
                                    <a:pt x="253" y="98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00" y="97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3" y="94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3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338400"/>
                              <a:ext cx="65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">
                                  <a:moveTo>
                                    <a:pt x="80" y="2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48120"/>
                              <a:ext cx="76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">
                                  <a:moveTo>
                                    <a:pt x="95" y="2"/>
                                  </a:moveTo>
                                  <a:lnTo>
                                    <a:pt x="82" y="3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55680"/>
                              <a:ext cx="86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">
                                  <a:moveTo>
                                    <a:pt x="107" y="1"/>
                                  </a:moveTo>
                                  <a:lnTo>
                                    <a:pt x="105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625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7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365760"/>
                              <a:ext cx="78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">
                                  <a:moveTo>
                                    <a:pt x="97" y="3"/>
                                  </a:moveTo>
                                  <a:lnTo>
                                    <a:pt x="85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37080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27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7152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36" y="8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374040"/>
                              <a:ext cx="71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">
                                  <a:moveTo>
                                    <a:pt x="89" y="1"/>
                                  </a:moveTo>
                                  <a:lnTo>
                                    <a:pt x="81" y="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374040"/>
                              <a:ext cx="138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">
                                  <a:moveTo>
                                    <a:pt x="172" y="8"/>
                                  </a:moveTo>
                                  <a:lnTo>
                                    <a:pt x="172" y="10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7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740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56" y="10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76560"/>
                              <a:ext cx="82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8">
                                  <a:moveTo>
                                    <a:pt x="80" y="5"/>
                                  </a:moveTo>
                                  <a:lnTo>
                                    <a:pt x="85" y="1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378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7" y="1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8124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30" y="1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855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16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888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20" y="10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906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3">
                                  <a:moveTo>
                                    <a:pt x="33" y="122"/>
                                  </a:moveTo>
                                  <a:lnTo>
                                    <a:pt x="33" y="128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391320"/>
                              <a:ext cx="75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31">
                                  <a:moveTo>
                                    <a:pt x="792" y="11"/>
                                  </a:moveTo>
                                  <a:lnTo>
                                    <a:pt x="810" y="10"/>
                                  </a:lnTo>
                                  <a:lnTo>
                                    <a:pt x="827" y="10"/>
                                  </a:lnTo>
                                  <a:lnTo>
                                    <a:pt x="844" y="12"/>
                                  </a:lnTo>
                                  <a:lnTo>
                                    <a:pt x="861" y="13"/>
                                  </a:lnTo>
                                  <a:lnTo>
                                    <a:pt x="878" y="16"/>
                                  </a:lnTo>
                                  <a:lnTo>
                                    <a:pt x="895" y="18"/>
                                  </a:lnTo>
                                  <a:lnTo>
                                    <a:pt x="913" y="19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1" y="21"/>
                                  </a:lnTo>
                                  <a:lnTo>
                                    <a:pt x="933" y="22"/>
                                  </a:lnTo>
                                  <a:lnTo>
                                    <a:pt x="934" y="23"/>
                                  </a:lnTo>
                                  <a:lnTo>
                                    <a:pt x="934" y="25"/>
                                  </a:lnTo>
                                  <a:lnTo>
                                    <a:pt x="927" y="25"/>
                                  </a:lnTo>
                                  <a:lnTo>
                                    <a:pt x="920" y="25"/>
                                  </a:lnTo>
                                  <a:lnTo>
                                    <a:pt x="914" y="25"/>
                                  </a:lnTo>
                                  <a:lnTo>
                                    <a:pt x="906" y="27"/>
                                  </a:lnTo>
                                  <a:lnTo>
                                    <a:pt x="899" y="28"/>
                                  </a:lnTo>
                                  <a:lnTo>
                                    <a:pt x="893" y="29"/>
                                  </a:lnTo>
                                  <a:lnTo>
                                    <a:pt x="886" y="29"/>
                                  </a:lnTo>
                                  <a:lnTo>
                                    <a:pt x="880" y="30"/>
                                  </a:lnTo>
                                  <a:lnTo>
                                    <a:pt x="873" y="35"/>
                                  </a:lnTo>
                                  <a:lnTo>
                                    <a:pt x="866" y="32"/>
                                  </a:lnTo>
                                  <a:lnTo>
                                    <a:pt x="860" y="27"/>
                                  </a:lnTo>
                                  <a:lnTo>
                                    <a:pt x="851" y="29"/>
                                  </a:lnTo>
                                  <a:lnTo>
                                    <a:pt x="846" y="34"/>
                                  </a:lnTo>
                                  <a:lnTo>
                                    <a:pt x="841" y="40"/>
                                  </a:lnTo>
                                  <a:lnTo>
                                    <a:pt x="835" y="43"/>
                                  </a:lnTo>
                                  <a:lnTo>
                                    <a:pt x="827" y="41"/>
                                  </a:lnTo>
                                  <a:lnTo>
                                    <a:pt x="822" y="34"/>
                                  </a:lnTo>
                                  <a:lnTo>
                                    <a:pt x="817" y="30"/>
                                  </a:lnTo>
                                  <a:lnTo>
                                    <a:pt x="810" y="28"/>
                                  </a:lnTo>
                                  <a:lnTo>
                                    <a:pt x="803" y="27"/>
                                  </a:lnTo>
                                  <a:lnTo>
                                    <a:pt x="797" y="31"/>
                                  </a:lnTo>
                                  <a:lnTo>
                                    <a:pt x="792" y="34"/>
                                  </a:lnTo>
                                  <a:lnTo>
                                    <a:pt x="786" y="35"/>
                                  </a:lnTo>
                                  <a:lnTo>
                                    <a:pt x="780" y="35"/>
                                  </a:lnTo>
                                  <a:lnTo>
                                    <a:pt x="773" y="35"/>
                                  </a:lnTo>
                                  <a:lnTo>
                                    <a:pt x="767" y="34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53" y="35"/>
                                  </a:lnTo>
                                  <a:lnTo>
                                    <a:pt x="744" y="30"/>
                                  </a:lnTo>
                                  <a:lnTo>
                                    <a:pt x="734" y="31"/>
                                  </a:lnTo>
                                  <a:lnTo>
                                    <a:pt x="723" y="31"/>
                                  </a:lnTo>
                                  <a:lnTo>
                                    <a:pt x="712" y="30"/>
                                  </a:lnTo>
                                  <a:lnTo>
                                    <a:pt x="702" y="30"/>
                                  </a:lnTo>
                                  <a:lnTo>
                                    <a:pt x="691" y="31"/>
                                  </a:lnTo>
                                  <a:lnTo>
                                    <a:pt x="681" y="33"/>
                                  </a:lnTo>
                                  <a:lnTo>
                                    <a:pt x="673" y="39"/>
                                  </a:lnTo>
                                  <a:lnTo>
                                    <a:pt x="667" y="48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64" y="29"/>
                                  </a:lnTo>
                                  <a:lnTo>
                                    <a:pt x="663" y="19"/>
                                  </a:lnTo>
                                  <a:lnTo>
                                    <a:pt x="657" y="12"/>
                                  </a:lnTo>
                                  <a:lnTo>
                                    <a:pt x="644" y="11"/>
                                  </a:lnTo>
                                  <a:lnTo>
                                    <a:pt x="631" y="10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06" y="8"/>
                                  </a:lnTo>
                                  <a:lnTo>
                                    <a:pt x="593" y="8"/>
                                  </a:lnTo>
                                  <a:lnTo>
                                    <a:pt x="580" y="7"/>
                                  </a:lnTo>
                                  <a:lnTo>
                                    <a:pt x="567" y="7"/>
                                  </a:lnTo>
                                  <a:lnTo>
                                    <a:pt x="555" y="7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29" y="8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504" y="8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78" y="8"/>
                                  </a:lnTo>
                                  <a:lnTo>
                                    <a:pt x="466" y="8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49" y="12"/>
                                  </a:lnTo>
                                  <a:lnTo>
                                    <a:pt x="447" y="18"/>
                                  </a:lnTo>
                                  <a:lnTo>
                                    <a:pt x="446" y="24"/>
                                  </a:lnTo>
                                  <a:lnTo>
                                    <a:pt x="445" y="31"/>
                                  </a:lnTo>
                                  <a:lnTo>
                                    <a:pt x="445" y="51"/>
                                  </a:lnTo>
                                  <a:lnTo>
                                    <a:pt x="445" y="71"/>
                                  </a:lnTo>
                                  <a:lnTo>
                                    <a:pt x="446" y="91"/>
                                  </a:lnTo>
                                  <a:lnTo>
                                    <a:pt x="448" y="110"/>
                                  </a:lnTo>
                                  <a:lnTo>
                                    <a:pt x="451" y="115"/>
                                  </a:lnTo>
                                  <a:lnTo>
                                    <a:pt x="454" y="119"/>
                                  </a:lnTo>
                                  <a:lnTo>
                                    <a:pt x="459" y="123"/>
                                  </a:lnTo>
                                  <a:lnTo>
                                    <a:pt x="465" y="125"/>
                                  </a:lnTo>
                                  <a:lnTo>
                                    <a:pt x="470" y="126"/>
                                  </a:lnTo>
                                  <a:lnTo>
                                    <a:pt x="476" y="126"/>
                                  </a:lnTo>
                                  <a:lnTo>
                                    <a:pt x="482" y="126"/>
                                  </a:lnTo>
                                  <a:lnTo>
                                    <a:pt x="488" y="127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54" y="128"/>
                                  </a:lnTo>
                                  <a:lnTo>
                                    <a:pt x="437" y="129"/>
                                  </a:lnTo>
                                  <a:lnTo>
                                    <a:pt x="419" y="129"/>
                                  </a:lnTo>
                                  <a:lnTo>
                                    <a:pt x="402" y="130"/>
                                  </a:lnTo>
                                  <a:lnTo>
                                    <a:pt x="385" y="131"/>
                                  </a:lnTo>
                                  <a:lnTo>
                                    <a:pt x="368" y="130"/>
                                  </a:lnTo>
                                  <a:lnTo>
                                    <a:pt x="351" y="129"/>
                                  </a:lnTo>
                                  <a:lnTo>
                                    <a:pt x="333" y="130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58" y="131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22" y="130"/>
                                  </a:lnTo>
                                  <a:lnTo>
                                    <a:pt x="203" y="129"/>
                                  </a:lnTo>
                                  <a:lnTo>
                                    <a:pt x="185" y="129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11" y="127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41" y="54"/>
                                  </a:lnTo>
                                  <a:lnTo>
                                    <a:pt x="260" y="56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37" y="59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74" y="58"/>
                                  </a:lnTo>
                                  <a:lnTo>
                                    <a:pt x="394" y="57"/>
                                  </a:lnTo>
                                  <a:lnTo>
                                    <a:pt x="413" y="55"/>
                                  </a:lnTo>
                                  <a:lnTo>
                                    <a:pt x="418" y="54"/>
                                  </a:lnTo>
                                  <a:lnTo>
                                    <a:pt x="423" y="53"/>
                                  </a:lnTo>
                                  <a:lnTo>
                                    <a:pt x="428" y="52"/>
                                  </a:lnTo>
                                  <a:lnTo>
                                    <a:pt x="430" y="46"/>
                                  </a:lnTo>
                                  <a:lnTo>
                                    <a:pt x="430" y="41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21" y="28"/>
                                  </a:lnTo>
                                  <a:lnTo>
                                    <a:pt x="409" y="25"/>
                                  </a:lnTo>
                                  <a:lnTo>
                                    <a:pt x="396" y="24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368" y="23"/>
                                  </a:lnTo>
                                  <a:lnTo>
                                    <a:pt x="354" y="22"/>
                                  </a:lnTo>
                                  <a:lnTo>
                                    <a:pt x="341" y="22"/>
                                  </a:lnTo>
                                  <a:lnTo>
                                    <a:pt x="328" y="22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308" y="18"/>
                                  </a:lnTo>
                                  <a:lnTo>
                                    <a:pt x="303" y="15"/>
                                  </a:lnTo>
                                  <a:lnTo>
                                    <a:pt x="296" y="13"/>
                                  </a:lnTo>
                                  <a:lnTo>
                                    <a:pt x="290" y="12"/>
                                  </a:lnTo>
                                  <a:lnTo>
                                    <a:pt x="283" y="12"/>
                                  </a:lnTo>
                                  <a:lnTo>
                                    <a:pt x="277" y="13"/>
                                  </a:lnTo>
                                  <a:lnTo>
                                    <a:pt x="269" y="15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44" y="21"/>
                                  </a:lnTo>
                                  <a:lnTo>
                                    <a:pt x="239" y="17"/>
                                  </a:lnTo>
                                  <a:lnTo>
                                    <a:pt x="234" y="13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18" y="1"/>
                                  </a:lnTo>
                                  <a:lnTo>
                                    <a:pt x="557" y="3"/>
                                  </a:lnTo>
                                  <a:lnTo>
                                    <a:pt x="597" y="3"/>
                                  </a:lnTo>
                                  <a:lnTo>
                                    <a:pt x="636" y="4"/>
                                  </a:lnTo>
                                  <a:lnTo>
                                    <a:pt x="675" y="6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54" y="9"/>
                                  </a:lnTo>
                                  <a:lnTo>
                                    <a:pt x="7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204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1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392040"/>
                              <a:ext cx="80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8">
                                  <a:moveTo>
                                    <a:pt x="95" y="8"/>
                                  </a:moveTo>
                                  <a:lnTo>
                                    <a:pt x="95" y="17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9312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1">
                                  <a:moveTo>
                                    <a:pt x="11" y="61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93840"/>
                              <a:ext cx="15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6">
                                  <a:moveTo>
                                    <a:pt x="1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938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1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9456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0">
                                  <a:moveTo>
                                    <a:pt x="37" y="5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94920"/>
                              <a:ext cx="13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2">
                                  <a:moveTo>
                                    <a:pt x="1" y="0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9636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8">
                                  <a:moveTo>
                                    <a:pt x="3" y="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7080"/>
                              <a:ext cx="53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9">
                                  <a:moveTo>
                                    <a:pt x="53" y="29"/>
                                  </a:moveTo>
                                  <a:lnTo>
                                    <a:pt x="61" y="72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0" y="203"/>
                                  </a:lnTo>
                                  <a:lnTo>
                                    <a:pt x="56" y="215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46" y="239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996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4">
                                  <a:moveTo>
                                    <a:pt x="29" y="9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9996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16" y="2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9996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0">
                                  <a:moveTo>
                                    <a:pt x="17" y="69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39996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0">
                                  <a:moveTo>
                                    <a:pt x="2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399960"/>
                              <a:ext cx="142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4">
                                  <a:moveTo>
                                    <a:pt x="169" y="6"/>
                                  </a:moveTo>
                                  <a:lnTo>
                                    <a:pt x="173" y="24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40320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">
                                  <a:moveTo>
                                    <a:pt x="13" y="50"/>
                                  </a:moveTo>
                                  <a:lnTo>
                                    <a:pt x="12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03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40536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19" y="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40572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8" y="41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40572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4">
                                  <a:moveTo>
                                    <a:pt x="17" y="6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0572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2">
                                  <a:moveTo>
                                    <a:pt x="25" y="3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40572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7">
                                  <a:moveTo>
                                    <a:pt x="15" y="5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40572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5">
                                  <a:moveTo>
                                    <a:pt x="14" y="4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40788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0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1040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9" y="19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41076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6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1148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1">
                                  <a:moveTo>
                                    <a:pt x="2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413640"/>
                              <a:ext cx="252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4">
                                  <a:moveTo>
                                    <a:pt x="49" y="13"/>
                                  </a:moveTo>
                                  <a:lnTo>
                                    <a:pt x="61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89" y="21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203" y="32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70" y="36"/>
                                  </a:lnTo>
                                  <a:lnTo>
                                    <a:pt x="282" y="37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297" y="38"/>
                                  </a:lnTo>
                                  <a:lnTo>
                                    <a:pt x="302" y="37"/>
                                  </a:lnTo>
                                  <a:lnTo>
                                    <a:pt x="307" y="37"/>
                                  </a:lnTo>
                                  <a:lnTo>
                                    <a:pt x="312" y="39"/>
                                  </a:lnTo>
                                  <a:lnTo>
                                    <a:pt x="310" y="41"/>
                                  </a:lnTo>
                                  <a:lnTo>
                                    <a:pt x="298" y="42"/>
                                  </a:lnTo>
                                  <a:lnTo>
                                    <a:pt x="286" y="44"/>
                                  </a:lnTo>
                                  <a:lnTo>
                                    <a:pt x="274" y="42"/>
                                  </a:lnTo>
                                  <a:lnTo>
                                    <a:pt x="263" y="41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02" y="54"/>
                                  </a:lnTo>
                                  <a:lnTo>
                                    <a:pt x="209" y="54"/>
                                  </a:lnTo>
                                  <a:lnTo>
                                    <a:pt x="215" y="57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08" y="64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89" y="64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14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1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414720"/>
                              <a:ext cx="261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67">
                                  <a:moveTo>
                                    <a:pt x="185" y="12"/>
                                  </a:moveTo>
                                  <a:lnTo>
                                    <a:pt x="185" y="14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315" y="36"/>
                                  </a:lnTo>
                                  <a:lnTo>
                                    <a:pt x="320" y="41"/>
                                  </a:lnTo>
                                  <a:lnTo>
                                    <a:pt x="322" y="46"/>
                                  </a:lnTo>
                                  <a:lnTo>
                                    <a:pt x="323" y="52"/>
                                  </a:lnTo>
                                  <a:lnTo>
                                    <a:pt x="323" y="58"/>
                                  </a:lnTo>
                                  <a:lnTo>
                                    <a:pt x="314" y="65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292" y="62"/>
                                  </a:lnTo>
                                  <a:lnTo>
                                    <a:pt x="281" y="61"/>
                                  </a:lnTo>
                                  <a:lnTo>
                                    <a:pt x="269" y="61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16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6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1652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11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179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12" y="29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1976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7">
                                  <a:moveTo>
                                    <a:pt x="1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42048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3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4230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2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2876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3" y="9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29840"/>
                              <a:ext cx="25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9" y="9"/>
                                  </a:moveTo>
                                  <a:lnTo>
                                    <a:pt x="31" y="3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312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2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43452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18" y="3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3956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1" y="9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4028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6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441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15" y="4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44316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44316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21" y="8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49640"/>
                              <a:ext cx="215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1">
                                  <a:moveTo>
                                    <a:pt x="260" y="5"/>
                                  </a:moveTo>
                                  <a:lnTo>
                                    <a:pt x="262" y="23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4" y="63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50" y="81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7" y="83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184" y="84"/>
                                  </a:lnTo>
                                  <a:lnTo>
                                    <a:pt x="167" y="8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0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451080"/>
                              <a:ext cx="21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27" y="2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5108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21" y="5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5360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456480"/>
                              <a:ext cx="40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141">
                                  <a:moveTo>
                                    <a:pt x="455" y="2"/>
                                  </a:moveTo>
                                  <a:lnTo>
                                    <a:pt x="459" y="18"/>
                                  </a:lnTo>
                                  <a:lnTo>
                                    <a:pt x="463" y="34"/>
                                  </a:lnTo>
                                  <a:lnTo>
                                    <a:pt x="467" y="49"/>
                                  </a:lnTo>
                                  <a:lnTo>
                                    <a:pt x="472" y="64"/>
                                  </a:lnTo>
                                  <a:lnTo>
                                    <a:pt x="477" y="80"/>
                                  </a:lnTo>
                                  <a:lnTo>
                                    <a:pt x="484" y="95"/>
                                  </a:lnTo>
                                  <a:lnTo>
                                    <a:pt x="489" y="109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505" y="139"/>
                                  </a:lnTo>
                                  <a:lnTo>
                                    <a:pt x="500" y="141"/>
                                  </a:lnTo>
                                  <a:lnTo>
                                    <a:pt x="468" y="140"/>
                                  </a:lnTo>
                                  <a:lnTo>
                                    <a:pt x="438" y="139"/>
                                  </a:lnTo>
                                  <a:lnTo>
                                    <a:pt x="406" y="139"/>
                                  </a:lnTo>
                                  <a:lnTo>
                                    <a:pt x="374" y="137"/>
                                  </a:lnTo>
                                  <a:lnTo>
                                    <a:pt x="343" y="137"/>
                                  </a:lnTo>
                                  <a:lnTo>
                                    <a:pt x="311" y="136"/>
                                  </a:lnTo>
                                  <a:lnTo>
                                    <a:pt x="280" y="136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54" y="137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72" y="12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29" y="125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313" y="12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70" y="127"/>
                                  </a:lnTo>
                                  <a:lnTo>
                                    <a:pt x="399" y="128"/>
                                  </a:lnTo>
                                  <a:lnTo>
                                    <a:pt x="427" y="128"/>
                                  </a:lnTo>
                                  <a:lnTo>
                                    <a:pt x="456" y="128"/>
                                  </a:lnTo>
                                  <a:lnTo>
                                    <a:pt x="484" y="128"/>
                                  </a:lnTo>
                                  <a:lnTo>
                                    <a:pt x="485" y="127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88" y="125"/>
                                  </a:lnTo>
                                  <a:lnTo>
                                    <a:pt x="489" y="123"/>
                                  </a:lnTo>
                                  <a:lnTo>
                                    <a:pt x="488" y="119"/>
                                  </a:lnTo>
                                  <a:lnTo>
                                    <a:pt x="485" y="115"/>
                                  </a:lnTo>
                                  <a:lnTo>
                                    <a:pt x="482" y="112"/>
                                  </a:lnTo>
                                  <a:lnTo>
                                    <a:pt x="477" y="110"/>
                                  </a:lnTo>
                                  <a:lnTo>
                                    <a:pt x="464" y="109"/>
                                  </a:lnTo>
                                  <a:lnTo>
                                    <a:pt x="451" y="108"/>
                                  </a:lnTo>
                                  <a:lnTo>
                                    <a:pt x="438" y="107"/>
                                  </a:lnTo>
                                  <a:lnTo>
                                    <a:pt x="424" y="107"/>
                                  </a:lnTo>
                                  <a:lnTo>
                                    <a:pt x="410" y="107"/>
                                  </a:lnTo>
                                  <a:lnTo>
                                    <a:pt x="397" y="107"/>
                                  </a:lnTo>
                                  <a:lnTo>
                                    <a:pt x="384" y="107"/>
                                  </a:lnTo>
                                  <a:lnTo>
                                    <a:pt x="370" y="107"/>
                                  </a:lnTo>
                                  <a:lnTo>
                                    <a:pt x="357" y="107"/>
                                  </a:lnTo>
                                  <a:lnTo>
                                    <a:pt x="344" y="108"/>
                                  </a:lnTo>
                                  <a:lnTo>
                                    <a:pt x="331" y="108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03" y="108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263" y="107"/>
                                  </a:lnTo>
                                  <a:lnTo>
                                    <a:pt x="249" y="107"/>
                                  </a:lnTo>
                                  <a:lnTo>
                                    <a:pt x="236" y="108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56" y="108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224" y="99"/>
                                  </a:lnTo>
                                  <a:lnTo>
                                    <a:pt x="247" y="99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293" y="99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39" y="100"/>
                                  </a:lnTo>
                                  <a:lnTo>
                                    <a:pt x="362" y="100"/>
                                  </a:lnTo>
                                  <a:lnTo>
                                    <a:pt x="385" y="99"/>
                                  </a:lnTo>
                                  <a:lnTo>
                                    <a:pt x="407" y="99"/>
                                  </a:lnTo>
                                  <a:lnTo>
                                    <a:pt x="430" y="98"/>
                                  </a:lnTo>
                                  <a:lnTo>
                                    <a:pt x="435" y="101"/>
                                  </a:lnTo>
                                  <a:lnTo>
                                    <a:pt x="440" y="103"/>
                                  </a:lnTo>
                                  <a:lnTo>
                                    <a:pt x="445" y="103"/>
                                  </a:lnTo>
                                  <a:lnTo>
                                    <a:pt x="450" y="101"/>
                                  </a:lnTo>
                                  <a:lnTo>
                                    <a:pt x="456" y="100"/>
                                  </a:lnTo>
                                  <a:lnTo>
                                    <a:pt x="461" y="99"/>
                                  </a:lnTo>
                                  <a:lnTo>
                                    <a:pt x="466" y="99"/>
                                  </a:lnTo>
                                  <a:lnTo>
                                    <a:pt x="472" y="99"/>
                                  </a:lnTo>
                                  <a:lnTo>
                                    <a:pt x="474" y="97"/>
                                  </a:lnTo>
                                  <a:lnTo>
                                    <a:pt x="474" y="94"/>
                                  </a:lnTo>
                                  <a:lnTo>
                                    <a:pt x="473" y="92"/>
                                  </a:lnTo>
                                  <a:lnTo>
                                    <a:pt x="472" y="89"/>
                                  </a:lnTo>
                                  <a:lnTo>
                                    <a:pt x="468" y="84"/>
                                  </a:lnTo>
                                  <a:lnTo>
                                    <a:pt x="445" y="84"/>
                                  </a:lnTo>
                                  <a:lnTo>
                                    <a:pt x="420" y="84"/>
                                  </a:lnTo>
                                  <a:lnTo>
                                    <a:pt x="396" y="84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23" y="83"/>
                                  </a:lnTo>
                                  <a:lnTo>
                                    <a:pt x="298" y="83"/>
                                  </a:lnTo>
                                  <a:lnTo>
                                    <a:pt x="274" y="82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204" y="77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246" y="76"/>
                                  </a:lnTo>
                                  <a:lnTo>
                                    <a:pt x="266" y="76"/>
                                  </a:lnTo>
                                  <a:lnTo>
                                    <a:pt x="287" y="75"/>
                                  </a:lnTo>
                                  <a:lnTo>
                                    <a:pt x="307" y="75"/>
                                  </a:lnTo>
                                  <a:lnTo>
                                    <a:pt x="329" y="74"/>
                                  </a:lnTo>
                                  <a:lnTo>
                                    <a:pt x="349" y="74"/>
                                  </a:lnTo>
                                  <a:lnTo>
                                    <a:pt x="369" y="74"/>
                                  </a:lnTo>
                                  <a:lnTo>
                                    <a:pt x="390" y="73"/>
                                  </a:lnTo>
                                  <a:lnTo>
                                    <a:pt x="411" y="73"/>
                                  </a:lnTo>
                                  <a:lnTo>
                                    <a:pt x="432" y="74"/>
                                  </a:lnTo>
                                  <a:lnTo>
                                    <a:pt x="452" y="74"/>
                                  </a:lnTo>
                                  <a:lnTo>
                                    <a:pt x="453" y="72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25" y="56"/>
                                  </a:lnTo>
                                  <a:lnTo>
                                    <a:pt x="404" y="56"/>
                                  </a:lnTo>
                                  <a:lnTo>
                                    <a:pt x="383" y="56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39" y="57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51" y="59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45" y="29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66" y="29"/>
                                  </a:lnTo>
                                  <a:lnTo>
                                    <a:pt x="278" y="30"/>
                                  </a:lnTo>
                                  <a:lnTo>
                                    <a:pt x="280" y="25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83" y="12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94" y="5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323" y="6"/>
                                  </a:lnTo>
                                  <a:lnTo>
                                    <a:pt x="328" y="11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36" y="20"/>
                                  </a:lnTo>
                                  <a:lnTo>
                                    <a:pt x="340" y="21"/>
                                  </a:lnTo>
                                  <a:lnTo>
                                    <a:pt x="345" y="21"/>
                                  </a:lnTo>
                                  <a:lnTo>
                                    <a:pt x="349" y="21"/>
                                  </a:lnTo>
                                  <a:lnTo>
                                    <a:pt x="353" y="20"/>
                                  </a:lnTo>
                                  <a:lnTo>
                                    <a:pt x="358" y="18"/>
                                  </a:lnTo>
                                  <a:lnTo>
                                    <a:pt x="362" y="17"/>
                                  </a:lnTo>
                                  <a:lnTo>
                                    <a:pt x="366" y="15"/>
                                  </a:lnTo>
                                  <a:lnTo>
                                    <a:pt x="379" y="3"/>
                                  </a:lnTo>
                                  <a:lnTo>
                                    <a:pt x="388" y="3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422" y="3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40" y="1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593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19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61160"/>
                              <a:ext cx="2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29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9520" y="2289960"/>
                            <a:ext cx="13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0">
                                <a:moveTo>
                                  <a:pt x="0" y="90"/>
                                </a:moveTo>
                                <a:lnTo>
                                  <a:pt x="5" y="68"/>
                                </a:lnTo>
                                <a:lnTo>
                                  <a:pt x="8" y="45"/>
                                </a:lnTo>
                                <a:lnTo>
                                  <a:pt x="12" y="23"/>
                                </a:lnTo>
                                <a:lnTo>
                                  <a:pt x="15" y="0"/>
                                </a:lnTo>
                                <a:lnTo>
                                  <a:pt x="17" y="23"/>
                                </a:lnTo>
                                <a:lnTo>
                                  <a:pt x="14" y="47"/>
                                </a:lnTo>
                                <a:lnTo>
                                  <a:pt x="8" y="68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29248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8" y="4"/>
                                </a:moveTo>
                                <a:lnTo>
                                  <a:pt x="14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0" y="4"/>
                                </a:lnTo>
                                <a:lnTo>
                                  <a:pt x="5" y="2"/>
                                </a:lnTo>
                                <a:lnTo>
                                  <a:pt x="11" y="1"/>
                                </a:lnTo>
                                <a:lnTo>
                                  <a:pt x="15" y="0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293560"/>
                            <a:ext cx="2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">
                                <a:moveTo>
                                  <a:pt x="27" y="6"/>
                                </a:moveTo>
                                <a:lnTo>
                                  <a:pt x="24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2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29356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21" y="30"/>
                                </a:moveTo>
                                <a:lnTo>
                                  <a:pt x="16" y="48"/>
                                </a:lnTo>
                                <a:lnTo>
                                  <a:pt x="12" y="66"/>
                                </a:lnTo>
                                <a:lnTo>
                                  <a:pt x="7" y="83"/>
                                </a:lnTo>
                                <a:lnTo>
                                  <a:pt x="0" y="100"/>
                                </a:lnTo>
                                <a:lnTo>
                                  <a:pt x="2" y="87"/>
                                </a:lnTo>
                                <a:lnTo>
                                  <a:pt x="6" y="76"/>
                                </a:lnTo>
                                <a:lnTo>
                                  <a:pt x="9" y="64"/>
                                </a:lnTo>
                                <a:lnTo>
                                  <a:pt x="9" y="52"/>
                                </a:lnTo>
                                <a:lnTo>
                                  <a:pt x="14" y="41"/>
                                </a:lnTo>
                                <a:lnTo>
                                  <a:pt x="15" y="28"/>
                                </a:lnTo>
                                <a:lnTo>
                                  <a:pt x="16" y="15"/>
                                </a:lnTo>
                                <a:lnTo>
                                  <a:pt x="18" y="2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15"/>
                                </a:lnTo>
                                <a:lnTo>
                                  <a:pt x="22" y="22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2950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7"/>
                                </a:moveTo>
                                <a:lnTo>
                                  <a:pt x="5" y="67"/>
                                </a:lnTo>
                                <a:lnTo>
                                  <a:pt x="8" y="47"/>
                                </a:lnTo>
                                <a:lnTo>
                                  <a:pt x="10" y="26"/>
                                </a:lnTo>
                                <a:lnTo>
                                  <a:pt x="14" y="6"/>
                                </a:lnTo>
                                <a:lnTo>
                                  <a:pt x="20" y="0"/>
                                </a:lnTo>
                                <a:lnTo>
                                  <a:pt x="18" y="23"/>
                                </a:lnTo>
                                <a:lnTo>
                                  <a:pt x="15" y="44"/>
                                </a:lnTo>
                                <a:lnTo>
                                  <a:pt x="9" y="6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298240"/>
                            <a:ext cx="60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">
                                <a:moveTo>
                                  <a:pt x="74" y="0"/>
                                </a:moveTo>
                                <a:lnTo>
                                  <a:pt x="75" y="3"/>
                                </a:lnTo>
                                <a:lnTo>
                                  <a:pt x="75" y="5"/>
                                </a:lnTo>
                                <a:lnTo>
                                  <a:pt x="73" y="7"/>
                                </a:lnTo>
                                <a:lnTo>
                                  <a:pt x="72" y="9"/>
                                </a:lnTo>
                                <a:lnTo>
                                  <a:pt x="68" y="12"/>
                                </a:lnTo>
                                <a:lnTo>
                                  <a:pt x="64" y="11"/>
                                </a:lnTo>
                                <a:lnTo>
                                  <a:pt x="60" y="10"/>
                                </a:lnTo>
                                <a:lnTo>
                                  <a:pt x="55" y="9"/>
                                </a:lnTo>
                                <a:lnTo>
                                  <a:pt x="4" y="9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8" y="6"/>
                                </a:lnTo>
                                <a:lnTo>
                                  <a:pt x="16" y="6"/>
                                </a:lnTo>
                                <a:lnTo>
                                  <a:pt x="23" y="6"/>
                                </a:lnTo>
                                <a:lnTo>
                                  <a:pt x="31" y="6"/>
                                </a:lnTo>
                                <a:lnTo>
                                  <a:pt x="38" y="6"/>
                                </a:lnTo>
                                <a:lnTo>
                                  <a:pt x="46" y="5"/>
                                </a:lnTo>
                                <a:lnTo>
                                  <a:pt x="53" y="3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30076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3">
                                <a:moveTo>
                                  <a:pt x="23" y="23"/>
                                </a:moveTo>
                                <a:lnTo>
                                  <a:pt x="28" y="19"/>
                                </a:lnTo>
                                <a:lnTo>
                                  <a:pt x="32" y="14"/>
                                </a:lnTo>
                                <a:lnTo>
                                  <a:pt x="35" y="9"/>
                                </a:lnTo>
                                <a:lnTo>
                                  <a:pt x="40" y="5"/>
                                </a:lnTo>
                                <a:lnTo>
                                  <a:pt x="42" y="19"/>
                                </a:lnTo>
                                <a:lnTo>
                                  <a:pt x="40" y="33"/>
                                </a:lnTo>
                                <a:lnTo>
                                  <a:pt x="36" y="43"/>
                                </a:lnTo>
                                <a:lnTo>
                                  <a:pt x="28" y="53"/>
                                </a:lnTo>
                                <a:lnTo>
                                  <a:pt x="19" y="53"/>
                                </a:lnTo>
                                <a:lnTo>
                                  <a:pt x="13" y="48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4"/>
                                </a:lnTo>
                                <a:lnTo>
                                  <a:pt x="2" y="16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9" y="14"/>
                                </a:lnTo>
                                <a:lnTo>
                                  <a:pt x="16" y="19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301840"/>
                            <a:ext cx="19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">
                                <a:moveTo>
                                  <a:pt x="239" y="8"/>
                                </a:moveTo>
                                <a:lnTo>
                                  <a:pt x="238" y="11"/>
                                </a:lnTo>
                                <a:lnTo>
                                  <a:pt x="236" y="13"/>
                                </a:lnTo>
                                <a:lnTo>
                                  <a:pt x="233" y="14"/>
                                </a:lnTo>
                                <a:lnTo>
                                  <a:pt x="231" y="15"/>
                                </a:lnTo>
                                <a:lnTo>
                                  <a:pt x="218" y="16"/>
                                </a:lnTo>
                                <a:lnTo>
                                  <a:pt x="204" y="18"/>
                                </a:lnTo>
                                <a:lnTo>
                                  <a:pt x="191" y="18"/>
                                </a:lnTo>
                                <a:lnTo>
                                  <a:pt x="178" y="19"/>
                                </a:lnTo>
                                <a:lnTo>
                                  <a:pt x="165" y="20"/>
                                </a:lnTo>
                                <a:lnTo>
                                  <a:pt x="151" y="21"/>
                                </a:lnTo>
                                <a:lnTo>
                                  <a:pt x="138" y="22"/>
                                </a:lnTo>
                                <a:lnTo>
                                  <a:pt x="125" y="22"/>
                                </a:lnTo>
                                <a:lnTo>
                                  <a:pt x="112" y="23"/>
                                </a:lnTo>
                                <a:lnTo>
                                  <a:pt x="98" y="24"/>
                                </a:lnTo>
                                <a:lnTo>
                                  <a:pt x="85" y="24"/>
                                </a:lnTo>
                                <a:lnTo>
                                  <a:pt x="72" y="24"/>
                                </a:lnTo>
                                <a:lnTo>
                                  <a:pt x="59" y="24"/>
                                </a:lnTo>
                                <a:lnTo>
                                  <a:pt x="45" y="24"/>
                                </a:lnTo>
                                <a:lnTo>
                                  <a:pt x="32" y="24"/>
                                </a:lnTo>
                                <a:lnTo>
                                  <a:pt x="19" y="23"/>
                                </a:lnTo>
                                <a:lnTo>
                                  <a:pt x="14" y="21"/>
                                </a:lnTo>
                                <a:lnTo>
                                  <a:pt x="8" y="21"/>
                                </a:ln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0" y="12"/>
                                </a:lnTo>
                                <a:lnTo>
                                  <a:pt x="38" y="10"/>
                                </a:lnTo>
                                <a:lnTo>
                                  <a:pt x="59" y="9"/>
                                </a:lnTo>
                                <a:lnTo>
                                  <a:pt x="78" y="7"/>
                                </a:lnTo>
                                <a:lnTo>
                                  <a:pt x="97" y="6"/>
                                </a:lnTo>
                                <a:lnTo>
                                  <a:pt x="118" y="4"/>
                                </a:lnTo>
                                <a:lnTo>
                                  <a:pt x="137" y="2"/>
                                </a:lnTo>
                                <a:lnTo>
                                  <a:pt x="157" y="0"/>
                                </a:lnTo>
                                <a:lnTo>
                                  <a:pt x="168" y="2"/>
                                </a:lnTo>
                                <a:lnTo>
                                  <a:pt x="177" y="2"/>
                                </a:lnTo>
                                <a:lnTo>
                                  <a:pt x="187" y="2"/>
                                </a:lnTo>
                                <a:lnTo>
                                  <a:pt x="198" y="2"/>
                                </a:lnTo>
                                <a:lnTo>
                                  <a:pt x="208" y="2"/>
                                </a:lnTo>
                                <a:lnTo>
                                  <a:pt x="219" y="3"/>
                                </a:lnTo>
                                <a:lnTo>
                                  <a:pt x="229" y="4"/>
                                </a:lnTo>
                                <a:lnTo>
                                  <a:pt x="23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30364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8" y="1"/>
                                </a:move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4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4"/>
                                </a:ln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304360"/>
                            <a:ext cx="23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29" y="0"/>
                                </a:moveTo>
                                <a:lnTo>
                                  <a:pt x="29" y="2"/>
                                </a:lnTo>
                                <a:lnTo>
                                  <a:pt x="29" y="5"/>
                                </a:lnTo>
                                <a:lnTo>
                                  <a:pt x="28" y="7"/>
                                </a:lnTo>
                                <a:lnTo>
                                  <a:pt x="26" y="9"/>
                                </a:lnTo>
                                <a:lnTo>
                                  <a:pt x="21" y="9"/>
                                </a:lnTo>
                                <a:lnTo>
                                  <a:pt x="16" y="7"/>
                                </a:lnTo>
                                <a:lnTo>
                                  <a:pt x="11" y="6"/>
                                </a:lnTo>
                                <a:lnTo>
                                  <a:pt x="7" y="9"/>
                                </a:lnTo>
                                <a:lnTo>
                                  <a:pt x="5" y="9"/>
                                </a:lnTo>
                                <a:lnTo>
                                  <a:pt x="4" y="8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6" y="2"/>
                                </a:lnTo>
                                <a:lnTo>
                                  <a:pt x="13" y="1"/>
                                </a:lnTo>
                                <a:lnTo>
                                  <a:pt x="21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30904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24" y="3"/>
                                </a:moveTo>
                                <a:lnTo>
                                  <a:pt x="19" y="3"/>
                                </a:lnTo>
                                <a:lnTo>
                                  <a:pt x="12" y="3"/>
                                </a:lnTo>
                                <a:lnTo>
                                  <a:pt x="6" y="2"/>
                                </a:lnTo>
                                <a:lnTo>
                                  <a:pt x="0" y="2"/>
                                </a:lnTo>
                                <a:lnTo>
                                  <a:pt x="6" y="1"/>
                                </a:lnTo>
                                <a:lnTo>
                                  <a:pt x="12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3094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31444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9" y="7"/>
                                </a:move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6" y="2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315160"/>
                            <a:ext cx="22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">
                                <a:moveTo>
                                  <a:pt x="28" y="0"/>
                                </a:moveTo>
                                <a:lnTo>
                                  <a:pt x="28" y="3"/>
                                </a:lnTo>
                                <a:lnTo>
                                  <a:pt x="28" y="5"/>
                                </a:lnTo>
                                <a:lnTo>
                                  <a:pt x="27" y="9"/>
                                </a:lnTo>
                                <a:lnTo>
                                  <a:pt x="25" y="11"/>
                                </a:lnTo>
                                <a:lnTo>
                                  <a:pt x="18" y="10"/>
                                </a:lnTo>
                                <a:lnTo>
                                  <a:pt x="11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4"/>
                                </a:lnTo>
                                <a:lnTo>
                                  <a:pt x="12" y="3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31768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1"/>
                                </a:moveTo>
                                <a:lnTo>
                                  <a:pt x="12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18400"/>
                            <a:ext cx="201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">
                                <a:moveTo>
                                  <a:pt x="250" y="9"/>
                                </a:moveTo>
                                <a:lnTo>
                                  <a:pt x="250" y="13"/>
                                </a:lnTo>
                                <a:lnTo>
                                  <a:pt x="237" y="14"/>
                                </a:lnTo>
                                <a:lnTo>
                                  <a:pt x="225" y="15"/>
                                </a:lnTo>
                                <a:lnTo>
                                  <a:pt x="213" y="16"/>
                                </a:lnTo>
                                <a:lnTo>
                                  <a:pt x="202" y="17"/>
                                </a:lnTo>
                                <a:lnTo>
                                  <a:pt x="189" y="17"/>
                                </a:lnTo>
                                <a:lnTo>
                                  <a:pt x="177" y="18"/>
                                </a:lnTo>
                                <a:lnTo>
                                  <a:pt x="165" y="18"/>
                                </a:lnTo>
                                <a:lnTo>
                                  <a:pt x="154" y="19"/>
                                </a:lnTo>
                                <a:lnTo>
                                  <a:pt x="141" y="19"/>
                                </a:lnTo>
                                <a:lnTo>
                                  <a:pt x="130" y="19"/>
                                </a:lnTo>
                                <a:lnTo>
                                  <a:pt x="118" y="19"/>
                                </a:lnTo>
                                <a:lnTo>
                                  <a:pt x="106" y="19"/>
                                </a:lnTo>
                                <a:lnTo>
                                  <a:pt x="95" y="19"/>
                                </a:lnTo>
                                <a:lnTo>
                                  <a:pt x="82" y="18"/>
                                </a:lnTo>
                                <a:lnTo>
                                  <a:pt x="71" y="18"/>
                                </a:lnTo>
                                <a:lnTo>
                                  <a:pt x="59" y="17"/>
                                </a:lnTo>
                                <a:lnTo>
                                  <a:pt x="51" y="17"/>
                                </a:lnTo>
                                <a:lnTo>
                                  <a:pt x="44" y="18"/>
                                </a:lnTo>
                                <a:lnTo>
                                  <a:pt x="35" y="18"/>
                                </a:lnTo>
                                <a:lnTo>
                                  <a:pt x="28" y="19"/>
                                </a:lnTo>
                                <a:lnTo>
                                  <a:pt x="21" y="19"/>
                                </a:lnTo>
                                <a:lnTo>
                                  <a:pt x="14" y="19"/>
                                </a:lnTo>
                                <a:lnTo>
                                  <a:pt x="7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1"/>
                                </a:lnTo>
                                <a:lnTo>
                                  <a:pt x="30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67" y="1"/>
                                </a:lnTo>
                                <a:lnTo>
                                  <a:pt x="79" y="2"/>
                                </a:lnTo>
                                <a:lnTo>
                                  <a:pt x="93" y="3"/>
                                </a:lnTo>
                                <a:lnTo>
                                  <a:pt x="105" y="3"/>
                                </a:lnTo>
                                <a:lnTo>
                                  <a:pt x="119" y="3"/>
                                </a:lnTo>
                                <a:lnTo>
                                  <a:pt x="135" y="3"/>
                                </a:lnTo>
                                <a:lnTo>
                                  <a:pt x="152" y="3"/>
                                </a:lnTo>
                                <a:lnTo>
                                  <a:pt x="168" y="3"/>
                                </a:lnTo>
                                <a:lnTo>
                                  <a:pt x="184" y="3"/>
                                </a:lnTo>
                                <a:lnTo>
                                  <a:pt x="201" y="4"/>
                                </a:lnTo>
                                <a:lnTo>
                                  <a:pt x="217" y="5"/>
                                </a:lnTo>
                                <a:lnTo>
                                  <a:pt x="233" y="6"/>
                                </a:lnTo>
                                <a:lnTo>
                                  <a:pt x="2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32416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6"/>
                                </a:moveTo>
                                <a:lnTo>
                                  <a:pt x="15" y="6"/>
                                </a:lnTo>
                                <a:lnTo>
                                  <a:pt x="9" y="7"/>
                                </a:lnTo>
                                <a:lnTo>
                                  <a:pt x="3" y="7"/>
                                </a:lnTo>
                                <a:lnTo>
                                  <a:pt x="0" y="2"/>
                                </a:lnTo>
                                <a:lnTo>
                                  <a:pt x="6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325960"/>
                            <a:ext cx="22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">
                                <a:moveTo>
                                  <a:pt x="28" y="4"/>
                                </a:move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334240"/>
                            <a:ext cx="63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">
                                <a:moveTo>
                                  <a:pt x="79" y="2"/>
                                </a:moveTo>
                                <a:lnTo>
                                  <a:pt x="78" y="3"/>
                                </a:lnTo>
                                <a:lnTo>
                                  <a:pt x="76" y="5"/>
                                </a:lnTo>
                                <a:lnTo>
                                  <a:pt x="75" y="6"/>
                                </a:lnTo>
                                <a:lnTo>
                                  <a:pt x="73" y="7"/>
                                </a:lnTo>
                                <a:lnTo>
                                  <a:pt x="64" y="7"/>
                                </a:lnTo>
                                <a:lnTo>
                                  <a:pt x="55" y="7"/>
                                </a:lnTo>
                                <a:lnTo>
                                  <a:pt x="46" y="7"/>
                                </a:lnTo>
                                <a:lnTo>
                                  <a:pt x="37" y="7"/>
                                </a:lnTo>
                                <a:lnTo>
                                  <a:pt x="28" y="7"/>
                                </a:lnTo>
                                <a:lnTo>
                                  <a:pt x="18" y="6"/>
                                </a:lnTo>
                                <a:lnTo>
                                  <a:pt x="9" y="5"/>
                                </a:lnTo>
                                <a:lnTo>
                                  <a:pt x="0" y="3"/>
                                </a:lnTo>
                                <a:lnTo>
                                  <a:pt x="9" y="2"/>
                                </a:lnTo>
                                <a:lnTo>
                                  <a:pt x="19" y="2"/>
                                </a:lnTo>
                                <a:lnTo>
                                  <a:pt x="29" y="1"/>
                                </a:lnTo>
                                <a:lnTo>
                                  <a:pt x="39" y="1"/>
                                </a:lnTo>
                                <a:lnTo>
                                  <a:pt x="49" y="0"/>
                                </a:lnTo>
                                <a:lnTo>
                                  <a:pt x="59" y="1"/>
                                </a:lnTo>
                                <a:lnTo>
                                  <a:pt x="68" y="1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343960"/>
                            <a:ext cx="50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">
                                <a:moveTo>
                                  <a:pt x="63" y="7"/>
                                </a:moveTo>
                                <a:lnTo>
                                  <a:pt x="63" y="10"/>
                                </a:lnTo>
                                <a:lnTo>
                                  <a:pt x="55" y="10"/>
                                </a:lnTo>
                                <a:lnTo>
                                  <a:pt x="48" y="10"/>
                                </a:lnTo>
                                <a:lnTo>
                                  <a:pt x="40" y="10"/>
                                </a:lnTo>
                                <a:lnTo>
                                  <a:pt x="32" y="10"/>
                                </a:lnTo>
                                <a:lnTo>
                                  <a:pt x="25" y="10"/>
                                </a:lnTo>
                                <a:lnTo>
                                  <a:pt x="17" y="1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8" y="3"/>
                                </a:lnTo>
                                <a:lnTo>
                                  <a:pt x="26" y="2"/>
                                </a:lnTo>
                                <a:lnTo>
                                  <a:pt x="34" y="1"/>
                                </a:lnTo>
                                <a:lnTo>
                                  <a:pt x="42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3"/>
                                </a:lnTo>
                                <a:lnTo>
                                  <a:pt x="6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344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">
                                <a:moveTo>
                                  <a:pt x="47" y="0"/>
                                </a:moveTo>
                                <a:lnTo>
                                  <a:pt x="42" y="4"/>
                                </a:lnTo>
                                <a:lnTo>
                                  <a:pt x="37" y="5"/>
                                </a:lnTo>
                                <a:lnTo>
                                  <a:pt x="30" y="5"/>
                                </a:lnTo>
                                <a:lnTo>
                                  <a:pt x="24" y="7"/>
                                </a:lnTo>
                                <a:lnTo>
                                  <a:pt x="18" y="7"/>
                                </a:lnTo>
                                <a:lnTo>
                                  <a:pt x="13" y="7"/>
                                </a:lnTo>
                                <a:lnTo>
                                  <a:pt x="6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14" y="2"/>
                                </a:lnTo>
                                <a:lnTo>
                                  <a:pt x="20" y="1"/>
                                </a:lnTo>
                                <a:lnTo>
                                  <a:pt x="25" y="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365200"/>
                            <a:ext cx="72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20">
                                <a:moveTo>
                                  <a:pt x="114" y="1"/>
                                </a:moveTo>
                                <a:lnTo>
                                  <a:pt x="139" y="1"/>
                                </a:lnTo>
                                <a:lnTo>
                                  <a:pt x="165" y="1"/>
                                </a:lnTo>
                                <a:lnTo>
                                  <a:pt x="189" y="1"/>
                                </a:lnTo>
                                <a:lnTo>
                                  <a:pt x="215" y="1"/>
                                </a:lnTo>
                                <a:lnTo>
                                  <a:pt x="240" y="1"/>
                                </a:lnTo>
                                <a:lnTo>
                                  <a:pt x="264" y="1"/>
                                </a:lnTo>
                                <a:lnTo>
                                  <a:pt x="290" y="1"/>
                                </a:lnTo>
                                <a:lnTo>
                                  <a:pt x="315" y="1"/>
                                </a:lnTo>
                                <a:lnTo>
                                  <a:pt x="340" y="1"/>
                                </a:lnTo>
                                <a:lnTo>
                                  <a:pt x="365" y="1"/>
                                </a:lnTo>
                                <a:lnTo>
                                  <a:pt x="391" y="1"/>
                                </a:lnTo>
                                <a:lnTo>
                                  <a:pt x="415" y="1"/>
                                </a:lnTo>
                                <a:lnTo>
                                  <a:pt x="441" y="2"/>
                                </a:lnTo>
                                <a:lnTo>
                                  <a:pt x="466" y="2"/>
                                </a:lnTo>
                                <a:lnTo>
                                  <a:pt x="492" y="3"/>
                                </a:lnTo>
                                <a:lnTo>
                                  <a:pt x="517" y="4"/>
                                </a:lnTo>
                                <a:lnTo>
                                  <a:pt x="525" y="2"/>
                                </a:lnTo>
                                <a:lnTo>
                                  <a:pt x="545" y="3"/>
                                </a:lnTo>
                                <a:lnTo>
                                  <a:pt x="564" y="3"/>
                                </a:lnTo>
                                <a:lnTo>
                                  <a:pt x="583" y="3"/>
                                </a:lnTo>
                                <a:lnTo>
                                  <a:pt x="602" y="3"/>
                                </a:lnTo>
                                <a:lnTo>
                                  <a:pt x="621" y="3"/>
                                </a:lnTo>
                                <a:lnTo>
                                  <a:pt x="641" y="4"/>
                                </a:lnTo>
                                <a:lnTo>
                                  <a:pt x="660" y="5"/>
                                </a:lnTo>
                                <a:lnTo>
                                  <a:pt x="678" y="8"/>
                                </a:lnTo>
                                <a:lnTo>
                                  <a:pt x="692" y="7"/>
                                </a:lnTo>
                                <a:lnTo>
                                  <a:pt x="705" y="4"/>
                                </a:lnTo>
                                <a:lnTo>
                                  <a:pt x="718" y="3"/>
                                </a:lnTo>
                                <a:lnTo>
                                  <a:pt x="730" y="2"/>
                                </a:lnTo>
                                <a:lnTo>
                                  <a:pt x="743" y="1"/>
                                </a:lnTo>
                                <a:lnTo>
                                  <a:pt x="757" y="1"/>
                                </a:lnTo>
                                <a:lnTo>
                                  <a:pt x="769" y="0"/>
                                </a:lnTo>
                                <a:lnTo>
                                  <a:pt x="782" y="0"/>
                                </a:lnTo>
                                <a:lnTo>
                                  <a:pt x="794" y="0"/>
                                </a:lnTo>
                                <a:lnTo>
                                  <a:pt x="808" y="0"/>
                                </a:lnTo>
                                <a:lnTo>
                                  <a:pt x="821" y="0"/>
                                </a:lnTo>
                                <a:lnTo>
                                  <a:pt x="833" y="1"/>
                                </a:lnTo>
                                <a:lnTo>
                                  <a:pt x="846" y="2"/>
                                </a:lnTo>
                                <a:lnTo>
                                  <a:pt x="860" y="2"/>
                                </a:lnTo>
                                <a:lnTo>
                                  <a:pt x="872" y="4"/>
                                </a:lnTo>
                                <a:lnTo>
                                  <a:pt x="885" y="5"/>
                                </a:lnTo>
                                <a:lnTo>
                                  <a:pt x="898" y="11"/>
                                </a:lnTo>
                                <a:lnTo>
                                  <a:pt x="896" y="13"/>
                                </a:lnTo>
                                <a:lnTo>
                                  <a:pt x="885" y="13"/>
                                </a:lnTo>
                                <a:lnTo>
                                  <a:pt x="875" y="14"/>
                                </a:lnTo>
                                <a:lnTo>
                                  <a:pt x="864" y="14"/>
                                </a:lnTo>
                                <a:lnTo>
                                  <a:pt x="854" y="14"/>
                                </a:lnTo>
                                <a:lnTo>
                                  <a:pt x="843" y="14"/>
                                </a:lnTo>
                                <a:lnTo>
                                  <a:pt x="832" y="14"/>
                                </a:lnTo>
                                <a:lnTo>
                                  <a:pt x="822" y="15"/>
                                </a:lnTo>
                                <a:lnTo>
                                  <a:pt x="812" y="15"/>
                                </a:lnTo>
                                <a:lnTo>
                                  <a:pt x="802" y="15"/>
                                </a:lnTo>
                                <a:lnTo>
                                  <a:pt x="791" y="15"/>
                                </a:lnTo>
                                <a:lnTo>
                                  <a:pt x="781" y="16"/>
                                </a:lnTo>
                                <a:lnTo>
                                  <a:pt x="771" y="16"/>
                                </a:lnTo>
                                <a:lnTo>
                                  <a:pt x="760" y="17"/>
                                </a:lnTo>
                                <a:lnTo>
                                  <a:pt x="750" y="17"/>
                                </a:lnTo>
                                <a:lnTo>
                                  <a:pt x="739" y="19"/>
                                </a:lnTo>
                                <a:lnTo>
                                  <a:pt x="728" y="20"/>
                                </a:lnTo>
                                <a:lnTo>
                                  <a:pt x="703" y="19"/>
                                </a:lnTo>
                                <a:lnTo>
                                  <a:pt x="677" y="17"/>
                                </a:lnTo>
                                <a:lnTo>
                                  <a:pt x="652" y="16"/>
                                </a:lnTo>
                                <a:lnTo>
                                  <a:pt x="627" y="16"/>
                                </a:lnTo>
                                <a:lnTo>
                                  <a:pt x="602" y="16"/>
                                </a:lnTo>
                                <a:lnTo>
                                  <a:pt x="576" y="16"/>
                                </a:lnTo>
                                <a:lnTo>
                                  <a:pt x="551" y="16"/>
                                </a:lnTo>
                                <a:lnTo>
                                  <a:pt x="526" y="16"/>
                                </a:lnTo>
                                <a:lnTo>
                                  <a:pt x="501" y="16"/>
                                </a:lnTo>
                                <a:lnTo>
                                  <a:pt x="475" y="16"/>
                                </a:lnTo>
                                <a:lnTo>
                                  <a:pt x="450" y="16"/>
                                </a:lnTo>
                                <a:lnTo>
                                  <a:pt x="424" y="16"/>
                                </a:lnTo>
                                <a:lnTo>
                                  <a:pt x="399" y="16"/>
                                </a:lnTo>
                                <a:lnTo>
                                  <a:pt x="374" y="16"/>
                                </a:lnTo>
                                <a:lnTo>
                                  <a:pt x="347" y="15"/>
                                </a:lnTo>
                                <a:lnTo>
                                  <a:pt x="322" y="14"/>
                                </a:lnTo>
                                <a:lnTo>
                                  <a:pt x="302" y="15"/>
                                </a:lnTo>
                                <a:lnTo>
                                  <a:pt x="282" y="16"/>
                                </a:lnTo>
                                <a:lnTo>
                                  <a:pt x="262" y="16"/>
                                </a:lnTo>
                                <a:lnTo>
                                  <a:pt x="242" y="16"/>
                                </a:lnTo>
                                <a:lnTo>
                                  <a:pt x="223" y="15"/>
                                </a:lnTo>
                                <a:lnTo>
                                  <a:pt x="202" y="15"/>
                                </a:lnTo>
                                <a:lnTo>
                                  <a:pt x="182" y="14"/>
                                </a:lnTo>
                                <a:lnTo>
                                  <a:pt x="163" y="13"/>
                                </a:lnTo>
                                <a:lnTo>
                                  <a:pt x="142" y="12"/>
                                </a:lnTo>
                                <a:lnTo>
                                  <a:pt x="122" y="11"/>
                                </a:lnTo>
                                <a:lnTo>
                                  <a:pt x="101" y="10"/>
                                </a:lnTo>
                                <a:lnTo>
                                  <a:pt x="81" y="9"/>
                                </a:lnTo>
                                <a:lnTo>
                                  <a:pt x="62" y="8"/>
                                </a:lnTo>
                                <a:lnTo>
                                  <a:pt x="41" y="7"/>
                                </a:lnTo>
                                <a:lnTo>
                                  <a:pt x="21" y="7"/>
                                </a:lnTo>
                                <a:lnTo>
                                  <a:pt x="0" y="5"/>
                                </a:lnTo>
                                <a:lnTo>
                                  <a:pt x="12" y="4"/>
                                </a:lnTo>
                                <a:lnTo>
                                  <a:pt x="24" y="3"/>
                                </a:lnTo>
                                <a:lnTo>
                                  <a:pt x="36" y="2"/>
                                </a:lnTo>
                                <a:lnTo>
                                  <a:pt x="48" y="1"/>
                                </a:lnTo>
                                <a:lnTo>
                                  <a:pt x="62" y="1"/>
                                </a:lnTo>
                                <a:lnTo>
                                  <a:pt x="74" y="1"/>
                                </a:lnTo>
                                <a:lnTo>
                                  <a:pt x="85" y="1"/>
                                </a:lnTo>
                                <a:lnTo>
                                  <a:pt x="96" y="2"/>
                                </a:lnTo>
                                <a:lnTo>
                                  <a:pt x="1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53520"/>
                            <a:ext cx="12884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1886">
                                <a:moveTo>
                                  <a:pt x="1385" y="1749"/>
                                </a:moveTo>
                                <a:lnTo>
                                  <a:pt x="1433" y="1764"/>
                                </a:lnTo>
                                <a:lnTo>
                                  <a:pt x="1484" y="1778"/>
                                </a:lnTo>
                                <a:lnTo>
                                  <a:pt x="1533" y="1791"/>
                                </a:lnTo>
                                <a:lnTo>
                                  <a:pt x="1581" y="1804"/>
                                </a:lnTo>
                                <a:lnTo>
                                  <a:pt x="1629" y="1814"/>
                                </a:lnTo>
                                <a:lnTo>
                                  <a:pt x="1677" y="1826"/>
                                </a:lnTo>
                                <a:lnTo>
                                  <a:pt x="1725" y="1834"/>
                                </a:lnTo>
                                <a:lnTo>
                                  <a:pt x="1773" y="1843"/>
                                </a:lnTo>
                                <a:lnTo>
                                  <a:pt x="1821" y="1851"/>
                                </a:lnTo>
                                <a:lnTo>
                                  <a:pt x="1866" y="1859"/>
                                </a:lnTo>
                                <a:lnTo>
                                  <a:pt x="1913" y="1864"/>
                                </a:lnTo>
                                <a:lnTo>
                                  <a:pt x="1959" y="1870"/>
                                </a:lnTo>
                                <a:lnTo>
                                  <a:pt x="2004" y="1875"/>
                                </a:lnTo>
                                <a:lnTo>
                                  <a:pt x="2050" y="1879"/>
                                </a:lnTo>
                                <a:lnTo>
                                  <a:pt x="2094" y="1882"/>
                                </a:lnTo>
                                <a:lnTo>
                                  <a:pt x="2139" y="1883"/>
                                </a:lnTo>
                                <a:lnTo>
                                  <a:pt x="2182" y="1885"/>
                                </a:lnTo>
                                <a:lnTo>
                                  <a:pt x="2226" y="1886"/>
                                </a:lnTo>
                                <a:lnTo>
                                  <a:pt x="2268" y="1886"/>
                                </a:lnTo>
                                <a:lnTo>
                                  <a:pt x="2308" y="1885"/>
                                </a:lnTo>
                                <a:lnTo>
                                  <a:pt x="2349" y="1883"/>
                                </a:lnTo>
                                <a:lnTo>
                                  <a:pt x="2390" y="1880"/>
                                </a:lnTo>
                                <a:lnTo>
                                  <a:pt x="2430" y="1876"/>
                                </a:lnTo>
                                <a:lnTo>
                                  <a:pt x="2469" y="1872"/>
                                </a:lnTo>
                                <a:lnTo>
                                  <a:pt x="2507" y="1867"/>
                                </a:lnTo>
                                <a:lnTo>
                                  <a:pt x="2544" y="1862"/>
                                </a:lnTo>
                                <a:lnTo>
                                  <a:pt x="2580" y="1856"/>
                                </a:lnTo>
                                <a:lnTo>
                                  <a:pt x="2616" y="1847"/>
                                </a:lnTo>
                                <a:lnTo>
                                  <a:pt x="2652" y="1840"/>
                                </a:lnTo>
                                <a:lnTo>
                                  <a:pt x="2686" y="1831"/>
                                </a:lnTo>
                                <a:lnTo>
                                  <a:pt x="2718" y="1821"/>
                                </a:lnTo>
                                <a:lnTo>
                                  <a:pt x="2751" y="1811"/>
                                </a:lnTo>
                                <a:lnTo>
                                  <a:pt x="2780" y="1801"/>
                                </a:lnTo>
                                <a:lnTo>
                                  <a:pt x="2808" y="1791"/>
                                </a:lnTo>
                                <a:lnTo>
                                  <a:pt x="2834" y="1779"/>
                                </a:lnTo>
                                <a:lnTo>
                                  <a:pt x="2861" y="1766"/>
                                </a:lnTo>
                                <a:lnTo>
                                  <a:pt x="2886" y="1755"/>
                                </a:lnTo>
                                <a:lnTo>
                                  <a:pt x="2910" y="1742"/>
                                </a:lnTo>
                                <a:lnTo>
                                  <a:pt x="2933" y="1729"/>
                                </a:lnTo>
                                <a:lnTo>
                                  <a:pt x="2956" y="1715"/>
                                </a:lnTo>
                                <a:lnTo>
                                  <a:pt x="2995" y="1686"/>
                                </a:lnTo>
                                <a:lnTo>
                                  <a:pt x="3032" y="1655"/>
                                </a:lnTo>
                                <a:lnTo>
                                  <a:pt x="3065" y="1622"/>
                                </a:lnTo>
                                <a:lnTo>
                                  <a:pt x="3094" y="1588"/>
                                </a:lnTo>
                                <a:lnTo>
                                  <a:pt x="3118" y="1552"/>
                                </a:lnTo>
                                <a:lnTo>
                                  <a:pt x="3140" y="1514"/>
                                </a:lnTo>
                                <a:lnTo>
                                  <a:pt x="3158" y="1474"/>
                                </a:lnTo>
                                <a:lnTo>
                                  <a:pt x="3171" y="1432"/>
                                </a:lnTo>
                                <a:lnTo>
                                  <a:pt x="3179" y="1390"/>
                                </a:lnTo>
                                <a:lnTo>
                                  <a:pt x="3184" y="1347"/>
                                </a:lnTo>
                                <a:lnTo>
                                  <a:pt x="3184" y="1304"/>
                                </a:lnTo>
                                <a:lnTo>
                                  <a:pt x="3180" y="1259"/>
                                </a:lnTo>
                                <a:lnTo>
                                  <a:pt x="3174" y="1216"/>
                                </a:lnTo>
                                <a:lnTo>
                                  <a:pt x="3161" y="1170"/>
                                </a:lnTo>
                                <a:lnTo>
                                  <a:pt x="3146" y="1125"/>
                                </a:lnTo>
                                <a:lnTo>
                                  <a:pt x="3128" y="1080"/>
                                </a:lnTo>
                                <a:lnTo>
                                  <a:pt x="3105" y="1034"/>
                                </a:lnTo>
                                <a:lnTo>
                                  <a:pt x="3079" y="988"/>
                                </a:lnTo>
                                <a:lnTo>
                                  <a:pt x="3050" y="943"/>
                                </a:lnTo>
                                <a:lnTo>
                                  <a:pt x="3018" y="897"/>
                                </a:lnTo>
                                <a:lnTo>
                                  <a:pt x="2982" y="852"/>
                                </a:lnTo>
                                <a:lnTo>
                                  <a:pt x="2943" y="808"/>
                                </a:lnTo>
                                <a:lnTo>
                                  <a:pt x="2901" y="763"/>
                                </a:lnTo>
                                <a:lnTo>
                                  <a:pt x="2855" y="718"/>
                                </a:lnTo>
                                <a:lnTo>
                                  <a:pt x="2806" y="675"/>
                                </a:lnTo>
                                <a:lnTo>
                                  <a:pt x="2756" y="632"/>
                                </a:lnTo>
                                <a:lnTo>
                                  <a:pt x="2702" y="590"/>
                                </a:lnTo>
                                <a:lnTo>
                                  <a:pt x="2647" y="548"/>
                                </a:lnTo>
                                <a:lnTo>
                                  <a:pt x="2588" y="508"/>
                                </a:lnTo>
                                <a:lnTo>
                                  <a:pt x="2526" y="467"/>
                                </a:lnTo>
                                <a:lnTo>
                                  <a:pt x="2463" y="429"/>
                                </a:lnTo>
                                <a:lnTo>
                                  <a:pt x="2396" y="391"/>
                                </a:lnTo>
                                <a:lnTo>
                                  <a:pt x="2330" y="354"/>
                                </a:lnTo>
                                <a:lnTo>
                                  <a:pt x="2258" y="319"/>
                                </a:lnTo>
                                <a:lnTo>
                                  <a:pt x="2186" y="284"/>
                                </a:lnTo>
                                <a:lnTo>
                                  <a:pt x="2112" y="253"/>
                                </a:lnTo>
                                <a:lnTo>
                                  <a:pt x="2037" y="221"/>
                                </a:lnTo>
                                <a:lnTo>
                                  <a:pt x="1959" y="192"/>
                                </a:lnTo>
                                <a:lnTo>
                                  <a:pt x="1879" y="163"/>
                                </a:lnTo>
                                <a:lnTo>
                                  <a:pt x="1798" y="137"/>
                                </a:lnTo>
                                <a:lnTo>
                                  <a:pt x="1759" y="126"/>
                                </a:lnTo>
                                <a:lnTo>
                                  <a:pt x="1720" y="114"/>
                                </a:lnTo>
                                <a:lnTo>
                                  <a:pt x="1679" y="103"/>
                                </a:lnTo>
                                <a:lnTo>
                                  <a:pt x="1640" y="93"/>
                                </a:lnTo>
                                <a:lnTo>
                                  <a:pt x="1603" y="84"/>
                                </a:lnTo>
                                <a:lnTo>
                                  <a:pt x="1564" y="74"/>
                                </a:lnTo>
                                <a:lnTo>
                                  <a:pt x="1525" y="65"/>
                                </a:lnTo>
                                <a:lnTo>
                                  <a:pt x="1485" y="58"/>
                                </a:lnTo>
                                <a:lnTo>
                                  <a:pt x="1448" y="51"/>
                                </a:lnTo>
                                <a:lnTo>
                                  <a:pt x="1411" y="44"/>
                                </a:lnTo>
                                <a:lnTo>
                                  <a:pt x="1373" y="36"/>
                                </a:lnTo>
                                <a:lnTo>
                                  <a:pt x="1334" y="31"/>
                                </a:lnTo>
                                <a:lnTo>
                                  <a:pt x="1298" y="25"/>
                                </a:lnTo>
                                <a:lnTo>
                                  <a:pt x="1261" y="21"/>
                                </a:lnTo>
                                <a:lnTo>
                                  <a:pt x="1224" y="16"/>
                                </a:lnTo>
                                <a:lnTo>
                                  <a:pt x="1188" y="12"/>
                                </a:lnTo>
                                <a:lnTo>
                                  <a:pt x="1152" y="9"/>
                                </a:lnTo>
                                <a:lnTo>
                                  <a:pt x="1116" y="6"/>
                                </a:lnTo>
                                <a:lnTo>
                                  <a:pt x="1080" y="5"/>
                                </a:lnTo>
                                <a:lnTo>
                                  <a:pt x="1046" y="3"/>
                                </a:lnTo>
                                <a:lnTo>
                                  <a:pt x="1011" y="2"/>
                                </a:lnTo>
                                <a:lnTo>
                                  <a:pt x="976" y="0"/>
                                </a:lnTo>
                                <a:lnTo>
                                  <a:pt x="942" y="0"/>
                                </a:lnTo>
                                <a:lnTo>
                                  <a:pt x="910" y="0"/>
                                </a:lnTo>
                                <a:lnTo>
                                  <a:pt x="876" y="2"/>
                                </a:lnTo>
                                <a:lnTo>
                                  <a:pt x="843" y="3"/>
                                </a:lnTo>
                                <a:lnTo>
                                  <a:pt x="810" y="5"/>
                                </a:lnTo>
                                <a:lnTo>
                                  <a:pt x="780" y="8"/>
                                </a:lnTo>
                                <a:lnTo>
                                  <a:pt x="747" y="10"/>
                                </a:lnTo>
                                <a:lnTo>
                                  <a:pt x="716" y="13"/>
                                </a:lnTo>
                                <a:lnTo>
                                  <a:pt x="685" y="18"/>
                                </a:lnTo>
                                <a:lnTo>
                                  <a:pt x="656" y="22"/>
                                </a:lnTo>
                                <a:lnTo>
                                  <a:pt x="628" y="26"/>
                                </a:lnTo>
                                <a:lnTo>
                                  <a:pt x="602" y="32"/>
                                </a:lnTo>
                                <a:lnTo>
                                  <a:pt x="576" y="36"/>
                                </a:lnTo>
                                <a:lnTo>
                                  <a:pt x="550" y="42"/>
                                </a:lnTo>
                                <a:lnTo>
                                  <a:pt x="524" y="49"/>
                                </a:lnTo>
                                <a:lnTo>
                                  <a:pt x="500" y="55"/>
                                </a:lnTo>
                                <a:lnTo>
                                  <a:pt x="475" y="62"/>
                                </a:lnTo>
                                <a:lnTo>
                                  <a:pt x="451" y="70"/>
                                </a:lnTo>
                                <a:lnTo>
                                  <a:pt x="409" y="84"/>
                                </a:lnTo>
                                <a:lnTo>
                                  <a:pt x="368" y="100"/>
                                </a:lnTo>
                                <a:lnTo>
                                  <a:pt x="327" y="117"/>
                                </a:lnTo>
                                <a:lnTo>
                                  <a:pt x="292" y="136"/>
                                </a:lnTo>
                                <a:lnTo>
                                  <a:pt x="256" y="155"/>
                                </a:lnTo>
                                <a:lnTo>
                                  <a:pt x="222" y="176"/>
                                </a:lnTo>
                                <a:lnTo>
                                  <a:pt x="191" y="198"/>
                                </a:lnTo>
                                <a:lnTo>
                                  <a:pt x="161" y="222"/>
                                </a:lnTo>
                                <a:lnTo>
                                  <a:pt x="135" y="247"/>
                                </a:lnTo>
                                <a:lnTo>
                                  <a:pt x="111" y="273"/>
                                </a:lnTo>
                                <a:lnTo>
                                  <a:pt x="88" y="300"/>
                                </a:lnTo>
                                <a:lnTo>
                                  <a:pt x="69" y="329"/>
                                </a:lnTo>
                                <a:lnTo>
                                  <a:pt x="51" y="359"/>
                                </a:lnTo>
                                <a:lnTo>
                                  <a:pt x="36" y="390"/>
                                </a:lnTo>
                                <a:lnTo>
                                  <a:pt x="23" y="423"/>
                                </a:lnTo>
                                <a:lnTo>
                                  <a:pt x="13" y="456"/>
                                </a:lnTo>
                                <a:lnTo>
                                  <a:pt x="5" y="498"/>
                                </a:lnTo>
                                <a:lnTo>
                                  <a:pt x="0" y="541"/>
                                </a:lnTo>
                                <a:lnTo>
                                  <a:pt x="0" y="584"/>
                                </a:lnTo>
                                <a:lnTo>
                                  <a:pt x="4" y="628"/>
                                </a:lnTo>
                                <a:lnTo>
                                  <a:pt x="10" y="672"/>
                                </a:lnTo>
                                <a:lnTo>
                                  <a:pt x="22" y="717"/>
                                </a:lnTo>
                                <a:lnTo>
                                  <a:pt x="38" y="762"/>
                                </a:lnTo>
                                <a:lnTo>
                                  <a:pt x="56" y="808"/>
                                </a:lnTo>
                                <a:lnTo>
                                  <a:pt x="79" y="852"/>
                                </a:lnTo>
                                <a:lnTo>
                                  <a:pt x="105" y="899"/>
                                </a:lnTo>
                                <a:lnTo>
                                  <a:pt x="134" y="943"/>
                                </a:lnTo>
                                <a:lnTo>
                                  <a:pt x="166" y="989"/>
                                </a:lnTo>
                                <a:lnTo>
                                  <a:pt x="202" y="1034"/>
                                </a:lnTo>
                                <a:lnTo>
                                  <a:pt x="241" y="1079"/>
                                </a:lnTo>
                                <a:lnTo>
                                  <a:pt x="283" y="1123"/>
                                </a:lnTo>
                                <a:lnTo>
                                  <a:pt x="329" y="1168"/>
                                </a:lnTo>
                                <a:lnTo>
                                  <a:pt x="376" y="1211"/>
                                </a:lnTo>
                                <a:lnTo>
                                  <a:pt x="428" y="1255"/>
                                </a:lnTo>
                                <a:lnTo>
                                  <a:pt x="480" y="1296"/>
                                </a:lnTo>
                                <a:lnTo>
                                  <a:pt x="537" y="1338"/>
                                </a:lnTo>
                                <a:lnTo>
                                  <a:pt x="596" y="1379"/>
                                </a:lnTo>
                                <a:lnTo>
                                  <a:pt x="658" y="1419"/>
                                </a:lnTo>
                                <a:lnTo>
                                  <a:pt x="721" y="1458"/>
                                </a:lnTo>
                                <a:lnTo>
                                  <a:pt x="786" y="1495"/>
                                </a:lnTo>
                                <a:lnTo>
                                  <a:pt x="854" y="1533"/>
                                </a:lnTo>
                                <a:lnTo>
                                  <a:pt x="924" y="1567"/>
                                </a:lnTo>
                                <a:lnTo>
                                  <a:pt x="996" y="1602"/>
                                </a:lnTo>
                                <a:lnTo>
                                  <a:pt x="1071" y="1634"/>
                                </a:lnTo>
                                <a:lnTo>
                                  <a:pt x="1147" y="1666"/>
                                </a:lnTo>
                                <a:lnTo>
                                  <a:pt x="1224" y="1694"/>
                                </a:lnTo>
                                <a:lnTo>
                                  <a:pt x="1303" y="1723"/>
                                </a:lnTo>
                                <a:lnTo>
                                  <a:pt x="1385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3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711360"/>
                            <a:ext cx="342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733">
                                <a:moveTo>
                                  <a:pt x="487" y="595"/>
                                </a:moveTo>
                                <a:lnTo>
                                  <a:pt x="449" y="594"/>
                                </a:lnTo>
                                <a:lnTo>
                                  <a:pt x="414" y="588"/>
                                </a:lnTo>
                                <a:lnTo>
                                  <a:pt x="378" y="581"/>
                                </a:lnTo>
                                <a:lnTo>
                                  <a:pt x="345" y="569"/>
                                </a:lnTo>
                                <a:lnTo>
                                  <a:pt x="313" y="556"/>
                                </a:lnTo>
                                <a:lnTo>
                                  <a:pt x="283" y="540"/>
                                </a:lnTo>
                                <a:lnTo>
                                  <a:pt x="254" y="521"/>
                                </a:lnTo>
                                <a:lnTo>
                                  <a:pt x="230" y="501"/>
                                </a:lnTo>
                                <a:lnTo>
                                  <a:pt x="205" y="478"/>
                                </a:lnTo>
                                <a:lnTo>
                                  <a:pt x="184" y="454"/>
                                </a:lnTo>
                                <a:lnTo>
                                  <a:pt x="166" y="426"/>
                                </a:lnTo>
                                <a:lnTo>
                                  <a:pt x="152" y="399"/>
                                </a:lnTo>
                                <a:lnTo>
                                  <a:pt x="139" y="369"/>
                                </a:lnTo>
                                <a:lnTo>
                                  <a:pt x="131" y="338"/>
                                </a:lnTo>
                                <a:lnTo>
                                  <a:pt x="124" y="307"/>
                                </a:lnTo>
                                <a:lnTo>
                                  <a:pt x="122" y="274"/>
                                </a:lnTo>
                                <a:lnTo>
                                  <a:pt x="126" y="232"/>
                                </a:lnTo>
                                <a:lnTo>
                                  <a:pt x="135" y="190"/>
                                </a:lnTo>
                                <a:lnTo>
                                  <a:pt x="150" y="151"/>
                                </a:lnTo>
                                <a:lnTo>
                                  <a:pt x="170" y="115"/>
                                </a:lnTo>
                                <a:lnTo>
                                  <a:pt x="194" y="82"/>
                                </a:lnTo>
                                <a:lnTo>
                                  <a:pt x="223" y="50"/>
                                </a:lnTo>
                                <a:lnTo>
                                  <a:pt x="256" y="23"/>
                                </a:lnTo>
                                <a:lnTo>
                                  <a:pt x="293" y="0"/>
                                </a:lnTo>
                                <a:lnTo>
                                  <a:pt x="262" y="10"/>
                                </a:lnTo>
                                <a:lnTo>
                                  <a:pt x="231" y="23"/>
                                </a:lnTo>
                                <a:lnTo>
                                  <a:pt x="202" y="37"/>
                                </a:lnTo>
                                <a:lnTo>
                                  <a:pt x="176" y="53"/>
                                </a:lnTo>
                                <a:lnTo>
                                  <a:pt x="150" y="70"/>
                                </a:lnTo>
                                <a:lnTo>
                                  <a:pt x="126" y="90"/>
                                </a:lnTo>
                                <a:lnTo>
                                  <a:pt x="103" y="112"/>
                                </a:lnTo>
                                <a:lnTo>
                                  <a:pt x="83" y="135"/>
                                </a:lnTo>
                                <a:lnTo>
                                  <a:pt x="64" y="160"/>
                                </a:lnTo>
                                <a:lnTo>
                                  <a:pt x="48" y="184"/>
                                </a:lnTo>
                                <a:lnTo>
                                  <a:pt x="35" y="212"/>
                                </a:lnTo>
                                <a:lnTo>
                                  <a:pt x="22" y="239"/>
                                </a:lnTo>
                                <a:lnTo>
                                  <a:pt x="13" y="268"/>
                                </a:lnTo>
                                <a:lnTo>
                                  <a:pt x="5" y="297"/>
                                </a:lnTo>
                                <a:lnTo>
                                  <a:pt x="2" y="327"/>
                                </a:lnTo>
                                <a:lnTo>
                                  <a:pt x="0" y="359"/>
                                </a:lnTo>
                                <a:lnTo>
                                  <a:pt x="2" y="397"/>
                                </a:lnTo>
                                <a:lnTo>
                                  <a:pt x="9" y="435"/>
                                </a:lnTo>
                                <a:lnTo>
                                  <a:pt x="20" y="470"/>
                                </a:lnTo>
                                <a:lnTo>
                                  <a:pt x="33" y="504"/>
                                </a:lnTo>
                                <a:lnTo>
                                  <a:pt x="51" y="537"/>
                                </a:lnTo>
                                <a:lnTo>
                                  <a:pt x="72" y="569"/>
                                </a:lnTo>
                                <a:lnTo>
                                  <a:pt x="96" y="598"/>
                                </a:lnTo>
                                <a:lnTo>
                                  <a:pt x="124" y="624"/>
                                </a:lnTo>
                                <a:lnTo>
                                  <a:pt x="155" y="648"/>
                                </a:lnTo>
                                <a:lnTo>
                                  <a:pt x="187" y="670"/>
                                </a:lnTo>
                                <a:lnTo>
                                  <a:pt x="222" y="689"/>
                                </a:lnTo>
                                <a:lnTo>
                                  <a:pt x="259" y="705"/>
                                </a:lnTo>
                                <a:lnTo>
                                  <a:pt x="298" y="716"/>
                                </a:lnTo>
                                <a:lnTo>
                                  <a:pt x="339" y="726"/>
                                </a:lnTo>
                                <a:lnTo>
                                  <a:pt x="381" y="732"/>
                                </a:lnTo>
                                <a:lnTo>
                                  <a:pt x="425" y="733"/>
                                </a:lnTo>
                                <a:lnTo>
                                  <a:pt x="469" y="732"/>
                                </a:lnTo>
                                <a:lnTo>
                                  <a:pt x="511" y="726"/>
                                </a:lnTo>
                                <a:lnTo>
                                  <a:pt x="550" y="716"/>
                                </a:lnTo>
                                <a:lnTo>
                                  <a:pt x="589" y="705"/>
                                </a:lnTo>
                                <a:lnTo>
                                  <a:pt x="627" y="689"/>
                                </a:lnTo>
                                <a:lnTo>
                                  <a:pt x="662" y="670"/>
                                </a:lnTo>
                                <a:lnTo>
                                  <a:pt x="695" y="648"/>
                                </a:lnTo>
                                <a:lnTo>
                                  <a:pt x="724" y="624"/>
                                </a:lnTo>
                                <a:lnTo>
                                  <a:pt x="752" y="598"/>
                                </a:lnTo>
                                <a:lnTo>
                                  <a:pt x="776" y="569"/>
                                </a:lnTo>
                                <a:lnTo>
                                  <a:pt x="797" y="537"/>
                                </a:lnTo>
                                <a:lnTo>
                                  <a:pt x="815" y="504"/>
                                </a:lnTo>
                                <a:lnTo>
                                  <a:pt x="828" y="470"/>
                                </a:lnTo>
                                <a:lnTo>
                                  <a:pt x="840" y="435"/>
                                </a:lnTo>
                                <a:lnTo>
                                  <a:pt x="846" y="397"/>
                                </a:lnTo>
                                <a:lnTo>
                                  <a:pt x="848" y="359"/>
                                </a:lnTo>
                                <a:lnTo>
                                  <a:pt x="848" y="348"/>
                                </a:lnTo>
                                <a:lnTo>
                                  <a:pt x="848" y="338"/>
                                </a:lnTo>
                                <a:lnTo>
                                  <a:pt x="848" y="328"/>
                                </a:lnTo>
                                <a:lnTo>
                                  <a:pt x="846" y="318"/>
                                </a:lnTo>
                                <a:lnTo>
                                  <a:pt x="840" y="347"/>
                                </a:lnTo>
                                <a:lnTo>
                                  <a:pt x="832" y="376"/>
                                </a:lnTo>
                                <a:lnTo>
                                  <a:pt x="820" y="402"/>
                                </a:lnTo>
                                <a:lnTo>
                                  <a:pt x="806" y="428"/>
                                </a:lnTo>
                                <a:lnTo>
                                  <a:pt x="789" y="452"/>
                                </a:lnTo>
                                <a:lnTo>
                                  <a:pt x="770" y="475"/>
                                </a:lnTo>
                                <a:lnTo>
                                  <a:pt x="749" y="496"/>
                                </a:lnTo>
                                <a:lnTo>
                                  <a:pt x="726" y="516"/>
                                </a:lnTo>
                                <a:lnTo>
                                  <a:pt x="701" y="533"/>
                                </a:lnTo>
                                <a:lnTo>
                                  <a:pt x="675" y="549"/>
                                </a:lnTo>
                                <a:lnTo>
                                  <a:pt x="646" y="562"/>
                                </a:lnTo>
                                <a:lnTo>
                                  <a:pt x="617" y="573"/>
                                </a:lnTo>
                                <a:lnTo>
                                  <a:pt x="586" y="583"/>
                                </a:lnTo>
                                <a:lnTo>
                                  <a:pt x="553" y="589"/>
                                </a:lnTo>
                                <a:lnTo>
                                  <a:pt x="521" y="594"/>
                                </a:lnTo>
                                <a:lnTo>
                                  <a:pt x="487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705600"/>
                            <a:ext cx="3434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733">
                                <a:moveTo>
                                  <a:pt x="486" y="595"/>
                                </a:moveTo>
                                <a:lnTo>
                                  <a:pt x="449" y="594"/>
                                </a:lnTo>
                                <a:lnTo>
                                  <a:pt x="413" y="588"/>
                                </a:lnTo>
                                <a:lnTo>
                                  <a:pt x="379" y="581"/>
                                </a:lnTo>
                                <a:lnTo>
                                  <a:pt x="344" y="569"/>
                                </a:lnTo>
                                <a:lnTo>
                                  <a:pt x="314" y="556"/>
                                </a:lnTo>
                                <a:lnTo>
                                  <a:pt x="283" y="540"/>
                                </a:lnTo>
                                <a:lnTo>
                                  <a:pt x="255" y="521"/>
                                </a:lnTo>
                                <a:lnTo>
                                  <a:pt x="229" y="500"/>
                                </a:lnTo>
                                <a:lnTo>
                                  <a:pt x="206" y="478"/>
                                </a:lnTo>
                                <a:lnTo>
                                  <a:pt x="185" y="452"/>
                                </a:lnTo>
                                <a:lnTo>
                                  <a:pt x="167" y="426"/>
                                </a:lnTo>
                                <a:lnTo>
                                  <a:pt x="152" y="398"/>
                                </a:lnTo>
                                <a:lnTo>
                                  <a:pt x="139" y="369"/>
                                </a:lnTo>
                                <a:lnTo>
                                  <a:pt x="131" y="337"/>
                                </a:lnTo>
                                <a:lnTo>
                                  <a:pt x="125" y="305"/>
                                </a:lnTo>
                                <a:lnTo>
                                  <a:pt x="123" y="272"/>
                                </a:lnTo>
                                <a:lnTo>
                                  <a:pt x="126" y="230"/>
                                </a:lnTo>
                                <a:lnTo>
                                  <a:pt x="136" y="188"/>
                                </a:lnTo>
                                <a:lnTo>
                                  <a:pt x="151" y="151"/>
                                </a:lnTo>
                                <a:lnTo>
                                  <a:pt x="170" y="114"/>
                                </a:lnTo>
                                <a:lnTo>
                                  <a:pt x="195" y="80"/>
                                </a:lnTo>
                                <a:lnTo>
                                  <a:pt x="224" y="50"/>
                                </a:lnTo>
                                <a:lnTo>
                                  <a:pt x="257" y="23"/>
                                </a:lnTo>
                                <a:lnTo>
                                  <a:pt x="294" y="0"/>
                                </a:lnTo>
                                <a:lnTo>
                                  <a:pt x="263" y="10"/>
                                </a:lnTo>
                                <a:lnTo>
                                  <a:pt x="232" y="23"/>
                                </a:lnTo>
                                <a:lnTo>
                                  <a:pt x="203" y="37"/>
                                </a:lnTo>
                                <a:lnTo>
                                  <a:pt x="175" y="53"/>
                                </a:lnTo>
                                <a:lnTo>
                                  <a:pt x="149" y="70"/>
                                </a:lnTo>
                                <a:lnTo>
                                  <a:pt x="126" y="90"/>
                                </a:lnTo>
                                <a:lnTo>
                                  <a:pt x="104" y="112"/>
                                </a:lnTo>
                                <a:lnTo>
                                  <a:pt x="83" y="134"/>
                                </a:lnTo>
                                <a:lnTo>
                                  <a:pt x="65" y="158"/>
                                </a:lnTo>
                                <a:lnTo>
                                  <a:pt x="48" y="184"/>
                                </a:lnTo>
                                <a:lnTo>
                                  <a:pt x="34" y="210"/>
                                </a:lnTo>
                                <a:lnTo>
                                  <a:pt x="22" y="237"/>
                                </a:lnTo>
                                <a:lnTo>
                                  <a:pt x="13" y="266"/>
                                </a:lnTo>
                                <a:lnTo>
                                  <a:pt x="4" y="295"/>
                                </a:lnTo>
                                <a:lnTo>
                                  <a:pt x="1" y="325"/>
                                </a:lnTo>
                                <a:lnTo>
                                  <a:pt x="0" y="357"/>
                                </a:lnTo>
                                <a:lnTo>
                                  <a:pt x="1" y="396"/>
                                </a:lnTo>
                                <a:lnTo>
                                  <a:pt x="8" y="434"/>
                                </a:lnTo>
                                <a:lnTo>
                                  <a:pt x="19" y="470"/>
                                </a:lnTo>
                                <a:lnTo>
                                  <a:pt x="34" y="504"/>
                                </a:lnTo>
                                <a:lnTo>
                                  <a:pt x="52" y="536"/>
                                </a:lnTo>
                                <a:lnTo>
                                  <a:pt x="73" y="568"/>
                                </a:lnTo>
                                <a:lnTo>
                                  <a:pt x="97" y="596"/>
                                </a:lnTo>
                                <a:lnTo>
                                  <a:pt x="125" y="622"/>
                                </a:lnTo>
                                <a:lnTo>
                                  <a:pt x="154" y="647"/>
                                </a:lnTo>
                                <a:lnTo>
                                  <a:pt x="187" y="669"/>
                                </a:lnTo>
                                <a:lnTo>
                                  <a:pt x="222" y="687"/>
                                </a:lnTo>
                                <a:lnTo>
                                  <a:pt x="258" y="703"/>
                                </a:lnTo>
                                <a:lnTo>
                                  <a:pt x="297" y="716"/>
                                </a:lnTo>
                                <a:lnTo>
                                  <a:pt x="338" y="726"/>
                                </a:lnTo>
                                <a:lnTo>
                                  <a:pt x="380" y="732"/>
                                </a:lnTo>
                                <a:lnTo>
                                  <a:pt x="424" y="733"/>
                                </a:lnTo>
                                <a:lnTo>
                                  <a:pt x="468" y="732"/>
                                </a:lnTo>
                                <a:lnTo>
                                  <a:pt x="510" y="726"/>
                                </a:lnTo>
                                <a:lnTo>
                                  <a:pt x="551" y="716"/>
                                </a:lnTo>
                                <a:lnTo>
                                  <a:pt x="590" y="703"/>
                                </a:lnTo>
                                <a:lnTo>
                                  <a:pt x="626" y="687"/>
                                </a:lnTo>
                                <a:lnTo>
                                  <a:pt x="662" y="669"/>
                                </a:lnTo>
                                <a:lnTo>
                                  <a:pt x="694" y="647"/>
                                </a:lnTo>
                                <a:lnTo>
                                  <a:pt x="725" y="622"/>
                                </a:lnTo>
                                <a:lnTo>
                                  <a:pt x="751" y="596"/>
                                </a:lnTo>
                                <a:lnTo>
                                  <a:pt x="775" y="568"/>
                                </a:lnTo>
                                <a:lnTo>
                                  <a:pt x="797" y="536"/>
                                </a:lnTo>
                                <a:lnTo>
                                  <a:pt x="814" y="504"/>
                                </a:lnTo>
                                <a:lnTo>
                                  <a:pt x="829" y="470"/>
                                </a:lnTo>
                                <a:lnTo>
                                  <a:pt x="841" y="434"/>
                                </a:lnTo>
                                <a:lnTo>
                                  <a:pt x="847" y="396"/>
                                </a:lnTo>
                                <a:lnTo>
                                  <a:pt x="849" y="357"/>
                                </a:lnTo>
                                <a:lnTo>
                                  <a:pt x="849" y="347"/>
                                </a:lnTo>
                                <a:lnTo>
                                  <a:pt x="849" y="337"/>
                                </a:lnTo>
                                <a:lnTo>
                                  <a:pt x="847" y="328"/>
                                </a:lnTo>
                                <a:lnTo>
                                  <a:pt x="847" y="318"/>
                                </a:lnTo>
                                <a:lnTo>
                                  <a:pt x="841" y="347"/>
                                </a:lnTo>
                                <a:lnTo>
                                  <a:pt x="832" y="374"/>
                                </a:lnTo>
                                <a:lnTo>
                                  <a:pt x="819" y="402"/>
                                </a:lnTo>
                                <a:lnTo>
                                  <a:pt x="805" y="428"/>
                                </a:lnTo>
                                <a:lnTo>
                                  <a:pt x="788" y="451"/>
                                </a:lnTo>
                                <a:lnTo>
                                  <a:pt x="771" y="474"/>
                                </a:lnTo>
                                <a:lnTo>
                                  <a:pt x="749" y="496"/>
                                </a:lnTo>
                                <a:lnTo>
                                  <a:pt x="725" y="514"/>
                                </a:lnTo>
                                <a:lnTo>
                                  <a:pt x="701" y="533"/>
                                </a:lnTo>
                                <a:lnTo>
                                  <a:pt x="675" y="549"/>
                                </a:lnTo>
                                <a:lnTo>
                                  <a:pt x="645" y="562"/>
                                </a:lnTo>
                                <a:lnTo>
                                  <a:pt x="616" y="573"/>
                                </a:lnTo>
                                <a:lnTo>
                                  <a:pt x="585" y="583"/>
                                </a:lnTo>
                                <a:lnTo>
                                  <a:pt x="553" y="589"/>
                                </a:lnTo>
                                <a:lnTo>
                                  <a:pt x="520" y="594"/>
                                </a:lnTo>
                                <a:lnTo>
                                  <a:pt x="48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58000"/>
                            <a:ext cx="610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394">
                                <a:moveTo>
                                  <a:pt x="1444" y="394"/>
                                </a:moveTo>
                                <a:lnTo>
                                  <a:pt x="1447" y="392"/>
                                </a:lnTo>
                                <a:lnTo>
                                  <a:pt x="1457" y="388"/>
                                </a:lnTo>
                                <a:lnTo>
                                  <a:pt x="1469" y="382"/>
                                </a:lnTo>
                                <a:lnTo>
                                  <a:pt x="1482" y="374"/>
                                </a:lnTo>
                                <a:lnTo>
                                  <a:pt x="1495" y="361"/>
                                </a:lnTo>
                                <a:lnTo>
                                  <a:pt x="1503" y="348"/>
                                </a:lnTo>
                                <a:lnTo>
                                  <a:pt x="1506" y="330"/>
                                </a:lnTo>
                                <a:lnTo>
                                  <a:pt x="1501" y="310"/>
                                </a:lnTo>
                                <a:lnTo>
                                  <a:pt x="1488" y="284"/>
                                </a:lnTo>
                                <a:lnTo>
                                  <a:pt x="1470" y="251"/>
                                </a:lnTo>
                                <a:lnTo>
                                  <a:pt x="1449" y="215"/>
                                </a:lnTo>
                                <a:lnTo>
                                  <a:pt x="1426" y="178"/>
                                </a:lnTo>
                                <a:lnTo>
                                  <a:pt x="1405" y="143"/>
                                </a:lnTo>
                                <a:lnTo>
                                  <a:pt x="1387" y="116"/>
                                </a:lnTo>
                                <a:lnTo>
                                  <a:pt x="1374" y="95"/>
                                </a:lnTo>
                                <a:lnTo>
                                  <a:pt x="1369" y="88"/>
                                </a:lnTo>
                                <a:lnTo>
                                  <a:pt x="1361" y="88"/>
                                </a:lnTo>
                                <a:lnTo>
                                  <a:pt x="1342" y="87"/>
                                </a:lnTo>
                                <a:lnTo>
                                  <a:pt x="1309" y="84"/>
                                </a:lnTo>
                                <a:lnTo>
                                  <a:pt x="1267" y="81"/>
                                </a:lnTo>
                                <a:lnTo>
                                  <a:pt x="1216" y="78"/>
                                </a:lnTo>
                                <a:lnTo>
                                  <a:pt x="1160" y="75"/>
                                </a:lnTo>
                                <a:lnTo>
                                  <a:pt x="1099" y="71"/>
                                </a:lnTo>
                                <a:lnTo>
                                  <a:pt x="1038" y="68"/>
                                </a:lnTo>
                                <a:lnTo>
                                  <a:pt x="974" y="64"/>
                                </a:lnTo>
                                <a:lnTo>
                                  <a:pt x="912" y="61"/>
                                </a:lnTo>
                                <a:lnTo>
                                  <a:pt x="855" y="58"/>
                                </a:lnTo>
                                <a:lnTo>
                                  <a:pt x="802" y="56"/>
                                </a:lnTo>
                                <a:lnTo>
                                  <a:pt x="756" y="55"/>
                                </a:lnTo>
                                <a:lnTo>
                                  <a:pt x="719" y="55"/>
                                </a:lnTo>
                                <a:lnTo>
                                  <a:pt x="693" y="56"/>
                                </a:lnTo>
                                <a:lnTo>
                                  <a:pt x="680" y="58"/>
                                </a:lnTo>
                                <a:lnTo>
                                  <a:pt x="672" y="61"/>
                                </a:lnTo>
                                <a:lnTo>
                                  <a:pt x="657" y="65"/>
                                </a:lnTo>
                                <a:lnTo>
                                  <a:pt x="641" y="69"/>
                                </a:lnTo>
                                <a:lnTo>
                                  <a:pt x="621" y="74"/>
                                </a:lnTo>
                                <a:lnTo>
                                  <a:pt x="598" y="78"/>
                                </a:lnTo>
                                <a:lnTo>
                                  <a:pt x="574" y="82"/>
                                </a:lnTo>
                                <a:lnTo>
                                  <a:pt x="548" y="87"/>
                                </a:lnTo>
                                <a:lnTo>
                                  <a:pt x="524" y="90"/>
                                </a:lnTo>
                                <a:lnTo>
                                  <a:pt x="498" y="92"/>
                                </a:lnTo>
                                <a:lnTo>
                                  <a:pt x="473" y="94"/>
                                </a:lnTo>
                                <a:lnTo>
                                  <a:pt x="449" y="95"/>
                                </a:lnTo>
                                <a:lnTo>
                                  <a:pt x="429" y="95"/>
                                </a:lnTo>
                                <a:lnTo>
                                  <a:pt x="411" y="94"/>
                                </a:lnTo>
                                <a:lnTo>
                                  <a:pt x="397" y="90"/>
                                </a:lnTo>
                                <a:lnTo>
                                  <a:pt x="385" y="85"/>
                                </a:lnTo>
                                <a:lnTo>
                                  <a:pt x="380" y="78"/>
                                </a:lnTo>
                                <a:lnTo>
                                  <a:pt x="371" y="62"/>
                                </a:lnTo>
                                <a:lnTo>
                                  <a:pt x="354" y="48"/>
                                </a:lnTo>
                                <a:lnTo>
                                  <a:pt x="335" y="35"/>
                                </a:lnTo>
                                <a:lnTo>
                                  <a:pt x="314" y="23"/>
                                </a:lnTo>
                                <a:lnTo>
                                  <a:pt x="293" y="13"/>
                                </a:lnTo>
                                <a:lnTo>
                                  <a:pt x="275" y="6"/>
                                </a:lnTo>
                                <a:lnTo>
                                  <a:pt x="262" y="2"/>
                                </a:lnTo>
                                <a:lnTo>
                                  <a:pt x="257" y="0"/>
                                </a:lnTo>
                                <a:lnTo>
                                  <a:pt x="34" y="78"/>
                                </a:lnTo>
                                <a:lnTo>
                                  <a:pt x="32" y="84"/>
                                </a:lnTo>
                                <a:lnTo>
                                  <a:pt x="26" y="100"/>
                                </a:lnTo>
                                <a:lnTo>
                                  <a:pt x="18" y="123"/>
                                </a:lnTo>
                                <a:lnTo>
                                  <a:pt x="10" y="150"/>
                                </a:lnTo>
                                <a:lnTo>
                                  <a:pt x="3" y="180"/>
                                </a:lnTo>
                                <a:lnTo>
                                  <a:pt x="0" y="211"/>
                                </a:lnTo>
                                <a:lnTo>
                                  <a:pt x="3" y="238"/>
                                </a:lnTo>
                                <a:lnTo>
                                  <a:pt x="11" y="260"/>
                                </a:lnTo>
                                <a:lnTo>
                                  <a:pt x="26" y="268"/>
                                </a:lnTo>
                                <a:lnTo>
                                  <a:pt x="54" y="276"/>
                                </a:lnTo>
                                <a:lnTo>
                                  <a:pt x="94" y="283"/>
                                </a:lnTo>
                                <a:lnTo>
                                  <a:pt x="145" y="289"/>
                                </a:lnTo>
                                <a:lnTo>
                                  <a:pt x="203" y="293"/>
                                </a:lnTo>
                                <a:lnTo>
                                  <a:pt x="268" y="297"/>
                                </a:lnTo>
                                <a:lnTo>
                                  <a:pt x="337" y="300"/>
                                </a:lnTo>
                                <a:lnTo>
                                  <a:pt x="406" y="303"/>
                                </a:lnTo>
                                <a:lnTo>
                                  <a:pt x="476" y="304"/>
                                </a:lnTo>
                                <a:lnTo>
                                  <a:pt x="543" y="306"/>
                                </a:lnTo>
                                <a:lnTo>
                                  <a:pt x="605" y="307"/>
                                </a:lnTo>
                                <a:lnTo>
                                  <a:pt x="662" y="307"/>
                                </a:lnTo>
                                <a:lnTo>
                                  <a:pt x="707" y="309"/>
                                </a:lnTo>
                                <a:lnTo>
                                  <a:pt x="745" y="309"/>
                                </a:lnTo>
                                <a:lnTo>
                                  <a:pt x="768" y="309"/>
                                </a:lnTo>
                                <a:lnTo>
                                  <a:pt x="776" y="309"/>
                                </a:lnTo>
                                <a:lnTo>
                                  <a:pt x="769" y="307"/>
                                </a:lnTo>
                                <a:lnTo>
                                  <a:pt x="750" y="304"/>
                                </a:lnTo>
                                <a:lnTo>
                                  <a:pt x="719" y="299"/>
                                </a:lnTo>
                                <a:lnTo>
                                  <a:pt x="680" y="291"/>
                                </a:lnTo>
                                <a:lnTo>
                                  <a:pt x="633" y="283"/>
                                </a:lnTo>
                                <a:lnTo>
                                  <a:pt x="581" y="273"/>
                                </a:lnTo>
                                <a:lnTo>
                                  <a:pt x="525" y="261"/>
                                </a:lnTo>
                                <a:lnTo>
                                  <a:pt x="468" y="250"/>
                                </a:lnTo>
                                <a:lnTo>
                                  <a:pt x="410" y="238"/>
                                </a:lnTo>
                                <a:lnTo>
                                  <a:pt x="354" y="227"/>
                                </a:lnTo>
                                <a:lnTo>
                                  <a:pt x="302" y="215"/>
                                </a:lnTo>
                                <a:lnTo>
                                  <a:pt x="255" y="203"/>
                                </a:lnTo>
                                <a:lnTo>
                                  <a:pt x="216" y="193"/>
                                </a:lnTo>
                                <a:lnTo>
                                  <a:pt x="185" y="183"/>
                                </a:lnTo>
                                <a:lnTo>
                                  <a:pt x="166" y="176"/>
                                </a:lnTo>
                                <a:lnTo>
                                  <a:pt x="159" y="169"/>
                                </a:lnTo>
                                <a:lnTo>
                                  <a:pt x="163" y="156"/>
                                </a:lnTo>
                                <a:lnTo>
                                  <a:pt x="167" y="140"/>
                                </a:lnTo>
                                <a:lnTo>
                                  <a:pt x="177" y="124"/>
                                </a:lnTo>
                                <a:lnTo>
                                  <a:pt x="189" y="107"/>
                                </a:lnTo>
                                <a:lnTo>
                                  <a:pt x="198" y="92"/>
                                </a:lnTo>
                                <a:lnTo>
                                  <a:pt x="208" y="79"/>
                                </a:lnTo>
                                <a:lnTo>
                                  <a:pt x="213" y="71"/>
                                </a:lnTo>
                                <a:lnTo>
                                  <a:pt x="216" y="68"/>
                                </a:lnTo>
                                <a:lnTo>
                                  <a:pt x="307" y="159"/>
                                </a:lnTo>
                                <a:lnTo>
                                  <a:pt x="317" y="159"/>
                                </a:lnTo>
                                <a:lnTo>
                                  <a:pt x="345" y="157"/>
                                </a:lnTo>
                                <a:lnTo>
                                  <a:pt x="387" y="156"/>
                                </a:lnTo>
                                <a:lnTo>
                                  <a:pt x="442" y="153"/>
                                </a:lnTo>
                                <a:lnTo>
                                  <a:pt x="507" y="152"/>
                                </a:lnTo>
                                <a:lnTo>
                                  <a:pt x="581" y="149"/>
                                </a:lnTo>
                                <a:lnTo>
                                  <a:pt x="659" y="147"/>
                                </a:lnTo>
                                <a:lnTo>
                                  <a:pt x="740" y="144"/>
                                </a:lnTo>
                                <a:lnTo>
                                  <a:pt x="821" y="144"/>
                                </a:lnTo>
                                <a:lnTo>
                                  <a:pt x="901" y="143"/>
                                </a:lnTo>
                                <a:lnTo>
                                  <a:pt x="976" y="144"/>
                                </a:lnTo>
                                <a:lnTo>
                                  <a:pt x="1044" y="146"/>
                                </a:lnTo>
                                <a:lnTo>
                                  <a:pt x="1103" y="149"/>
                                </a:lnTo>
                                <a:lnTo>
                                  <a:pt x="1148" y="154"/>
                                </a:lnTo>
                                <a:lnTo>
                                  <a:pt x="1181" y="160"/>
                                </a:lnTo>
                                <a:lnTo>
                                  <a:pt x="1197" y="169"/>
                                </a:lnTo>
                                <a:lnTo>
                                  <a:pt x="1218" y="193"/>
                                </a:lnTo>
                                <a:lnTo>
                                  <a:pt x="1251" y="225"/>
                                </a:lnTo>
                                <a:lnTo>
                                  <a:pt x="1290" y="263"/>
                                </a:lnTo>
                                <a:lnTo>
                                  <a:pt x="1334" y="300"/>
                                </a:lnTo>
                                <a:lnTo>
                                  <a:pt x="1374" y="336"/>
                                </a:lnTo>
                                <a:lnTo>
                                  <a:pt x="1410" y="366"/>
                                </a:lnTo>
                                <a:lnTo>
                                  <a:pt x="1434" y="387"/>
                                </a:lnTo>
                                <a:lnTo>
                                  <a:pt x="14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690840"/>
                            <a:ext cx="7174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586">
                                <a:moveTo>
                                  <a:pt x="0" y="211"/>
                                </a:moveTo>
                                <a:lnTo>
                                  <a:pt x="0" y="373"/>
                                </a:lnTo>
                                <a:lnTo>
                                  <a:pt x="10" y="376"/>
                                </a:lnTo>
                                <a:lnTo>
                                  <a:pt x="36" y="383"/>
                                </a:lnTo>
                                <a:lnTo>
                                  <a:pt x="78" y="393"/>
                                </a:lnTo>
                                <a:lnTo>
                                  <a:pt x="134" y="408"/>
                                </a:lnTo>
                                <a:lnTo>
                                  <a:pt x="199" y="423"/>
                                </a:lnTo>
                                <a:lnTo>
                                  <a:pt x="272" y="442"/>
                                </a:lnTo>
                                <a:lnTo>
                                  <a:pt x="350" y="462"/>
                                </a:lnTo>
                                <a:lnTo>
                                  <a:pt x="431" y="483"/>
                                </a:lnTo>
                                <a:lnTo>
                                  <a:pt x="514" y="503"/>
                                </a:lnTo>
                                <a:lnTo>
                                  <a:pt x="596" y="521"/>
                                </a:lnTo>
                                <a:lnTo>
                                  <a:pt x="672" y="539"/>
                                </a:lnTo>
                                <a:lnTo>
                                  <a:pt x="742" y="555"/>
                                </a:lnTo>
                                <a:lnTo>
                                  <a:pt x="805" y="568"/>
                                </a:lnTo>
                                <a:lnTo>
                                  <a:pt x="856" y="576"/>
                                </a:lnTo>
                                <a:lnTo>
                                  <a:pt x="893" y="582"/>
                                </a:lnTo>
                                <a:lnTo>
                                  <a:pt x="914" y="582"/>
                                </a:lnTo>
                                <a:lnTo>
                                  <a:pt x="932" y="581"/>
                                </a:lnTo>
                                <a:lnTo>
                                  <a:pt x="957" y="579"/>
                                </a:lnTo>
                                <a:lnTo>
                                  <a:pt x="991" y="579"/>
                                </a:lnTo>
                                <a:lnTo>
                                  <a:pt x="1030" y="579"/>
                                </a:lnTo>
                                <a:lnTo>
                                  <a:pt x="1074" y="581"/>
                                </a:lnTo>
                                <a:lnTo>
                                  <a:pt x="1121" y="582"/>
                                </a:lnTo>
                                <a:lnTo>
                                  <a:pt x="1171" y="583"/>
                                </a:lnTo>
                                <a:lnTo>
                                  <a:pt x="1223" y="585"/>
                                </a:lnTo>
                                <a:lnTo>
                                  <a:pt x="1274" y="586"/>
                                </a:lnTo>
                                <a:lnTo>
                                  <a:pt x="1323" y="586"/>
                                </a:lnTo>
                                <a:lnTo>
                                  <a:pt x="1370" y="586"/>
                                </a:lnTo>
                                <a:lnTo>
                                  <a:pt x="1412" y="585"/>
                                </a:lnTo>
                                <a:lnTo>
                                  <a:pt x="1449" y="582"/>
                                </a:lnTo>
                                <a:lnTo>
                                  <a:pt x="1480" y="578"/>
                                </a:lnTo>
                                <a:lnTo>
                                  <a:pt x="1503" y="572"/>
                                </a:lnTo>
                                <a:lnTo>
                                  <a:pt x="1518" y="565"/>
                                </a:lnTo>
                                <a:lnTo>
                                  <a:pt x="1529" y="553"/>
                                </a:lnTo>
                                <a:lnTo>
                                  <a:pt x="1544" y="533"/>
                                </a:lnTo>
                                <a:lnTo>
                                  <a:pt x="1562" y="508"/>
                                </a:lnTo>
                                <a:lnTo>
                                  <a:pt x="1583" y="478"/>
                                </a:lnTo>
                                <a:lnTo>
                                  <a:pt x="1606" y="444"/>
                                </a:lnTo>
                                <a:lnTo>
                                  <a:pt x="1628" y="408"/>
                                </a:lnTo>
                                <a:lnTo>
                                  <a:pt x="1653" y="369"/>
                                </a:lnTo>
                                <a:lnTo>
                                  <a:pt x="1675" y="330"/>
                                </a:lnTo>
                                <a:lnTo>
                                  <a:pt x="1698" y="291"/>
                                </a:lnTo>
                                <a:lnTo>
                                  <a:pt x="1719" y="255"/>
                                </a:lnTo>
                                <a:lnTo>
                                  <a:pt x="1739" y="220"/>
                                </a:lnTo>
                                <a:lnTo>
                                  <a:pt x="1754" y="190"/>
                                </a:lnTo>
                                <a:lnTo>
                                  <a:pt x="1765" y="164"/>
                                </a:lnTo>
                                <a:lnTo>
                                  <a:pt x="1771" y="144"/>
                                </a:lnTo>
                                <a:lnTo>
                                  <a:pt x="1775" y="131"/>
                                </a:lnTo>
                                <a:lnTo>
                                  <a:pt x="1770" y="126"/>
                                </a:lnTo>
                                <a:lnTo>
                                  <a:pt x="1758" y="125"/>
                                </a:lnTo>
                                <a:lnTo>
                                  <a:pt x="1737" y="121"/>
                                </a:lnTo>
                                <a:lnTo>
                                  <a:pt x="1710" y="115"/>
                                </a:lnTo>
                                <a:lnTo>
                                  <a:pt x="1677" y="106"/>
                                </a:lnTo>
                                <a:lnTo>
                                  <a:pt x="1640" y="98"/>
                                </a:lnTo>
                                <a:lnTo>
                                  <a:pt x="1599" y="86"/>
                                </a:lnTo>
                                <a:lnTo>
                                  <a:pt x="1557" y="75"/>
                                </a:lnTo>
                                <a:lnTo>
                                  <a:pt x="1514" y="63"/>
                                </a:lnTo>
                                <a:lnTo>
                                  <a:pt x="1471" y="51"/>
                                </a:lnTo>
                                <a:lnTo>
                                  <a:pt x="1430" y="40"/>
                                </a:lnTo>
                                <a:lnTo>
                                  <a:pt x="1392" y="28"/>
                                </a:lnTo>
                                <a:lnTo>
                                  <a:pt x="1358" y="20"/>
                                </a:lnTo>
                                <a:lnTo>
                                  <a:pt x="1329" y="11"/>
                                </a:lnTo>
                                <a:lnTo>
                                  <a:pt x="1308" y="5"/>
                                </a:lnTo>
                                <a:lnTo>
                                  <a:pt x="1293" y="1"/>
                                </a:lnTo>
                                <a:lnTo>
                                  <a:pt x="1288" y="0"/>
                                </a:lnTo>
                                <a:lnTo>
                                  <a:pt x="1267" y="96"/>
                                </a:lnTo>
                                <a:lnTo>
                                  <a:pt x="1656" y="167"/>
                                </a:lnTo>
                                <a:lnTo>
                                  <a:pt x="1648" y="178"/>
                                </a:lnTo>
                                <a:lnTo>
                                  <a:pt x="1628" y="210"/>
                                </a:lnTo>
                                <a:lnTo>
                                  <a:pt x="1601" y="253"/>
                                </a:lnTo>
                                <a:lnTo>
                                  <a:pt x="1567" y="304"/>
                                </a:lnTo>
                                <a:lnTo>
                                  <a:pt x="1531" y="356"/>
                                </a:lnTo>
                                <a:lnTo>
                                  <a:pt x="1498" y="400"/>
                                </a:lnTo>
                                <a:lnTo>
                                  <a:pt x="1469" y="435"/>
                                </a:lnTo>
                                <a:lnTo>
                                  <a:pt x="1451" y="449"/>
                                </a:lnTo>
                                <a:lnTo>
                                  <a:pt x="1440" y="452"/>
                                </a:lnTo>
                                <a:lnTo>
                                  <a:pt x="1420" y="454"/>
                                </a:lnTo>
                                <a:lnTo>
                                  <a:pt x="1392" y="457"/>
                                </a:lnTo>
                                <a:lnTo>
                                  <a:pt x="1358" y="459"/>
                                </a:lnTo>
                                <a:lnTo>
                                  <a:pt x="1319" y="462"/>
                                </a:lnTo>
                                <a:lnTo>
                                  <a:pt x="1277" y="464"/>
                                </a:lnTo>
                                <a:lnTo>
                                  <a:pt x="1233" y="467"/>
                                </a:lnTo>
                                <a:lnTo>
                                  <a:pt x="1188" y="470"/>
                                </a:lnTo>
                                <a:lnTo>
                                  <a:pt x="1142" y="472"/>
                                </a:lnTo>
                                <a:lnTo>
                                  <a:pt x="1098" y="474"/>
                                </a:lnTo>
                                <a:lnTo>
                                  <a:pt x="1057" y="477"/>
                                </a:lnTo>
                                <a:lnTo>
                                  <a:pt x="1022" y="478"/>
                                </a:lnTo>
                                <a:lnTo>
                                  <a:pt x="992" y="480"/>
                                </a:lnTo>
                                <a:lnTo>
                                  <a:pt x="968" y="480"/>
                                </a:lnTo>
                                <a:lnTo>
                                  <a:pt x="953" y="481"/>
                                </a:lnTo>
                                <a:lnTo>
                                  <a:pt x="948" y="481"/>
                                </a:lnTo>
                                <a:lnTo>
                                  <a:pt x="932" y="475"/>
                                </a:lnTo>
                                <a:lnTo>
                                  <a:pt x="898" y="464"/>
                                </a:lnTo>
                                <a:lnTo>
                                  <a:pt x="848" y="449"/>
                                </a:lnTo>
                                <a:lnTo>
                                  <a:pt x="786" y="431"/>
                                </a:lnTo>
                                <a:lnTo>
                                  <a:pt x="713" y="409"/>
                                </a:lnTo>
                                <a:lnTo>
                                  <a:pt x="633" y="387"/>
                                </a:lnTo>
                                <a:lnTo>
                                  <a:pt x="548" y="363"/>
                                </a:lnTo>
                                <a:lnTo>
                                  <a:pt x="462" y="338"/>
                                </a:lnTo>
                                <a:lnTo>
                                  <a:pt x="374" y="315"/>
                                </a:lnTo>
                                <a:lnTo>
                                  <a:pt x="291" y="291"/>
                                </a:lnTo>
                                <a:lnTo>
                                  <a:pt x="213" y="271"/>
                                </a:lnTo>
                                <a:lnTo>
                                  <a:pt x="143" y="250"/>
                                </a:lnTo>
                                <a:lnTo>
                                  <a:pt x="85" y="235"/>
                                </a:lnTo>
                                <a:lnTo>
                                  <a:pt x="39" y="222"/>
                                </a:lnTo>
                                <a:lnTo>
                                  <a:pt x="10" y="214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719280"/>
                            <a:ext cx="200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61">
                                <a:moveTo>
                                  <a:pt x="496" y="161"/>
                                </a:moveTo>
                                <a:lnTo>
                                  <a:pt x="29" y="0"/>
                                </a:lnTo>
                                <a:lnTo>
                                  <a:pt x="0" y="108"/>
                                </a:lnTo>
                                <a:lnTo>
                                  <a:pt x="49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89840"/>
                            <a:ext cx="169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6">
                                <a:moveTo>
                                  <a:pt x="210" y="186"/>
                                </a:moveTo>
                                <a:lnTo>
                                  <a:pt x="252" y="185"/>
                                </a:lnTo>
                                <a:lnTo>
                                  <a:pt x="293" y="179"/>
                                </a:lnTo>
                                <a:lnTo>
                                  <a:pt x="327" y="170"/>
                                </a:lnTo>
                                <a:lnTo>
                                  <a:pt x="359" y="159"/>
                                </a:lnTo>
                                <a:lnTo>
                                  <a:pt x="384" y="146"/>
                                </a:lnTo>
                                <a:lnTo>
                                  <a:pt x="403" y="130"/>
                                </a:lnTo>
                                <a:lnTo>
                                  <a:pt x="415" y="113"/>
                                </a:lnTo>
                                <a:lnTo>
                                  <a:pt x="420" y="94"/>
                                </a:lnTo>
                                <a:lnTo>
                                  <a:pt x="415" y="75"/>
                                </a:lnTo>
                                <a:lnTo>
                                  <a:pt x="403" y="58"/>
                                </a:lnTo>
                                <a:lnTo>
                                  <a:pt x="384" y="42"/>
                                </a:lnTo>
                                <a:lnTo>
                                  <a:pt x="359" y="28"/>
                                </a:lnTo>
                                <a:lnTo>
                                  <a:pt x="327" y="16"/>
                                </a:lnTo>
                                <a:lnTo>
                                  <a:pt x="293" y="8"/>
                                </a:lnTo>
                                <a:lnTo>
                                  <a:pt x="252" y="2"/>
                                </a:lnTo>
                                <a:lnTo>
                                  <a:pt x="210" y="0"/>
                                </a:lnTo>
                                <a:lnTo>
                                  <a:pt x="167" y="2"/>
                                </a:lnTo>
                                <a:lnTo>
                                  <a:pt x="128" y="8"/>
                                </a:lnTo>
                                <a:lnTo>
                                  <a:pt x="93" y="16"/>
                                </a:lnTo>
                                <a:lnTo>
                                  <a:pt x="62" y="28"/>
                                </a:lnTo>
                                <a:lnTo>
                                  <a:pt x="36" y="42"/>
                                </a:lnTo>
                                <a:lnTo>
                                  <a:pt x="16" y="58"/>
                                </a:lnTo>
                                <a:lnTo>
                                  <a:pt x="5" y="75"/>
                                </a:lnTo>
                                <a:lnTo>
                                  <a:pt x="0" y="94"/>
                                </a:lnTo>
                                <a:lnTo>
                                  <a:pt x="5" y="113"/>
                                </a:lnTo>
                                <a:lnTo>
                                  <a:pt x="16" y="130"/>
                                </a:lnTo>
                                <a:lnTo>
                                  <a:pt x="36" y="146"/>
                                </a:lnTo>
                                <a:lnTo>
                                  <a:pt x="62" y="159"/>
                                </a:lnTo>
                                <a:lnTo>
                                  <a:pt x="93" y="170"/>
                                </a:lnTo>
                                <a:lnTo>
                                  <a:pt x="128" y="179"/>
                                </a:lnTo>
                                <a:lnTo>
                                  <a:pt x="167" y="185"/>
                                </a:lnTo>
                                <a:lnTo>
                                  <a:pt x="21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4376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0" y="51"/>
                                </a:moveTo>
                                <a:lnTo>
                                  <a:pt x="125" y="91"/>
                                </a:lnTo>
                                <a:lnTo>
                                  <a:pt x="3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05600"/>
                            <a:ext cx="50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0" y="52"/>
                                </a:moveTo>
                                <a:lnTo>
                                  <a:pt x="125" y="92"/>
                                </a:ln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6492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9">
                                <a:moveTo>
                                  <a:pt x="0" y="49"/>
                                </a:moveTo>
                                <a:lnTo>
                                  <a:pt x="125" y="89"/>
                                </a:lnTo>
                                <a:lnTo>
                                  <a:pt x="34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28480"/>
                            <a:ext cx="340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368">
                                <a:moveTo>
                                  <a:pt x="0" y="189"/>
                                </a:moveTo>
                                <a:lnTo>
                                  <a:pt x="4" y="188"/>
                                </a:lnTo>
                                <a:lnTo>
                                  <a:pt x="10" y="183"/>
                                </a:lnTo>
                                <a:lnTo>
                                  <a:pt x="23" y="176"/>
                                </a:lnTo>
                                <a:lnTo>
                                  <a:pt x="39" y="166"/>
                                </a:lnTo>
                                <a:lnTo>
                                  <a:pt x="59" y="156"/>
                                </a:lnTo>
                                <a:lnTo>
                                  <a:pt x="83" y="143"/>
                                </a:lnTo>
                                <a:lnTo>
                                  <a:pt x="109" y="128"/>
                                </a:lnTo>
                                <a:lnTo>
                                  <a:pt x="139" y="114"/>
                                </a:lnTo>
                                <a:lnTo>
                                  <a:pt x="171" y="100"/>
                                </a:lnTo>
                                <a:lnTo>
                                  <a:pt x="204" y="84"/>
                                </a:lnTo>
                                <a:lnTo>
                                  <a:pt x="239" y="69"/>
                                </a:lnTo>
                                <a:lnTo>
                                  <a:pt x="277" y="55"/>
                                </a:lnTo>
                                <a:lnTo>
                                  <a:pt x="314" y="42"/>
                                </a:lnTo>
                                <a:lnTo>
                                  <a:pt x="352" y="30"/>
                                </a:lnTo>
                                <a:lnTo>
                                  <a:pt x="391" y="20"/>
                                </a:lnTo>
                                <a:lnTo>
                                  <a:pt x="428" y="12"/>
                                </a:lnTo>
                                <a:lnTo>
                                  <a:pt x="466" y="6"/>
                                </a:lnTo>
                                <a:lnTo>
                                  <a:pt x="501" y="2"/>
                                </a:lnTo>
                                <a:lnTo>
                                  <a:pt x="536" y="0"/>
                                </a:lnTo>
                                <a:lnTo>
                                  <a:pt x="568" y="2"/>
                                </a:lnTo>
                                <a:lnTo>
                                  <a:pt x="599" y="4"/>
                                </a:lnTo>
                                <a:lnTo>
                                  <a:pt x="628" y="9"/>
                                </a:lnTo>
                                <a:lnTo>
                                  <a:pt x="656" y="15"/>
                                </a:lnTo>
                                <a:lnTo>
                                  <a:pt x="682" y="22"/>
                                </a:lnTo>
                                <a:lnTo>
                                  <a:pt x="706" y="30"/>
                                </a:lnTo>
                                <a:lnTo>
                                  <a:pt x="729" y="40"/>
                                </a:lnTo>
                                <a:lnTo>
                                  <a:pt x="749" y="51"/>
                                </a:lnTo>
                                <a:lnTo>
                                  <a:pt x="766" y="62"/>
                                </a:lnTo>
                                <a:lnTo>
                                  <a:pt x="783" y="75"/>
                                </a:lnTo>
                                <a:lnTo>
                                  <a:pt x="797" y="88"/>
                                </a:lnTo>
                                <a:lnTo>
                                  <a:pt x="809" y="101"/>
                                </a:lnTo>
                                <a:lnTo>
                                  <a:pt x="819" y="114"/>
                                </a:lnTo>
                                <a:lnTo>
                                  <a:pt x="833" y="141"/>
                                </a:lnTo>
                                <a:lnTo>
                                  <a:pt x="841" y="169"/>
                                </a:lnTo>
                                <a:lnTo>
                                  <a:pt x="843" y="196"/>
                                </a:lnTo>
                                <a:lnTo>
                                  <a:pt x="841" y="221"/>
                                </a:lnTo>
                                <a:lnTo>
                                  <a:pt x="835" y="245"/>
                                </a:lnTo>
                                <a:lnTo>
                                  <a:pt x="825" y="265"/>
                                </a:lnTo>
                                <a:lnTo>
                                  <a:pt x="812" y="284"/>
                                </a:lnTo>
                                <a:lnTo>
                                  <a:pt x="796" y="297"/>
                                </a:lnTo>
                                <a:lnTo>
                                  <a:pt x="775" y="309"/>
                                </a:lnTo>
                                <a:lnTo>
                                  <a:pt x="744" y="322"/>
                                </a:lnTo>
                                <a:lnTo>
                                  <a:pt x="711" y="333"/>
                                </a:lnTo>
                                <a:lnTo>
                                  <a:pt x="675" y="343"/>
                                </a:lnTo>
                                <a:lnTo>
                                  <a:pt x="643" y="353"/>
                                </a:lnTo>
                                <a:lnTo>
                                  <a:pt x="615" y="361"/>
                                </a:lnTo>
                                <a:lnTo>
                                  <a:pt x="596" y="366"/>
                                </a:lnTo>
                                <a:lnTo>
                                  <a:pt x="589" y="368"/>
                                </a:lnTo>
                                <a:lnTo>
                                  <a:pt x="596" y="362"/>
                                </a:lnTo>
                                <a:lnTo>
                                  <a:pt x="615" y="348"/>
                                </a:lnTo>
                                <a:lnTo>
                                  <a:pt x="640" y="324"/>
                                </a:lnTo>
                                <a:lnTo>
                                  <a:pt x="664" y="296"/>
                                </a:lnTo>
                                <a:lnTo>
                                  <a:pt x="685" y="263"/>
                                </a:lnTo>
                                <a:lnTo>
                                  <a:pt x="697" y="226"/>
                                </a:lnTo>
                                <a:lnTo>
                                  <a:pt x="693" y="190"/>
                                </a:lnTo>
                                <a:lnTo>
                                  <a:pt x="671" y="154"/>
                                </a:lnTo>
                                <a:lnTo>
                                  <a:pt x="648" y="140"/>
                                </a:lnTo>
                                <a:lnTo>
                                  <a:pt x="615" y="130"/>
                                </a:lnTo>
                                <a:lnTo>
                                  <a:pt x="575" y="124"/>
                                </a:lnTo>
                                <a:lnTo>
                                  <a:pt x="527" y="121"/>
                                </a:lnTo>
                                <a:lnTo>
                                  <a:pt x="474" y="123"/>
                                </a:lnTo>
                                <a:lnTo>
                                  <a:pt x="418" y="126"/>
                                </a:lnTo>
                                <a:lnTo>
                                  <a:pt x="360" y="131"/>
                                </a:lnTo>
                                <a:lnTo>
                                  <a:pt x="301" y="137"/>
                                </a:lnTo>
                                <a:lnTo>
                                  <a:pt x="243" y="146"/>
                                </a:lnTo>
                                <a:lnTo>
                                  <a:pt x="187" y="154"/>
                                </a:lnTo>
                                <a:lnTo>
                                  <a:pt x="137" y="163"/>
                                </a:lnTo>
                                <a:lnTo>
                                  <a:pt x="91" y="170"/>
                                </a:lnTo>
                                <a:lnTo>
                                  <a:pt x="54" y="177"/>
                                </a:lnTo>
                                <a:lnTo>
                                  <a:pt x="25" y="183"/>
                                </a:lnTo>
                                <a:lnTo>
                                  <a:pt x="7" y="188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603720"/>
                            <a:ext cx="4496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715">
                                <a:moveTo>
                                  <a:pt x="405" y="150"/>
                                </a:moveTo>
                                <a:lnTo>
                                  <a:pt x="456" y="131"/>
                                </a:lnTo>
                                <a:lnTo>
                                  <a:pt x="508" y="116"/>
                                </a:lnTo>
                                <a:lnTo>
                                  <a:pt x="558" y="104"/>
                                </a:lnTo>
                                <a:lnTo>
                                  <a:pt x="610" y="97"/>
                                </a:lnTo>
                                <a:lnTo>
                                  <a:pt x="661" y="92"/>
                                </a:lnTo>
                                <a:lnTo>
                                  <a:pt x="711" y="92"/>
                                </a:lnTo>
                                <a:lnTo>
                                  <a:pt x="762" y="97"/>
                                </a:lnTo>
                                <a:lnTo>
                                  <a:pt x="809" y="103"/>
                                </a:lnTo>
                                <a:lnTo>
                                  <a:pt x="856" y="114"/>
                                </a:lnTo>
                                <a:lnTo>
                                  <a:pt x="900" y="127"/>
                                </a:lnTo>
                                <a:lnTo>
                                  <a:pt x="944" y="144"/>
                                </a:lnTo>
                                <a:lnTo>
                                  <a:pt x="983" y="165"/>
                                </a:lnTo>
                                <a:lnTo>
                                  <a:pt x="1020" y="188"/>
                                </a:lnTo>
                                <a:lnTo>
                                  <a:pt x="1054" y="214"/>
                                </a:lnTo>
                                <a:lnTo>
                                  <a:pt x="1085" y="244"/>
                                </a:lnTo>
                                <a:lnTo>
                                  <a:pt x="1113" y="276"/>
                                </a:lnTo>
                                <a:lnTo>
                                  <a:pt x="1108" y="264"/>
                                </a:lnTo>
                                <a:lnTo>
                                  <a:pt x="1103" y="251"/>
                                </a:lnTo>
                                <a:lnTo>
                                  <a:pt x="1098" y="240"/>
                                </a:lnTo>
                                <a:lnTo>
                                  <a:pt x="1092" y="228"/>
                                </a:lnTo>
                                <a:lnTo>
                                  <a:pt x="1067" y="189"/>
                                </a:lnTo>
                                <a:lnTo>
                                  <a:pt x="1038" y="154"/>
                                </a:lnTo>
                                <a:lnTo>
                                  <a:pt x="1005" y="123"/>
                                </a:lnTo>
                                <a:lnTo>
                                  <a:pt x="968" y="94"/>
                                </a:lnTo>
                                <a:lnTo>
                                  <a:pt x="927" y="69"/>
                                </a:lnTo>
                                <a:lnTo>
                                  <a:pt x="884" y="48"/>
                                </a:lnTo>
                                <a:lnTo>
                                  <a:pt x="838" y="30"/>
                                </a:lnTo>
                                <a:lnTo>
                                  <a:pt x="789" y="18"/>
                                </a:lnTo>
                                <a:lnTo>
                                  <a:pt x="737" y="7"/>
                                </a:lnTo>
                                <a:lnTo>
                                  <a:pt x="685" y="2"/>
                                </a:lnTo>
                                <a:lnTo>
                                  <a:pt x="631" y="0"/>
                                </a:lnTo>
                                <a:lnTo>
                                  <a:pt x="576" y="3"/>
                                </a:lnTo>
                                <a:lnTo>
                                  <a:pt x="521" y="10"/>
                                </a:lnTo>
                                <a:lnTo>
                                  <a:pt x="465" y="23"/>
                                </a:lnTo>
                                <a:lnTo>
                                  <a:pt x="410" y="39"/>
                                </a:lnTo>
                                <a:lnTo>
                                  <a:pt x="355" y="59"/>
                                </a:lnTo>
                                <a:lnTo>
                                  <a:pt x="303" y="84"/>
                                </a:lnTo>
                                <a:lnTo>
                                  <a:pt x="254" y="111"/>
                                </a:lnTo>
                                <a:lnTo>
                                  <a:pt x="209" y="143"/>
                                </a:lnTo>
                                <a:lnTo>
                                  <a:pt x="168" y="176"/>
                                </a:lnTo>
                                <a:lnTo>
                                  <a:pt x="130" y="212"/>
                                </a:lnTo>
                                <a:lnTo>
                                  <a:pt x="98" y="250"/>
                                </a:lnTo>
                                <a:lnTo>
                                  <a:pt x="69" y="289"/>
                                </a:lnTo>
                                <a:lnTo>
                                  <a:pt x="46" y="330"/>
                                </a:lnTo>
                                <a:lnTo>
                                  <a:pt x="26" y="372"/>
                                </a:lnTo>
                                <a:lnTo>
                                  <a:pt x="12" y="415"/>
                                </a:lnTo>
                                <a:lnTo>
                                  <a:pt x="4" y="459"/>
                                </a:lnTo>
                                <a:lnTo>
                                  <a:pt x="0" y="502"/>
                                </a:lnTo>
                                <a:lnTo>
                                  <a:pt x="2" y="545"/>
                                </a:lnTo>
                                <a:lnTo>
                                  <a:pt x="8" y="588"/>
                                </a:lnTo>
                                <a:lnTo>
                                  <a:pt x="21" y="630"/>
                                </a:lnTo>
                                <a:lnTo>
                                  <a:pt x="41" y="672"/>
                                </a:lnTo>
                                <a:lnTo>
                                  <a:pt x="47" y="684"/>
                                </a:lnTo>
                                <a:lnTo>
                                  <a:pt x="54" y="694"/>
                                </a:lnTo>
                                <a:lnTo>
                                  <a:pt x="62" y="705"/>
                                </a:lnTo>
                                <a:lnTo>
                                  <a:pt x="69" y="715"/>
                                </a:lnTo>
                                <a:lnTo>
                                  <a:pt x="57" y="676"/>
                                </a:lnTo>
                                <a:lnTo>
                                  <a:pt x="51" y="636"/>
                                </a:lnTo>
                                <a:lnTo>
                                  <a:pt x="49" y="596"/>
                                </a:lnTo>
                                <a:lnTo>
                                  <a:pt x="52" y="555"/>
                                </a:lnTo>
                                <a:lnTo>
                                  <a:pt x="59" y="515"/>
                                </a:lnTo>
                                <a:lnTo>
                                  <a:pt x="72" y="475"/>
                                </a:lnTo>
                                <a:lnTo>
                                  <a:pt x="87" y="436"/>
                                </a:lnTo>
                                <a:lnTo>
                                  <a:pt x="108" y="397"/>
                                </a:lnTo>
                                <a:lnTo>
                                  <a:pt x="132" y="359"/>
                                </a:lnTo>
                                <a:lnTo>
                                  <a:pt x="160" y="323"/>
                                </a:lnTo>
                                <a:lnTo>
                                  <a:pt x="192" y="289"/>
                                </a:lnTo>
                                <a:lnTo>
                                  <a:pt x="228" y="257"/>
                                </a:lnTo>
                                <a:lnTo>
                                  <a:pt x="267" y="227"/>
                                </a:lnTo>
                                <a:lnTo>
                                  <a:pt x="311" y="198"/>
                                </a:lnTo>
                                <a:lnTo>
                                  <a:pt x="357" y="173"/>
                                </a:lnTo>
                                <a:lnTo>
                                  <a:pt x="40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404640"/>
                            <a:ext cx="450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060">
                                <a:moveTo>
                                  <a:pt x="0" y="104"/>
                                </a:moveTo>
                                <a:lnTo>
                                  <a:pt x="0" y="116"/>
                                </a:lnTo>
                                <a:lnTo>
                                  <a:pt x="3" y="130"/>
                                </a:lnTo>
                                <a:lnTo>
                                  <a:pt x="11" y="145"/>
                                </a:lnTo>
                                <a:lnTo>
                                  <a:pt x="19" y="159"/>
                                </a:lnTo>
                                <a:lnTo>
                                  <a:pt x="29" y="172"/>
                                </a:lnTo>
                                <a:lnTo>
                                  <a:pt x="37" y="182"/>
                                </a:lnTo>
                                <a:lnTo>
                                  <a:pt x="44" y="189"/>
                                </a:lnTo>
                                <a:lnTo>
                                  <a:pt x="45" y="192"/>
                                </a:lnTo>
                                <a:lnTo>
                                  <a:pt x="49" y="191"/>
                                </a:lnTo>
                                <a:lnTo>
                                  <a:pt x="60" y="186"/>
                                </a:lnTo>
                                <a:lnTo>
                                  <a:pt x="78" y="181"/>
                                </a:lnTo>
                                <a:lnTo>
                                  <a:pt x="101" y="172"/>
                                </a:lnTo>
                                <a:lnTo>
                                  <a:pt x="128" y="163"/>
                                </a:lnTo>
                                <a:lnTo>
                                  <a:pt x="159" y="153"/>
                                </a:lnTo>
                                <a:lnTo>
                                  <a:pt x="192" y="142"/>
                                </a:lnTo>
                                <a:lnTo>
                                  <a:pt x="227" y="132"/>
                                </a:lnTo>
                                <a:lnTo>
                                  <a:pt x="262" y="121"/>
                                </a:lnTo>
                                <a:lnTo>
                                  <a:pt x="296" y="111"/>
                                </a:lnTo>
                                <a:lnTo>
                                  <a:pt x="330" y="103"/>
                                </a:lnTo>
                                <a:lnTo>
                                  <a:pt x="361" y="96"/>
                                </a:lnTo>
                                <a:lnTo>
                                  <a:pt x="388" y="90"/>
                                </a:lnTo>
                                <a:lnTo>
                                  <a:pt x="411" y="88"/>
                                </a:lnTo>
                                <a:lnTo>
                                  <a:pt x="431" y="88"/>
                                </a:lnTo>
                                <a:lnTo>
                                  <a:pt x="442" y="91"/>
                                </a:lnTo>
                                <a:lnTo>
                                  <a:pt x="457" y="107"/>
                                </a:lnTo>
                                <a:lnTo>
                                  <a:pt x="483" y="140"/>
                                </a:lnTo>
                                <a:lnTo>
                                  <a:pt x="519" y="189"/>
                                </a:lnTo>
                                <a:lnTo>
                                  <a:pt x="564" y="253"/>
                                </a:lnTo>
                                <a:lnTo>
                                  <a:pt x="615" y="325"/>
                                </a:lnTo>
                                <a:lnTo>
                                  <a:pt x="670" y="407"/>
                                </a:lnTo>
                                <a:lnTo>
                                  <a:pt x="727" y="492"/>
                                </a:lnTo>
                                <a:lnTo>
                                  <a:pt x="787" y="581"/>
                                </a:lnTo>
                                <a:lnTo>
                                  <a:pt x="847" y="669"/>
                                </a:lnTo>
                                <a:lnTo>
                                  <a:pt x="904" y="754"/>
                                </a:lnTo>
                                <a:lnTo>
                                  <a:pt x="958" y="835"/>
                                </a:lnTo>
                                <a:lnTo>
                                  <a:pt x="1007" y="907"/>
                                </a:lnTo>
                                <a:lnTo>
                                  <a:pt x="1047" y="968"/>
                                </a:lnTo>
                                <a:lnTo>
                                  <a:pt x="1081" y="1015"/>
                                </a:lnTo>
                                <a:lnTo>
                                  <a:pt x="1104" y="1047"/>
                                </a:lnTo>
                                <a:lnTo>
                                  <a:pt x="1114" y="1060"/>
                                </a:lnTo>
                                <a:lnTo>
                                  <a:pt x="1111" y="1050"/>
                                </a:lnTo>
                                <a:lnTo>
                                  <a:pt x="1096" y="1018"/>
                                </a:lnTo>
                                <a:lnTo>
                                  <a:pt x="1070" y="969"/>
                                </a:lnTo>
                                <a:lnTo>
                                  <a:pt x="1034" y="903"/>
                                </a:lnTo>
                                <a:lnTo>
                                  <a:pt x="992" y="824"/>
                                </a:lnTo>
                                <a:lnTo>
                                  <a:pt x="943" y="736"/>
                                </a:lnTo>
                                <a:lnTo>
                                  <a:pt x="889" y="642"/>
                                </a:lnTo>
                                <a:lnTo>
                                  <a:pt x="834" y="544"/>
                                </a:lnTo>
                                <a:lnTo>
                                  <a:pt x="776" y="446"/>
                                </a:lnTo>
                                <a:lnTo>
                                  <a:pt x="719" y="349"/>
                                </a:lnTo>
                                <a:lnTo>
                                  <a:pt x="663" y="260"/>
                                </a:lnTo>
                                <a:lnTo>
                                  <a:pt x="611" y="179"/>
                                </a:lnTo>
                                <a:lnTo>
                                  <a:pt x="564" y="110"/>
                                </a:lnTo>
                                <a:lnTo>
                                  <a:pt x="522" y="55"/>
                                </a:lnTo>
                                <a:lnTo>
                                  <a:pt x="489" y="19"/>
                                </a:lnTo>
                                <a:lnTo>
                                  <a:pt x="465" y="3"/>
                                </a:lnTo>
                                <a:lnTo>
                                  <a:pt x="444" y="0"/>
                                </a:lnTo>
                                <a:lnTo>
                                  <a:pt x="416" y="2"/>
                                </a:lnTo>
                                <a:lnTo>
                                  <a:pt x="385" y="5"/>
                                </a:lnTo>
                                <a:lnTo>
                                  <a:pt x="351" y="10"/>
                                </a:lnTo>
                                <a:lnTo>
                                  <a:pt x="314" y="18"/>
                                </a:lnTo>
                                <a:lnTo>
                                  <a:pt x="275" y="26"/>
                                </a:lnTo>
                                <a:lnTo>
                                  <a:pt x="234" y="36"/>
                                </a:lnTo>
                                <a:lnTo>
                                  <a:pt x="195" y="47"/>
                                </a:lnTo>
                                <a:lnTo>
                                  <a:pt x="158" y="57"/>
                                </a:lnTo>
                                <a:lnTo>
                                  <a:pt x="120" y="67"/>
                                </a:lnTo>
                                <a:lnTo>
                                  <a:pt x="88" y="77"/>
                                </a:lnTo>
                                <a:lnTo>
                                  <a:pt x="58" y="85"/>
                                </a:lnTo>
                                <a:lnTo>
                                  <a:pt x="34" y="93"/>
                                </a:lnTo>
                                <a:lnTo>
                                  <a:pt x="16" y="98"/>
                                </a:lnTo>
                                <a:lnTo>
                                  <a:pt x="5" y="103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457920"/>
                            <a:ext cx="42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4">
                                <a:moveTo>
                                  <a:pt x="15" y="0"/>
                                </a:moveTo>
                                <a:lnTo>
                                  <a:pt x="0" y="304"/>
                                </a:lnTo>
                                <a:lnTo>
                                  <a:pt x="106" y="2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780480"/>
                            <a:ext cx="100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2">
                                <a:moveTo>
                                  <a:pt x="125" y="222"/>
                                </a:moveTo>
                                <a:lnTo>
                                  <a:pt x="150" y="219"/>
                                </a:lnTo>
                                <a:lnTo>
                                  <a:pt x="174" y="214"/>
                                </a:lnTo>
                                <a:lnTo>
                                  <a:pt x="195" y="204"/>
                                </a:lnTo>
                                <a:lnTo>
                                  <a:pt x="213" y="191"/>
                                </a:lnTo>
                                <a:lnTo>
                                  <a:pt x="228" y="173"/>
                                </a:lnTo>
                                <a:lnTo>
                                  <a:pt x="239" y="155"/>
                                </a:lnTo>
                                <a:lnTo>
                                  <a:pt x="246" y="134"/>
                                </a:lnTo>
                                <a:lnTo>
                                  <a:pt x="249" y="111"/>
                                </a:lnTo>
                                <a:lnTo>
                                  <a:pt x="246" y="90"/>
                                </a:lnTo>
                                <a:lnTo>
                                  <a:pt x="239" y="68"/>
                                </a:lnTo>
                                <a:lnTo>
                                  <a:pt x="228" y="49"/>
                                </a:lnTo>
                                <a:lnTo>
                                  <a:pt x="213" y="33"/>
                                </a:lnTo>
                                <a:lnTo>
                                  <a:pt x="195" y="19"/>
                                </a:lnTo>
                                <a:lnTo>
                                  <a:pt x="174" y="9"/>
                                </a:lnTo>
                                <a:lnTo>
                                  <a:pt x="150" y="3"/>
                                </a:lnTo>
                                <a:lnTo>
                                  <a:pt x="125" y="0"/>
                                </a:lnTo>
                                <a:lnTo>
                                  <a:pt x="99" y="3"/>
                                </a:lnTo>
                                <a:lnTo>
                                  <a:pt x="77" y="9"/>
                                </a:lnTo>
                                <a:lnTo>
                                  <a:pt x="55" y="19"/>
                                </a:lnTo>
                                <a:lnTo>
                                  <a:pt x="36" y="33"/>
                                </a:lnTo>
                                <a:lnTo>
                                  <a:pt x="21" y="49"/>
                                </a:lnTo>
                                <a:lnTo>
                                  <a:pt x="10" y="68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3" y="134"/>
                                </a:lnTo>
                                <a:lnTo>
                                  <a:pt x="10" y="155"/>
                                </a:lnTo>
                                <a:lnTo>
                                  <a:pt x="21" y="173"/>
                                </a:lnTo>
                                <a:lnTo>
                                  <a:pt x="36" y="191"/>
                                </a:lnTo>
                                <a:lnTo>
                                  <a:pt x="55" y="204"/>
                                </a:lnTo>
                                <a:lnTo>
                                  <a:pt x="77" y="214"/>
                                </a:lnTo>
                                <a:lnTo>
                                  <a:pt x="99" y="219"/>
                                </a:lnTo>
                                <a:lnTo>
                                  <a:pt x="125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09920"/>
                            <a:ext cx="215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69">
                                <a:moveTo>
                                  <a:pt x="532" y="7"/>
                                </a:moveTo>
                                <a:lnTo>
                                  <a:pt x="527" y="9"/>
                                </a:lnTo>
                                <a:lnTo>
                                  <a:pt x="514" y="10"/>
                                </a:lnTo>
                                <a:lnTo>
                                  <a:pt x="493" y="13"/>
                                </a:lnTo>
                                <a:lnTo>
                                  <a:pt x="466" y="19"/>
                                </a:lnTo>
                                <a:lnTo>
                                  <a:pt x="433" y="23"/>
                                </a:lnTo>
                                <a:lnTo>
                                  <a:pt x="397" y="29"/>
                                </a:lnTo>
                                <a:lnTo>
                                  <a:pt x="357" y="35"/>
                                </a:lnTo>
                                <a:lnTo>
                                  <a:pt x="316" y="42"/>
                                </a:lnTo>
                                <a:lnTo>
                                  <a:pt x="274" y="48"/>
                                </a:lnTo>
                                <a:lnTo>
                                  <a:pt x="233" y="54"/>
                                </a:lnTo>
                                <a:lnTo>
                                  <a:pt x="194" y="58"/>
                                </a:lnTo>
                                <a:lnTo>
                                  <a:pt x="157" y="62"/>
                                </a:lnTo>
                                <a:lnTo>
                                  <a:pt x="124" y="67"/>
                                </a:lnTo>
                                <a:lnTo>
                                  <a:pt x="96" y="68"/>
                                </a:lnTo>
                                <a:lnTo>
                                  <a:pt x="75" y="69"/>
                                </a:lnTo>
                                <a:lnTo>
                                  <a:pt x="62" y="68"/>
                                </a:lnTo>
                                <a:lnTo>
                                  <a:pt x="44" y="62"/>
                                </a:lnTo>
                                <a:lnTo>
                                  <a:pt x="31" y="54"/>
                                </a:lnTo>
                                <a:lnTo>
                                  <a:pt x="20" y="42"/>
                                </a:lnTo>
                                <a:lnTo>
                                  <a:pt x="12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9pt" coordorigin="0,0" coordsize="8639,3780">
                <v:rect id="shape_0" stroked="f" o:allowincell="f" style="position:absolute;left:0;top:0;width:863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39;top:2339;width:1911;height:1437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339;width:1911;height:1440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158" to="773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99;top:2879;width:2602;height:893">
                  <v:shape id="shape_0" coordsize="2042,1385" path="m1655,49l1692,199l1695,203l1703,216l1714,237l1730,267l1747,307l1764,355l1783,413l1800,480l1812,538l1822,603l1832,673l1838,748l1841,830l1841,917l1838,1011l1830,1111l1833,1113l1842,1117l1855,1122l1873,1131l1894,1141l1916,1153l1939,1166l1962,1180l1983,1195l2004,1211l2020,1227l2032,1244l2040,1261l2042,1277l2035,1294l2022,1309l2021,1310l2017,1311l2011,1314l2003,1318l1991,1322l1976,1326l1960,1332l1940,1337l1916,1344l1890,1349l1860,1356l1828,1361l1791,1367l1751,1372l1707,1377l1660,1380l1642,1381l1624,1382l1604,1383l1584,1383l1564,1384l1542,1384l1521,1384l1499,1385l1476,1384l1453,1384l1429,1384l1405,1383l1380,1383l1355,1382l1329,1381l1302,1379l1275,1378l1247,1376l1219,1373l1189,1371l1160,1369l1129,1367l1099,1364l1067,1360l1036,1356l1003,1353l969,1348l936,1344l901,1340l865,1334l830,1329l793,1323l791,1325l784,1330l773,1337l758,1345l741,1353l721,1360l698,1365l674,1367l658,1367l642,1365l627,1360l611,1354l594,1344l578,1333l562,1319l545,1301l244,1251l242,1253l236,1259l229,1266l218,1275l206,1282l191,1286l174,1287l156,1282l144,1274l130,1263l117,1248l104,1227l91,1202l77,1170l65,1133l52,1088l0,1050l4,893l18,728l66,677l73,462l169,442l231,243l232,242l236,241l244,238l252,235l263,229l276,224l292,217l310,210l328,201l350,193l372,183l396,174l422,164l449,154l477,143l507,132l537,121l569,110l601,99l634,88l668,79l701,69l736,59l771,49l804,40l839,33l873,25l907,19l941,12l973,7l1006,3l1038,0l1655,49xe" fillcolor="#c6ddf4" stroked="f" o:allowincell="f" style="position:absolute;left:2699;top:2879;width:2601;height:89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947,1262" path="m1184,5l1210,7l1237,9l1264,11l1291,13l1317,16l1344,17l1370,19l1397,21l1423,23l1450,25l1476,28l1502,31l1528,33l1555,36l1580,40l1607,44l1617,54l1620,68l1621,83l1624,97l1629,116l1632,136l1638,154l1648,171l1648,187l1654,201l1660,214l1661,231l1666,248l1671,266l1676,283l1680,302l1684,319l1688,338l1693,355l1697,374l1707,415l1713,459l1718,503l1722,547l1726,556l1727,567l1728,577l1731,587l1734,665l1736,743l1737,821l1738,902l1750,910l1756,921l1759,935l1761,949l1755,961l1754,972l1757,984l1762,996l1761,1011l1756,1025l1750,1039l1744,1052l1735,1057l1726,1059l1717,1062l1708,1062l1698,1060l1687,1060l1678,1062l1668,1063l1655,1064l1642,1064l1628,1064l1615,1064l1602,1065l1589,1065l1575,1065l1562,1065l1549,1065l1536,1065l1522,1065l1508,1065l1495,1065l1481,1065l1467,1065l1453,1065l1450,1068l1449,1083l1447,1098l1444,1112l1440,1125l1435,1138l1429,1151l1422,1163l1417,1176l1421,1176l1427,1175l1431,1175l1436,1176l1450,1175l1464,1175l1478,1174l1492,1174l1506,1174l1520,1174l1535,1174l1549,1174l1562,1175l1576,1175l1591,1175l1606,1175l1620,1175l1634,1175l1649,1175l1664,1175l1672,1177l1680,1178l1690,1179l1699,1178l1708,1178l1718,1177l1727,1177l1736,1177l1752,1177l1767,1178l1782,1179l1798,1179l1814,1181l1830,1182l1846,1183l1863,1183l1872,1194l1869,1198l1841,1197l1813,1196l1785,1195l1757,1194l1729,1194l1701,1194l1672,1194l1645,1194l1616,1194l1588,1194l1560,1194l1532,1194l1504,1194l1475,1194l1448,1194l1420,1193l1418,1191l1417,1188l1416,1186l1415,1183l1399,1202l1402,1207l1420,1205l1439,1203l1457,1205l1474,1206l1493,1207l1510,1207l1528,1206l1547,1202l1560,1202l1572,1203l1586,1203l1598,1203l1611,1203l1623,1203l1635,1203l1649,1203l1661,1203l1673,1203l1686,1203l1699,1205l1711,1205l1723,1206l1736,1206l1749,1207l1761,1207l1772,1207l1784,1207l1797,1207l1808,1207l1820,1207l1831,1207l1843,1207l1855,1207l1867,1207l1878,1208l1889,1209l1902,1210l1913,1211l1925,1212l1936,1214l1937,1215l1938,1215l1938,1217l1938,1218l1923,1219l1907,1220l1891,1220l1875,1221l1860,1221l1844,1221l1828,1221l1813,1220l1797,1220l1781,1220l1765,1220l1750,1220l1733,1220l1717,1220l1702,1221l1685,1222l1666,1221l1647,1220l1627,1220l1608,1220l1589,1220l1569,1220l1549,1220l1529,1221l1510,1221l1491,1222l1471,1222l1452,1222l1433,1223l1413,1223l1393,1223l1374,1223l1363,1225l1354,1226l1344,1226l1334,1226l1324,1226l1313,1226l1304,1227l1294,1229l1276,1222l1258,1222l1241,1222l1224,1222l1206,1222l1189,1222l1172,1222l1154,1222l1137,1222l1119,1222l1101,1222l1084,1222l1067,1222l1048,1222l1031,1222l1014,1222l996,1222l992,1218l975,1218l958,1218l940,1218l923,1218l906,1218l888,1218l872,1218l855,1219l837,1219l820,1219l803,1220l785,1220l768,1221l751,1221l734,1222l717,1223l715,1225l714,1227l712,1231l711,1233l741,1232l770,1232l800,1231l828,1231l858,1231l887,1230l916,1231l945,1231l974,1231l1004,1231l1033,1231l1062,1231l1091,1232l1120,1232l1149,1232l1179,1232l1198,1232l1218,1233l1236,1233l1255,1233l1275,1234l1293,1234l1312,1235l1332,1235l1350,1235l1369,1235l1388,1235l1407,1234l1427,1234l1445,1233l1464,1232l1484,1230l1512,1232l1542,1233l1570,1233l1599,1233l1627,1233l1657,1232l1685,1232l1714,1231l1743,1230l1771,1230l1801,1229l1829,1229l1858,1229l1886,1230l1916,1231l1944,1233l1947,1235l1936,1242l1925,1243l1913,1243l1900,1244l1889,1244l1877,1244l1866,1244l1854,1244l1841,1244l1830,1244l1818,1244l1806,1244l1793,1244l1781,1244l1770,1243l1758,1243l1746,1243l1740,1245l1730,1244l1720,1244l1709,1244l1699,1245l1688,1246l1678,1248l1668,1249l1658,1250l1624,1250l1590,1251l1555,1251l1520,1250l1486,1250l1451,1250l1416,1249l1381,1249l1346,1248l1311,1248l1277,1247l1241,1247l1206,1247l1172,1247l1138,1247l1103,1248l1079,1248l1056,1248l1032,1248l1009,1247l985,1247l963,1247l939,1247l917,1247l893,1247l871,1247l848,1247l825,1247l803,1248l779,1248l757,1248l733,1248l723,1250l712,1251l702,1253l692,1253l681,1254l671,1255l661,1257l652,1260l639,1262l625,1262l612,1262l599,1260l586,1258l572,1254l561,1247l550,1241l522,1198l509,1199l495,1200l481,1200l466,1201l452,1201l438,1201l424,1202l409,1201l395,1201l381,1200l367,1200l353,1199l339,1197l325,1196l311,1194l298,1191l302,1187l315,1187l327,1188l340,1188l352,1188l366,1187l379,1187l392,1187l405,1186l419,1186l432,1186l444,1186l457,1185l470,1185l484,1185l496,1186l508,1186l510,1186l511,1187l513,1188l515,1187l518,1186l507,1146l490,1147l472,1147l454,1148l436,1149l419,1149l400,1149l383,1150l364,1150l347,1151l329,1151l311,1152l293,1152l276,1152l257,1153l240,1153l223,1154l221,1155l220,1158l219,1159l219,1162l235,1161l252,1161l270,1161l287,1161l304,1161l322,1161l340,1161l357,1161l375,1161l393,1161l410,1161l428,1160l445,1160l462,1159l480,1158l496,1155l500,1155l503,1158l504,1161l506,1164l503,1170l498,1173l492,1175l485,1175l478,1175l470,1175l464,1175l458,1176l439,1177l419,1177l399,1177l380,1178l359,1178l340,1179l321,1179l301,1179l281,1179l262,1181l242,1181l222,1181l202,1181l183,1181l163,1181l143,1181l120,1169l103,1152l89,1132l79,1110l73,1084l68,1059l64,1033l61,1008l60,1003l57,999l52,998l48,997l41,997l36,997l31,996l27,994l19,992l15,985l11,977l6,971l2,952l0,934l1,914l2,894l5,888l10,881l15,876l22,874l25,826l27,778l29,729l35,682l39,674l42,666l45,658l49,650l112,576l107,572l102,571l95,569l89,568l83,568l78,567l72,566l67,564l63,537l60,511l59,485l59,458l60,449l63,442l68,437l76,434l83,436l91,436l99,435l109,435l117,435l124,437l130,441l135,449l136,462l136,474l136,487l138,500l144,482l149,463l155,444l160,425l164,406l169,387l174,368l180,350l185,337l191,323l196,310l201,297l207,284l212,271l216,258l220,245l230,237l240,231l250,225l261,221l272,216l282,212l293,208l303,202l330,191l356,180l384,170l410,161l438,151l465,142l493,134l520,125l548,117l576,108l604,101l632,92l660,84l688,76l715,67l743,58l763,54l783,48l804,43l823,37l844,32l864,27l884,22l905,17l925,12l946,8l967,5l987,2l1009,0l1029,0l1050,0l1072,2l1086,4l1100,5l1115,5l1128,4l1141,4l1155,4l1170,4l1184,5xe" fillcolor="black" stroked="f" o:allowincell="f" style="position:absolute;left:2739;top:2912;width:2480;height:8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1,306" path="m1153,23l1167,24l1180,25l1192,25l1204,26l1218,27l1230,28l1242,29l1254,30l1268,31l1280,33l1292,35l1304,36l1317,37l1330,38l1342,40l1355,41l1361,42l1370,43l1377,44l1383,47l1383,47l1383,48l1383,48l1384,49l1382,51l1380,53l1379,55l1379,59l1382,62l1387,62l1390,63l1392,67l1389,68l1387,71l1384,73l1383,76l1386,81l1391,83l1395,86l1396,93l1394,93l1393,93l1391,96l1390,97l1391,104l1396,110l1400,114l1402,122l1398,123l1393,123l1389,125l1386,130l1393,135l1401,137l1408,140l1411,150l1406,150l1401,149l1396,148l1391,147l1385,147l1380,146l1375,147l1370,148l1371,150l1372,152l1375,155l1377,156l1421,169l1421,175l1414,175l1406,174l1399,172l1391,170l1384,167l1376,164l1367,163l1359,162l1328,158l1295,154l1264,150l1232,147l1199,145l1167,143l1134,142l1102,139l1070,138l1037,137l1005,136l972,135l939,134l907,133l875,132l843,130l833,130l824,130l815,130l807,128l798,128l789,127l779,126l770,125l752,128l732,132l714,134l696,136l677,138l659,142l641,146l623,151l612,152l601,155l590,156l579,158l567,160l556,162l545,164l534,168l524,170l512,172l501,175l490,178l480,180l468,183l458,185l447,187l434,192l421,195l406,199l393,203l380,207l366,210l352,214l338,217l325,220l311,223l297,227l284,230l270,233l256,237l242,241l229,244l212,252l193,257l174,263l156,267l136,271l117,276l99,281l80,288l70,288l60,289l50,291l40,294l30,298l21,301l11,304l1,306l0,300l1,293l3,287l5,280l7,273l9,265l12,257l15,250l18,243l23,238l28,232l35,229l69,214l103,199l136,186l171,173l205,161l239,149l274,137l309,126l344,115l379,105l414,95l450,85l485,75l520,65l556,56l592,47l602,43l612,40l622,38l633,36l643,33l654,31l664,28l674,26l685,24l695,21l704,19l714,17l724,14l735,12l744,8l754,5l751,33l750,63l749,93l748,122l750,124l769,124l789,123l807,123l825,122l844,121l862,120l880,120l899,119l882,116l866,114l850,113l833,112l816,111l800,111l782,111l766,112l763,110l762,108l762,105l763,102l766,98l772,96l776,93l774,87l765,81l768,80l771,77l773,74l772,69l770,66l767,65l765,64l766,60l770,59l773,57l776,55l778,52l775,48l770,45l766,44l767,39l770,39l773,38l776,37l778,35l777,29l773,26l769,24l770,18l790,16l808,15l826,15l845,15l863,15l882,15l901,15l920,15l923,13l923,12l922,9l921,8l920,7l906,6l891,6l877,6l863,6l849,6l834,6l821,5l808,4l824,1l841,0l858,0l874,1l890,2l908,3l925,4l942,4l956,4l969,4l982,5l995,6l1009,7l1022,8l1035,9l1048,11l1062,13l1075,14l1088,15l1100,17l1114,18l1127,20l1140,21l1153,23xe" fillcolor="#c6ddf4" stroked="f" o:allowincell="f" style="position:absolute;left:3012;top:2921;width:1810;height:197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3,3" path="m13,2l10,2l7,2l4,3l0,3l3,1l7,0l10,1l13,2xe" fillcolor="#c6ddf4" stroked="f" o:allowincell="f" style="position:absolute;left:3995;top:2922;width:15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4,4" path="m14,2l12,4l9,4l5,4l2,4l0,2l3,0l7,1l10,2l14,2xe" fillcolor="#c6ddf4" stroked="f" o:allowincell="f" style="position:absolute;left:4019;top:2922;width:16;height:1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9,82" path="m68,6l78,20l79,37l76,56l76,74l72,82l3,82l1,77l2,71l3,65l2,59l1,43l0,25l4,11l17,3l23,3l30,2l36,1l43,1l49,0l55,1l62,2l68,6xe" fillcolor="black" stroked="f" o:allowincell="f" style="position:absolute;left:4009;top:2934;width:9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3" path="m84,20l85,35l84,51l83,68l80,83l71,83l63,83l55,83l47,82l38,81l30,80l21,78l13,78l3,62l0,42l1,22l4,3l14,2l26,1l37,0l47,0l58,1l67,4l76,10l84,20xe" fillcolor="black" stroked="f" o:allowincell="f" style="position:absolute;left:4117;top:2939;width:10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93" path="m80,15l78,31l75,47l71,63l66,78l60,81l54,83l47,86l39,87l33,88l26,90l19,91l13,93l10,92l7,90l4,87l2,83l0,66l3,51l7,35l10,19l16,16l22,12l29,9l36,7l42,5l50,3l58,1l65,0l70,1l75,5l78,9l80,15xe" fillcolor="black" stroked="f" o:allowincell="f" style="position:absolute;left:3825;top:2943;width:100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1" path="m45,4l41,4l37,3l32,3l28,2l23,3l19,4l16,6l13,10l14,11l15,13l17,14l18,16l21,16l25,16l27,16l29,20l26,22l21,22l17,23l15,28l22,35l17,36l13,39l8,41l1,40l0,30l3,22l5,12l4,2l11,0l15,0l20,1l24,1l29,0l33,1l37,1l41,2l45,4xe" fillcolor="#c6ddf4" stroked="f" o:allowincell="f" style="position:absolute;left:4141;top:2947;width:56;height:2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9,93" path="m65,8l76,24l79,43l79,62l77,83l71,90l64,93l57,93l50,93l42,92l34,90l25,90l17,90l3,77l0,58l1,36l3,17l4,12l6,7l9,2l14,1l20,1l27,0l35,0l42,0l48,1l54,2l60,5l65,8xe" fillcolor="black" stroked="f" o:allowincell="f" style="position:absolute;left:4580;top:2949;width:9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50" path="m83,4l87,14l88,25l87,36l86,47l76,48l68,49l58,50l49,50l39,50l30,50l19,49l10,48l2,39l0,27l1,14l2,2l12,0l21,0l32,0l42,0l52,1l62,2l72,3l83,4xe" fillcolor="black" stroked="f" o:allowincell="f" style="position:absolute;left:4386;top:2952;width:11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0" path="m60,15l65,34l64,54l59,74l49,90l44,88l38,87l33,87l27,86l21,86l16,85l11,84l6,82l1,65l0,49l1,30l1,13l6,6l11,2l17,1l23,0l30,1l37,3l44,4l50,4l60,15xe" fillcolor="black" stroked="f" o:allowincell="f" style="position:absolute;left:4684;top:2953;width:8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" path="m10,0l10,2l9,3l7,3l5,3l0,3l3,2l6,1l8,1l10,0xe" fillcolor="#c6ddf4" stroked="f" o:allowincell="f" style="position:absolute;left:3878;top:2953;width:11;height:1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7,21" path="m12,0l12,5l13,8l16,12l17,17l13,18l9,19l4,20l0,21l1,15l2,8l6,3l12,0xe" fillcolor="#c6ddf4" stroked="f" o:allowincell="f" style="position:absolute;left:3849;top:2958;width:20;height:13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5,3" path="m5,2l5,3l3,3l2,3l0,3l0,0l1,0l3,0l4,1l5,2xe" fillcolor="#c6ddf4" stroked="f" o:allowincell="f" style="position:absolute;left:4199;top:2960;width:5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63,29" path="m60,3l63,8l63,15l62,20l62,27l56,29l49,29l43,29l36,28l29,27l23,27l15,26l9,27l4,24l2,18l1,12l0,7l1,2l5,0l8,0l12,2l19,2l25,1l31,1l37,1l43,1l49,1l55,2l60,3xe" fillcolor="#c6ddf4" stroked="f" o:allowincell="f" style="position:absolute;left:4396;top:2960;width:79;height:18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7,83" path="m77,9l74,27l71,47l64,62l51,72l45,73l40,75l34,77l29,79l23,82l16,83l10,83l4,82l0,65l2,49l7,32l10,16l14,14l18,12l23,9l28,7l32,5l37,4l41,4l46,5l50,4l54,2l59,1l63,0l68,0l71,1l75,4l77,9xe" fillcolor="black" stroked="f" o:allowincell="f" style="position:absolute;left:3719;top:2960;width:97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1" path="m31,12l27,15l22,16l17,18l18,25l25,29l20,35l15,39l10,41l3,40l0,31l0,21l2,12l4,2l7,0l10,0l14,0l17,0l17,5l20,8l26,9l31,12xe" fillcolor="#c6ddf4" stroked="f" o:allowincell="f" style="position:absolute;left:4595;top:2960;width:38;height:2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6,3" path="m6,2l5,3l4,3l2,3l1,3l0,0l2,0l3,0l5,1l6,2xe" fillcolor="#c6ddf4" stroked="f" o:allowincell="f" style="position:absolute;left:4650;top:2967;width:6;height:1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9,29" path="m39,0l33,3l25,5l20,9l20,16l25,16l31,15l35,14l38,17l34,20l29,21l25,23l20,24l16,25l11,26l5,28l0,29l3,24l5,17l9,11l13,5l19,3l26,1l32,0l39,0xe" fillcolor="#c6ddf4" stroked="f" o:allowincell="f" style="position:absolute;left:3737;top:2971;width:48;height:17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5,3" path="m5,3l0,3l0,1l1,0l3,0l5,0l5,3xe" fillcolor="#c6ddf4" stroked="f" o:allowincell="f" style="position:absolute;left:4200;top:2973;width:5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0,4" path="m10,0l8,1l5,3l2,4l0,4l2,1l4,0l7,0l10,0xe" fillcolor="#c6ddf4" stroked="f" o:allowincell="f" style="position:absolute;left:4041;top:2974;width:11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0,2" path="m0,2l1,0l10,2l0,2xe" fillcolor="#c6ddf4" stroked="f" o:allowincell="f" style="position:absolute;left:4709;top:2979;width:11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9,3" path="m19,2l14,3l8,3l3,2l0,0l19,2xe" fillcolor="#c6ddf4" stroked="f" o:allowincell="f" style="position:absolute;left:4164;top:2983;width:23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6,3" path="m16,0l12,2l8,3l4,3l0,3l0,1l4,1l8,1l12,1l16,0xe" fillcolor="#c6ddf4" stroked="f" o:allowincell="f" style="position:absolute;left:3849;top:2983;width:19;height:1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5,14" path="m35,0l33,3l29,7l25,8l21,9l16,10l12,11l6,12l2,14l1,13l0,11l0,10l0,9l4,8l9,7l14,5l18,3l23,2l27,1l31,0l35,0xe" fillcolor="#c6ddf4" stroked="f" o:allowincell="f" style="position:absolute;left:3732;top:2995;width:43;height:8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4,5" path="m34,4l30,3l25,3l21,4l17,4l13,5l8,4l4,3l0,0l6,0l14,0l21,0l28,0l30,0l31,1l33,3l34,4xe" fillcolor="#c6ddf4" stroked="f" o:allowincell="f" style="position:absolute;left:4607;top:2996;width:42;height:1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69,60" path="m69,12l66,22l65,33l61,42l52,48l46,50l39,53l32,56l26,58l19,60l13,60l6,59l0,56l0,46l5,44l12,44l19,41l24,39l29,37l35,36l41,35l47,34l51,30l53,25l54,17l54,16l54,14l52,13l50,12l43,13l37,15l31,17l25,20l19,22l13,23l7,23l1,23l1,21l7,17l13,14l20,12l26,10l32,8l39,4l46,2l52,0l57,1l62,3l66,8l69,12xe" fillcolor="black" stroked="f" o:allowincell="f" style="position:absolute;left:3417;top:3007;width:86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2,410" path="m881,1l882,5l884,7l887,8l890,9l890,87l890,163l890,240l892,317l890,319l876,318l861,318l847,317l833,316l819,315l803,314l789,313l775,311l761,310l745,310l731,310l717,311l702,313l688,314l675,316l661,319l629,322l599,326l567,329l536,332l505,335l474,340l443,343l412,347l381,352l350,355l319,359l289,364l257,368l226,373l196,377l164,381l161,378l194,164l192,162l190,161l188,160l186,161l183,165l178,192l175,219l170,246l167,273l163,300l160,328l156,355l151,381l146,387l128,389l109,391l91,393l74,397l56,401l38,404l20,406l1,410l0,407l0,406l0,404l0,403l5,398l11,371l19,344l25,318l32,292l39,266l47,239l54,213l62,187l70,181l77,176l85,172l94,168l102,165l111,163l120,161l130,157l149,153l169,148l189,143l209,138l229,133l248,128l267,123l288,118l307,113l326,107l346,103l365,97l385,93l405,88l425,83l445,79l459,73l473,69l488,65l504,61l518,58l533,54l548,49l562,45l581,42l602,37l621,34l640,30l660,25l679,21l699,18l719,13l738,10l759,7l778,5l798,2l819,1l839,0l859,0l881,1xe" fillcolor="#c6ddf4" stroked="f" o:allowincell="f" style="position:absolute;left:2915;top:3019;width:1135;height:26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580,900" path="m1290,10l1295,62l1297,113l1299,164l1305,215l1306,244l1308,273l1309,303l1310,331l1300,332l1291,332l1282,332l1272,332l1262,332l1253,331l1242,330l1233,329l1221,329l1209,329l1197,329l1183,329l1171,328l1158,328l1145,327l1132,326l1119,326l1106,324l1094,323l1080,323l1068,322l1056,321l1044,321l1031,320l1030,323l1029,328l1029,332l1029,336l1035,342l1053,343l1070,343l1087,344l1105,344l1122,345l1138,346l1156,347l1173,347l1190,348l1208,350l1224,351l1241,352l1259,353l1276,354l1293,355l1311,356l1311,358l1298,358l1287,358l1275,357l1264,357l1252,356l1240,355l1228,354l1217,353l1205,352l1193,351l1181,350l1169,350l1158,348l1146,348l1133,348l1121,350l1112,347l1104,346l1094,346l1084,347l1074,347l1065,347l1056,346l1047,343l1042,343l1035,342l1031,343l1029,348l1029,354l1029,360l1030,365l1033,369l1051,369l1069,370l1086,370l1104,371l1121,371l1138,372l1156,372l1172,374l1189,375l1207,375l1224,376l1241,376l1259,377l1276,377l1293,378l1311,378l1312,379l1313,380l1314,381l1313,382l1302,382l1290,381l1278,381l1267,380l1255,380l1242,380l1230,379l1219,379l1207,378l1194,378l1182,378l1170,377l1158,377l1146,377l1134,377l1122,377l1112,376l1103,376l1094,375l1084,375l1075,374l1066,374l1057,372l1047,371l1044,372l1040,372l1034,372l1031,375l1031,380l1032,384l1033,389l1035,393l1053,394l1070,395l1088,396l1106,396l1123,398l1141,399l1159,399l1177,400l1194,400l1212,401l1229,402l1246,403l1264,405l1281,406l1298,408l1315,411l1315,412l1298,412l1281,411l1265,411l1249,410l1231,408l1215,408l1198,407l1181,406l1164,405l1148,404l1130,403l1114,402l1097,402l1079,401l1063,400l1046,400l1042,402l1037,404l1033,407l1034,414l1034,416l1035,418l1038,419l1040,420l1157,423l1159,425l1178,424l1198,425l1217,426l1236,427l1255,428l1274,430l1293,431l1313,431l1315,434l1315,556l1317,591l1317,628l1317,666l1317,704l1319,705l1321,707l1322,708l1324,707l1327,698l1328,687l1328,677l1330,669l1330,601l1336,598l1343,597l1351,598l1361,600l1369,598l1375,596l1379,591l1380,582l1383,578l1388,577l1393,578l1397,579l1399,584l1401,590l1402,596l1405,602l1444,603l1446,595l1447,585l1447,577l1446,567l1450,574l1454,582l1457,591l1458,601l1463,604l1469,605l1474,606l1480,607l1482,604l1482,600l1481,596l1480,592l1482,514l1477,512l1472,511l1467,511l1462,511l1458,518l1457,524l1457,532l1456,538l1453,531l1451,523l1448,514l1443,508l1437,509l1432,508l1426,509l1422,512l1423,532l1424,550l1424,569l1424,586l1417,568l1411,549l1404,531l1398,512l1394,507l1388,506l1381,506l1375,506l1370,519l1368,533l1365,547l1361,560l1358,564l1353,564l1349,562l1344,564l1342,549l1342,534l1342,520l1340,505l1327,501l1322,395l1318,292l1314,187l1310,82l1307,80l1307,76l1307,71l1308,68l1309,56l1309,44l1308,32l1307,20l1309,19l1310,17l1310,14l1311,12l1326,12l1341,12l1357,13l1371,13l1386,15l1400,17l1416,18l1430,20l1444,22l1459,24l1474,26l1489,27l1503,30l1518,32l1533,34l1547,35l1550,55l1553,74l1557,94l1559,115l1563,173l1569,232l1573,289l1575,348l1559,347l1544,346l1529,346l1515,345l1499,344l1484,343l1469,342l1453,342l1438,341l1423,340l1408,339l1392,339l1376,338l1361,336l1345,336l1330,335l1328,340l1327,344l1328,350l1328,354l1346,357l1364,358l1382,359l1399,359l1417,360l1435,360l1452,363l1471,365l1468,365l1464,365l1459,366l1456,366l1452,366l1448,367l1444,367l1440,367l1436,370l1436,375l1438,380l1439,386l1441,388l1458,390l1476,392l1493,392l1509,393l1526,394l1543,395l1559,398l1576,401l1576,404l1557,403l1538,401l1520,398l1501,395l1482,394l1464,393l1444,395l1426,400l1415,401l1403,401l1392,401l1381,400l1369,398l1358,395l1346,394l1335,393l1333,396l1333,401l1333,405l1333,408l1344,414l1341,415l1338,415l1334,415l1332,417l1333,431l1348,433l1364,434l1379,435l1394,436l1410,437l1425,438l1440,439l1455,440l1471,441l1486,443l1501,445l1517,446l1532,447l1547,448l1563,450l1579,451l1580,520l1578,590l1574,660l1572,729l1554,729l1536,728l1519,728l1500,728l1482,728l1465,727l1446,727l1428,727l1410,727l1391,727l1373,726l1356,726l1337,726l1319,726l1300,725l1283,725l1257,725l1231,724l1206,724l1180,724l1155,724l1129,724l1104,725l1079,725l1054,726l1028,726l1003,727l977,728l952,728l926,729l901,731l874,732l861,732l848,733l835,734l822,735l809,736l796,737l784,739l770,741l759,751l754,764l752,780l752,796l758,803l760,811l761,820l760,829l755,836l753,845l753,855l754,865l759,872l763,880l769,886l779,887l784,886l789,886l793,886l797,888l796,892l793,894l790,895l786,897l783,895l780,895l777,895l775,898l762,899l751,899l739,900l727,900l714,899l703,898l692,895l682,892l672,876l663,858l656,841l650,821l645,803l641,783l637,763l632,744l630,722l628,700l623,679l615,660l605,651l595,645l583,642l571,641l558,641l546,642l534,642l523,641l517,642l512,643l505,645l500,648l495,651l490,655l486,660l483,665l477,702l479,741l482,781l479,820l479,831l479,843l478,854l475,865l459,862l441,859l425,856l408,854l390,852l373,850l357,847l339,846l322,844l305,842l287,841l271,839l254,836l236,834l220,832l203,829l194,823l187,814l182,803l177,792l171,776l164,762l159,747l153,732l148,715l144,700l140,684l138,666l134,655l130,644l123,634l113,627l105,627l96,626l86,624l75,622l66,624l58,627l52,632l47,642l46,656l44,671l43,685l44,698l46,720l39,722l33,725l27,729l22,736l24,753l25,771l25,790l28,806l24,808l19,809l13,808l9,807l1,792l0,774l1,756l1,737l2,733l5,729l9,727l13,725l21,705l22,659l24,613l27,567l32,522l35,514l40,507l46,501l54,499l59,499l64,499l69,499l73,498l77,497l82,496l87,496l91,495l91,522l91,548l90,574l91,601l99,603l107,604l115,606l123,609l130,613l135,618l141,625l143,634l148,650l152,667l154,686l155,703l161,714l165,726l168,738l172,750l175,759l178,768l182,776l186,784l191,793l195,800l199,809l203,817l210,819l217,821l225,823l232,824l240,826l248,827l256,828l264,828l270,827l276,828l282,828l287,826l275,760l268,693l263,625l260,556l263,535l263,514l264,494l266,474l269,471l273,469l278,467l283,466l288,466l293,465l299,465l304,464l314,461l324,459l335,458l346,457l358,457l369,455l380,454l391,452l412,450l433,449l453,447l474,445l495,442l516,440l536,438l557,435l578,434l598,431l620,429l640,428l661,427l683,426l704,425l726,425l737,424l748,423l759,423l770,423l781,423l792,423l803,422l814,420l823,422l832,422l841,422l850,419l858,418l867,417l876,416l886,417l889,413l890,407l889,402l888,398l882,395l875,394l869,394l862,393l866,392l871,391l875,390l881,389l886,387l890,383l894,380l897,375l891,371l884,371l876,371l869,370l888,368l905,367l922,366l941,366l958,367l975,367l993,368l1011,368l1011,369l1007,370l1003,370l998,370l994,370l989,370l985,370l980,371l976,374l976,381l977,387l980,392l987,395l993,395l999,394l1005,395l1011,398l1009,400l1002,400l994,399l986,400l979,405l979,412l983,415l990,417l994,420l999,420l1004,419l1008,419l1012,422l1011,424l1012,426l1014,428l1016,431l1017,502l1017,571l1015,641l1012,710l1014,712l1017,714l1019,714l1021,713l1024,629l1026,544l1026,459l1025,372l1025,303l1024,233l1021,162l1020,91l1019,88l1019,83l1020,79l1021,76l1021,57l1020,38l1019,19l1021,1l1039,0l1056,0l1072,0l1090,0l1107,1l1123,2l1140,3l1158,5l1174,6l1190,7l1208,8l1224,9l1240,10l1258,10l1274,10l1290,10xe" fillcolor="#c6ddf4" stroked="f" o:allowincell="f" style="position:absolute;left:2761;top:3018;width:2012;height:579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52,12" path="m52,6l52,7l52,9l51,10l50,11l44,10l38,10l32,10l26,10l19,10l13,11l7,12l0,12l4,0l11,0l17,0l23,1l29,1l35,1l41,2l47,3l52,6xe" fillcolor="black" stroked="f" o:allowincell="f" style="position:absolute;left:3941;top:3026;width:6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309" path="m213,9l220,12l225,15l230,18l234,21l239,26l242,30l245,36l248,42l252,62l252,81l253,102l256,122l253,127l257,165l259,205l260,244l259,283l257,289l255,295l252,301l249,306l241,307l232,309l224,309l216,309l206,307l198,306l190,305l182,304l161,302l142,301l122,300l102,299l83,299l64,298l44,295l25,293l13,283l7,270l2,255l0,240l0,185l0,133l1,81l1,29l4,22l6,16l9,9l12,3l38,0l49,0l60,0l71,0l82,0l93,0l104,0l116,1l126,1l137,2l148,3l159,4l171,5l181,6l192,7l202,8l213,9xe" fillcolor="black" stroked="f" o:allowincell="f" style="position:absolute;left:4078;top:3028;width:330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305" path="m212,23l225,55l230,91l232,129l237,165l238,192l239,220l241,248l243,276l237,292l227,301l215,305l200,305l183,304l167,302l152,301l137,302l125,300l112,299l99,298l85,297l72,296l59,296l46,295l32,295l23,287l17,277l13,266l12,254l11,242l11,230l11,218l9,206l7,162l3,118l0,74l0,30l2,22l6,14l12,7l18,2l34,0l51,0l66,0l82,1l99,2l115,4l130,5l147,6l155,7l164,8l172,10l180,11l188,13l197,15l205,18l212,23xe" fillcolor="black" stroked="f" o:allowincell="f" style="position:absolute;left:4442;top:3037;width:308;height:1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4" path="m59,4l58,8l56,10l52,11l49,11l43,11l37,12l31,12l25,12l19,13l13,13l6,14l0,14l2,0l10,1l17,2l24,2l31,2l38,2l45,2l52,3l59,4xe" fillcolor="black" stroked="f" o:allowincell="f" style="position:absolute;left:3936;top:3038;width:7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" path="m50,8l44,8l38,8l32,8l26,8l20,7l13,6l7,6l0,5l2,0l8,1l14,1l20,1l26,1l33,1l39,2l45,5l50,8xe" fillcolor="#c6ddf4" stroked="f" o:allowincell="f" style="position:absolute;left:4215;top:3042;width:62;height: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44,698" path="m63,19l58,19l53,19l49,18l44,18l40,17l35,16l31,15l26,14l24,15l23,17l22,18l22,20l27,23l33,26l38,28l43,29l49,31l54,34l61,35l67,36l68,37l69,39l69,41l70,43l65,43l60,43l54,42l49,42l44,42l38,41l34,42l29,43l33,48l38,50l44,52l50,54l55,55l62,56l68,56l74,58l76,61l77,64l78,67l78,71l73,71l68,70l63,70l57,68l52,67l46,67l41,66l36,66l32,71l37,76l43,76l49,77l54,78l61,79l66,82l71,83l77,85l82,86l84,88l86,91l86,95l87,98l80,98l73,98l66,98l58,97l50,97l43,97l36,97l29,98l29,101l37,103l44,106l52,107l61,109l68,110l76,111l83,113l91,114l93,116l94,120l95,122l96,125l90,126l84,126l78,125l72,124l66,124l60,124l53,124l48,126l49,131l53,132l57,132l61,134l66,135l72,136l77,136l83,137l88,138l93,140l98,143l102,146l102,151l94,151l86,151l79,151l71,150l64,150l55,149l48,149l40,149l44,155l51,157l60,158l67,160l72,160l76,161l81,161l85,162l90,163l94,165l99,166l104,167l106,171l108,175l109,181l107,185l100,184l93,183l86,182l79,181l73,180l66,180l58,179l52,178l51,179l50,180l49,181l49,182l54,185l60,187l66,189l71,190l77,191l82,192l88,193l93,195l99,198l107,199l113,202l114,211l111,214l103,214l95,213l87,213l79,211l71,210l63,209l54,208l46,207l45,208l44,209l44,211l44,213l52,216l61,219l70,220l79,222l87,223l96,225l105,227l114,229l116,231l118,234l118,238l118,242l109,241l100,240l91,240l83,239l74,239l65,238l55,237l47,235l46,237l45,238l45,240l45,241l48,243l51,243l55,243l58,244l65,246l71,247l78,249l85,250l91,252l98,253l104,255l110,258l114,258l118,258l120,261l122,264l122,270l113,270l103,269l94,269l85,269l76,269l67,268l57,267l48,265l46,267l55,272l65,275l75,278l85,280l95,282l105,285l116,287l126,289l127,291l127,293l127,296l127,298l124,298l123,296l122,293l120,291l115,296l109,298l103,298l97,298l91,296l84,294l78,294l72,294l71,294l69,294l68,294l67,296l68,300l72,301l76,302l80,304l86,305l93,306l99,309l105,310l111,312l118,313l124,315l130,317l130,322l119,321l106,320l95,318l83,317l71,316l60,314l47,313l36,311l33,320l33,326l36,330l40,334l46,336l52,338l60,339l65,340l71,341l78,341l85,341l93,341l100,342l106,345l110,349l114,357l113,358l107,351l101,347l94,345l87,345l79,345l71,345l64,345l56,345l50,349l49,356l48,363l47,370l45,368l43,366l41,365l38,365l37,370l37,375l37,380l39,384l46,381l49,406l50,432l51,459l53,484l60,489l67,491l74,493l81,493l89,494l96,493l104,493l111,493l121,481l122,394l125,397l126,403l126,407l125,412l125,417l126,421l127,424l130,427l133,427l136,428l139,429l140,432l140,441l134,447l131,455l137,461l138,467l135,470l132,471l127,472l126,472l125,473l123,473l122,475l122,478l123,480l124,482l126,484l130,483l134,485l137,489l137,494l137,496l137,498l136,500l135,501l129,501l123,500l118,500l113,503l117,510l123,511l131,512l137,515l131,517l125,518l118,518l110,518l70,514l69,515l67,516l66,518l67,519l75,522l84,524l92,525l100,527l109,529l118,530l127,531l136,532l137,535l138,538l138,541l136,543l126,544l115,544l104,543l94,542l83,541l73,540l63,539l52,538l51,539l50,540l49,542l49,543l61,546l71,548l82,550l93,552l104,554l116,555l127,558l138,559l138,563l138,567l136,571l131,572l121,572l110,572l100,571l91,571l81,570l72,570l62,570l52,571l52,572l52,574l53,575l54,576l65,577l76,578l86,579l96,580l105,582l116,583l127,584l137,585l139,587l139,589l139,592l139,595l137,597l128,598l119,598l109,597l100,596l91,595l82,595l73,595l64,596l68,600l73,601l80,602l86,603l138,613l139,615l139,619l139,622l139,624l128,625l118,626l106,625l95,624l84,624l74,623l63,622l52,622l52,623l53,624l54,626l55,627l67,629l77,630l87,632l97,634l107,636l118,638l129,639l139,641l140,643l140,646l140,649l140,653l130,654l121,654l110,654l100,653l90,653l81,653l71,653l62,655l62,656l62,656l63,657l64,658l74,658l84,658l94,660l103,661l113,663l123,666l132,667l142,668l143,670l143,672l143,674l143,677l133,677l124,677l114,677l102,677l92,677l82,677l72,675l62,674l61,675l60,677l58,678l58,680l69,683l80,684l90,686l101,687l113,689l123,690l134,691l144,693l139,698l125,696l110,695l96,694l81,693l67,693l52,692l37,691l23,690l27,560l30,432l29,305l21,178l16,133l13,87l9,42l0,0l9,1l18,2l26,2l35,3l43,5l50,7l57,13l63,19xe" fillcolor="#c6ddf4" stroked="f" o:allowincell="f" style="position:absolute;left:4749;top:3045;width:182;height:449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3,15" path="m73,7l70,11l0,15l1,10l3,5l6,2l11,0l19,1l27,2l35,2l42,2l50,2l58,3l65,5l73,7xe" fillcolor="black" stroked="f" o:allowincell="f" style="position:absolute;left:3927;top:3053;width:9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2" path="m46,10l43,23l43,37l40,50l29,59l20,60l13,62l6,62l0,58l3,48l10,41l16,33l18,22l16,20l14,18l11,17l8,16l3,21l2,20l1,18l1,14l1,12l6,10l12,7l17,3l23,1l30,0l36,0l41,3l46,10xe" fillcolor="black" stroked="f" o:allowincell="f" style="position:absolute;left:3101;top:3056;width:5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8" path="m122,9l123,11l124,13l123,16l121,18l107,16l91,14l76,13l61,12l46,12l29,11l15,10l0,8l0,5l1,2l3,1l5,0l19,2l33,3l49,3l64,3l78,3l93,5l108,6l122,9xe" fillcolor="#c6ddf4" stroked="f" o:allowincell="f" style="position:absolute;left:4162;top:3056;width:157;height:1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45,61" path="m45,1l45,13l44,24l43,36l44,48l39,49l35,52l29,54l25,56l20,59l16,60l11,61l6,60l2,54l0,49l0,44l3,39l12,35l9,30l7,26l6,20l8,16l11,13l15,11l18,7l22,6l26,4l31,4l35,4l39,4l40,3l42,1l43,0l45,1xe" fillcolor="black" stroked="f" o:allowincell="f" style="position:absolute;left:3031;top:3067;width:56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4" path="m71,6l69,9l66,10l63,10l59,10l52,9l44,9l37,9l29,9l22,10l14,11l7,13l0,14l0,10l0,5l1,2l4,0l13,0l22,1l30,1l39,2l47,3l55,4l63,5l71,6xe" fillcolor="black" stroked="f" o:allowincell="f" style="position:absolute;left:3921;top:3069;width:8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" path="m111,9l111,12l97,11l84,11l69,10l55,9l41,8l27,7l13,6l0,4l1,0l15,0l29,0l43,2l56,3l70,5l84,6l98,8l111,9xe" fillcolor="#c6ddf4" stroked="f" o:allowincell="f" style="position:absolute;left:4522;top:3073;width:140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14,12" path="m103,6l106,6l109,5l111,5l114,6l111,12l1,11l0,7l0,4l2,2l4,0l15,2l27,2l39,3l53,3l65,3l78,3l90,4l103,6xe" fillcolor="#c6ddf4" stroked="f" o:allowincell="f" style="position:absolute;left:4157;top:3075;width:144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6,12" path="m76,4l72,5l68,5l63,5l59,5l55,5l51,6l47,9l44,12l1,12l0,6l1,3l4,1l8,1l13,1l17,1l22,1l25,0l76,2l76,4xe" fillcolor="black" stroked="f" o:allowincell="f" style="position:absolute;left:3912;top:3085;width:9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7" path="m105,9l108,9l110,8l113,7l116,8l117,11l116,14l114,16l111,17l97,15l83,13l69,12l56,9l42,8l27,7l14,6l0,5l5,1l12,0l19,1l25,2l36,2l46,3l55,4l65,4l75,5l85,6l95,8l105,9xe" fillcolor="#c6ddf4" stroked="f" o:allowincell="f" style="position:absolute;left:4512;top:3090;width:148;height:1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86,12" path="m86,6l84,12l74,12l63,12l51,12l41,11l30,11l20,10l10,8l0,6l0,3l1,2l2,1l4,0l14,0l25,0l35,1l45,1l56,2l66,3l76,4l86,6xe" fillcolor="#c6ddf4" stroked="f" o:allowincell="f" style="position:absolute;left:4150;top:3094;width:108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82,12" path="m82,3l78,6l0,12l0,8l1,4l2,2l4,0l14,0l23,1l33,1l44,0l54,0l63,1l73,2l82,3xe" fillcolor="black" stroked="f" o:allowincell="f" style="position:absolute;left:3904;top:3100;width:10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2" path="m119,9l119,12l106,12l93,12l81,12l68,12l54,11l42,10l30,8l18,3l0,3l1,0l17,0l32,1l46,1l61,2l76,4l90,5l104,8l119,9xe" fillcolor="#c6ddf4" stroked="f" o:allowincell="f" style="position:absolute;left:4473;top:3109;width:150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7,9" path="m75,2l76,3l77,5l77,6l77,9l67,9l58,7l47,7l37,6l28,6l18,6l9,5l0,5l0,0l75,2xe" fillcolor="#c6ddf4" stroked="f" o:allowincell="f" style="position:absolute;left:4150;top:3115;width:97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87,16" path="m87,10l87,11l77,12l66,12l56,12l46,12l35,12l25,13l15,14l5,16l2,15l0,13l0,10l1,6l6,0l16,0l27,1l37,2l48,3l58,4l67,6l77,8l87,10xe" fillcolor="black" stroked="f" o:allowincell="f" style="position:absolute;left:3893;top:3116;width:10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222" path="m144,3l138,43l131,84l123,125l119,167l116,177l115,186l113,195l107,202l96,206l84,209l72,211l61,214l50,216l37,218l26,220l15,222l10,221l5,219l1,216l0,209l3,185l7,161l12,138l17,115l23,94l30,71l37,49l45,27l56,20l67,15l79,11l91,6l104,3l117,1l129,0l142,1l144,3xe" fillcolor="black" stroked="f" o:allowincell="f" style="position:absolute;left:2950;top:3129;width:182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" path="m67,6l71,7l76,8l80,8l85,8l89,8l93,8l96,9l99,11l95,14l91,14l87,12l83,11l73,11l63,11l52,11l41,10l31,9l20,8l10,7l0,7l2,0l10,0l18,2l27,3l35,3l43,4l52,5l59,6l67,6xe" fillcolor="#c6ddf4" stroked="f" o:allowincell="f" style="position:absolute;left:4493;top:3127;width:125;height:8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85,13" path="m85,10l85,12l75,11l64,11l54,11l42,12l32,13l21,13l11,13l0,11l2,4l6,1l10,0l16,0l22,2l28,3l34,4l40,4l46,3l53,3l58,4l63,5l69,6l74,9l79,10l85,10xe" fillcolor="black" stroked="f" o:allowincell="f" style="position:absolute;left:3888;top:3131;width:10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4" path="m108,7l110,9l111,10l112,12l112,14l99,14l86,13l72,13l58,12l44,11l31,9l18,8l4,7l2,4l1,3l0,2l0,0l14,0l29,1l42,2l55,2l67,3l81,4l94,6l108,7xe" fillcolor="#c6ddf4" stroked="f" o:allowincell="f" style="position:absolute;left:4127;top:3133;width:141;height:8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82,11" path="m82,4l82,8l72,8l62,8l51,9l41,10l30,11l20,11l11,11l0,9l0,6l0,3l3,2l4,0l13,0l23,1l33,1l43,2l52,3l63,3l73,4l82,4xe" fillcolor="black" stroked="f" o:allowincell="f" style="position:absolute;left:3879;top:3148;width:10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" path="m112,9l114,10l115,10l115,11l115,12l101,12l87,11l74,9l59,8l46,6l32,4l19,3l4,3l0,0l14,1l27,1l41,2l55,3l71,4l85,7l99,8l112,9xe" fillcolor="#c6ddf4" stroked="f" o:allowincell="f" style="position:absolute;left:4478;top:3148;width:145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58,7" path="m58,4l58,7l2,7l1,5l0,4l0,2l1,0l8,1l15,2l22,2l29,3l37,3l44,3l51,3l58,4xe" fillcolor="#c6ddf4" stroked="f" o:allowincell="f" style="position:absolute;left:4103;top:3151;width:72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43,10" path="m43,4l43,10l38,10l32,10l26,10l21,10l15,9l10,8l5,6l0,2l1,0l7,1l12,1l17,1l22,1l28,1l33,2l38,3l43,4xe" fillcolor="#c6ddf4" stroked="f" o:allowincell="f" style="position:absolute;left:4228;top:3156;width:53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9,140" path="m79,0l79,26l76,51l72,77l67,101l63,100l58,100l52,100l48,100l43,101l38,102l34,103l30,106l22,113l14,122l7,131l0,140l2,110l6,79l11,49l17,19l18,9l22,4l27,1l35,1l42,2l50,2l59,2l65,0l79,0xe" fillcolor="#c6ddf4" stroked="f" o:allowincell="f" style="position:absolute;left:3001;top:3160;width:99;height:89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88,11" path="m86,4l87,5l88,6l88,8l88,9l77,9l67,10l55,10l45,11l35,11l25,11l14,11l3,11l1,9l0,5l1,2l3,0l86,4xe" fillcolor="black" stroked="f" o:allowincell="f" style="position:absolute;left:3874;top:3161;width:1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" path="m2,0l2,1l2,2l2,4l1,4l0,0l2,0xe" fillcolor="#c6ddf4" stroked="f" o:allowincell="f" style="position:absolute;left:4478;top:3165;width:1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55,9" path="m55,5l51,9l45,9l40,8l35,7l0,3l3,0l6,2l10,4l14,5l19,4l23,3l30,3l35,3l40,3l45,4l50,5l55,5xe" fillcolor="#c6ddf4" stroked="f" o:allowincell="f" style="position:absolute;left:4524;top:3166;width:69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3,7" path="m13,2l10,3l7,6l4,7l0,6l2,1l5,0l9,1l13,2xe" fillcolor="#c6ddf4" stroked="f" o:allowincell="f" style="position:absolute;left:4104;top:3171;width:15;height: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88,14" path="m88,9l88,12l78,11l67,11l55,11l45,12l34,13l23,14l13,14l2,12l1,9l0,5l1,2l3,0l15,0l26,0l36,2l46,3l56,5l67,6l77,9l88,9xe" fillcolor="black" stroked="f" o:allowincell="f" style="position:absolute;left:3866;top:3176;width:1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1,0l0,0xe" fillcolor="#c6ddf4" stroked="f" o:allowincell="f" style="position:absolute;left:4553;top:3187;width:13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2,12" path="m72,7l72,12l0,9l1,0l10,1l19,2l28,2l37,3l46,3l54,4l63,5l72,7xe" fillcolor="black" stroked="f" o:allowincell="f" style="position:absolute;left:3862;top:3191;width:9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2" path="m47,16l47,18l46,18l46,19l45,20l44,14l41,12l37,10l33,8l28,8l23,9l19,10l16,11l26,22l1,21l1,20l1,19l0,19l0,18l3,14l7,14l11,13l14,11l6,2l10,1l15,0l19,0l24,0l28,1l33,2l38,2l42,2l47,16xe" fillcolor="#c6ddf4" stroked="f" o:allowincell="f" style="position:absolute;left:2827;top:3202;width:58;height:11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90,10" path="m90,10l80,10l68,9l57,9l45,8l34,8l23,8l11,8l0,9l2,4l5,2l9,1l14,0l25,0l34,1l44,1l53,2l62,4l71,5l81,8l90,10xe" fillcolor="black" stroked="f" o:allowincell="f" style="position:absolute;left:3853;top:3205;width:1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6" path="m8,62l7,64l4,65l2,65l0,66l2,50l5,33l8,17l12,0l12,15l10,30l8,45l8,62xe" fillcolor="#c6ddf4" stroked="f" o:allowincell="f" style="position:absolute;left:2964;top:3219;width:14;height:41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6,5" path="m16,4l12,4l7,5l2,4l0,0l4,1l8,1l12,2l16,4xe" fillcolor="#c6ddf4" stroked="f" o:allowincell="f" style="position:absolute;left:2837;top:3220;width:19;height: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475,63" path="m473,9l457,11l440,14l423,15l407,17l390,18l374,19l357,20l340,21l324,22l308,24l291,26l275,27l259,29l242,31l226,33l211,35l198,36l184,39l171,40l158,42l145,43l131,45l118,46l105,48l92,50l78,52l65,53l52,55l39,57l25,58l13,60l0,63l9,60l19,58l30,56l42,54l52,52l63,51l74,50l86,48l99,45l111,43l124,41l137,39l151,38l164,36l177,34l190,32l202,31l213,30l224,29l235,28l247,27l258,24l269,23l280,22l290,20l302,19l313,18l324,17l335,16l346,15l358,14l369,14l375,10l382,8l390,7l397,7l406,7l413,7l420,7l427,6l433,5l439,5l445,4l451,2l457,2l463,0l469,0l475,2l473,9xe" fillcolor="#c6ddf4" stroked="f" o:allowincell="f" style="position:absolute;left:3231;top:3227;width:604;height:38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1,33" path="m31,11l26,10l21,9l15,9l12,15l14,17l17,18l20,19l20,22l16,23l12,23l8,23l5,25l7,27l10,29l13,30l15,32l9,33l4,31l1,27l0,21l1,14l2,9l4,3l8,0l15,1l23,2l28,5l31,11xe" fillcolor="#c6ddf4" stroked="f" o:allowincell="f" style="position:absolute;left:2843;top:3233;width:38;height:19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22,7" path="m122,4l119,7l0,5l15,4l30,3l45,1l61,0l76,0l91,1l107,1l122,4xe" fillcolor="#c6ddf4" stroked="f" o:allowincell="f" style="position:absolute;left:3883;top:3234;width:154;height: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6,23" path="m36,18l0,23l4,15l9,8l16,3l24,0l36,0l36,18xe" fillcolor="#c6ddf4" stroked="f" o:allowincell="f" style="position:absolute;left:3038;top:3238;width:44;height:13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568,71" path="m567,0l568,2l567,6l565,8l563,10l527,13l492,17l457,20l421,22l386,25l351,29l315,33l280,36l245,39l209,44l174,48l139,51l104,56l69,61l35,66l0,71l2,68l6,67l10,66l14,66l22,66l29,63l36,62l43,60l50,58l58,57l65,55l74,55l90,53l106,50l123,47l140,45l156,43l172,41l189,38l205,35l221,33l238,31l254,30l270,27l288,25l304,23l320,22l338,20l349,19l360,17l371,15l383,14l395,14l406,13l417,12l428,12l439,11l452,10l463,10l474,9l485,8l495,7l507,6l518,5l524,5l530,5l536,3l542,2l548,2l555,1l561,0l567,0xe" fillcolor="#c6ddf4" stroked="f" o:allowincell="f" style="position:absolute;left:3113;top:3241;width:722;height:4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,7" path="m0,7l2,0l1,6l0,7xe" fillcolor="#c6ddf4" stroked="f" o:allowincell="f" style="position:absolute;left:2881;top:3251;width:1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90,28" path="m49,5l55,5l60,5l65,5l71,5l75,5l80,5l85,5l90,6l90,25l82,26l74,27l65,28l57,27l49,27l41,27l34,27l26,27l19,26l10,25l4,23l0,16l0,10l2,4l5,1l10,0l16,1l21,1l26,1l30,1l35,1l40,2l44,3l49,5xe" fillcolor="black" stroked="f" o:allowincell="f" style="position:absolute;left:4468;top:3252;width:11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" path="m98,9l85,10l73,10l61,9l49,7l36,6l24,4l12,3l0,2l1,0l13,0l25,0l37,1l50,2l62,3l74,5l85,6l98,9xe" fillcolor="#c6ddf4" stroked="f" o:allowincell="f" style="position:absolute;left:4640;top:3252;width:123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568,66" path="m567,0l568,2l568,6l567,8l565,10l536,12l508,14l479,15l451,18l423,20l395,22l366,24l338,25l310,29l282,31l254,33l226,36l199,39l170,43l143,47l114,51l100,51l86,53l72,55l58,57l44,59l31,61l16,64l2,66l0,64l8,58l17,55l27,53l37,51l46,51l56,50l66,49l75,47l94,46l111,44l130,42l147,38l165,35l183,33l201,31l219,30l230,27l242,26l253,24l264,23l275,22l286,22l298,21l309,20l320,20l332,19l344,19l355,18l366,17l377,14l388,13l400,11l409,11l419,11l428,10l438,8l448,7l458,6l467,5l477,6l486,6l495,5l505,5l515,5l524,5l534,3l543,2l552,0l567,0xe" fillcolor="#c6ddf4" stroked="f" o:allowincell="f" style="position:absolute;left:3108;top:3256;width:722;height:4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9,158" path="m77,17l79,51l78,82l76,115l75,149l68,152l60,155l52,156l44,158l34,158l26,156l18,155l10,153l2,137l1,118l1,98l0,78l2,17l8,8l15,4l23,1l32,0l42,1l52,3l61,3l69,3l73,5l75,8l76,12l77,17xe" fillcolor="black" stroked="f" o:allowincell="f" style="position:absolute;left:3900;top:3258;width:9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8,6l7,10l6,15l4,19l0,21l0,0l2,1l4,3l6,4l8,6xe" fillcolor="black" stroked="f" o:allowincell="f" style="position:absolute;left:4798;top:3265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" path="m83,1l73,3l62,5l52,7l42,8l32,9l22,10l11,13l1,14l0,14l0,13l0,12l0,10l8,8l18,7l27,6l36,5l44,4l53,3l62,2l71,0l83,1xe" fillcolor="#c6ddf4" stroked="f" o:allowincell="f" style="position:absolute;left:3119;top:3267;width:104;height:8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3,40" path="m21,0l22,11l23,22l21,32l15,40l0,40l0,32l1,24l1,15l1,7l6,4l10,2l15,0l21,0xe" fillcolor="#c6ddf4" stroked="f" o:allowincell="f" style="position:absolute;left:3923;top:3271;width:28;height:2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568,64" path="m568,0l568,3l568,7l568,10l566,12l532,13l498,14l465,15l431,18l398,20l365,23l331,25l299,29l266,33l232,36l200,40l167,44l134,47l101,50l68,55l35,58l31,59l27,61l22,62l17,62l13,64l9,64l4,64l0,62l2,58l5,55l9,54l13,54l18,54l23,53l28,50l31,47l42,46l52,46l63,45l73,44l85,43l95,41l106,40l116,38l127,37l138,35l149,34l159,33l170,32l180,31l192,30l202,29l210,26l218,25l226,24l235,23l244,23l253,22l261,21l269,19l285,19l302,18l317,15l333,14l349,12l365,11l380,11l396,13l407,12l417,11l428,10l438,9l448,9l460,8l470,7l481,6l491,6l502,5l514,3l524,2l535,2l546,1l557,1l568,0xe" fillcolor="#c6ddf4" stroked="f" o:allowincell="f" style="position:absolute;left:3104;top:3272;width:722;height:38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5,23" path="m25,0l21,4l20,8l21,14l24,18l21,20l18,21l15,21l12,23l13,16l10,11l6,6l0,3l6,1l12,1l19,1l25,0xe" fillcolor="#c6ddf4" stroked="f" o:allowincell="f" style="position:absolute;left:3067;top:3274;width:30;height:1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00,33" path="m91,0l89,4l88,7l88,10l90,14l100,15l92,17l86,22l80,27l72,23l64,26l56,27l48,29l40,30l32,31l22,31l14,32l6,33l7,30l9,29l12,28l14,27l23,26l32,25l41,22l49,20l57,19l65,17l74,17l83,17l84,16l86,14l86,12l86,10l85,8l73,8l62,9l52,11l42,14l32,15l21,17l10,18l0,19l0,18l0,17l1,16l2,15l13,14l24,12l36,10l47,7l57,5l68,3l79,2l91,0xe" fillcolor="#c6ddf4" stroked="f" o:allowincell="f" style="position:absolute;left:2897;top:3281;width:126;height:2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30,22" path="m230,18l230,19l229,21l228,21l227,22l211,19l195,18l179,17l162,17l147,16l131,15l115,13l98,11l86,11l74,10l62,10l49,8l37,7l25,6l13,4l0,2l0,0l15,2l29,3l43,4l59,5l73,6l87,7l101,7l116,8l129,8l143,10l157,11l172,12l187,13l201,14l215,16l230,18xe" fillcolor="#c6ddf4" stroked="f" o:allowincell="f" style="position:absolute;left:4480;top:3283;width:292;height:13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4,17" path="m2,17l0,0l2,3l4,9l4,13l2,17xe" fillcolor="#c6ddf4" stroked="f" o:allowincell="f" style="position:absolute;left:4901;top:3285;width:4;height:1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1,43" path="m18,0l20,7l21,13l21,20l21,26l16,31l13,38l9,43l1,41l0,31l0,21l0,11l3,1l7,0l10,0l14,0l18,0xe" fillcolor="#c6ddf4" stroked="f" o:allowincell="f" style="position:absolute;left:4839;top:3287;width:25;height:2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5,11" path="m15,4l13,8l9,9l4,10l0,11l4,0l6,2l9,4l12,4l15,4xe" fillcolor="#c6ddf4" stroked="f" o:allowincell="f" style="position:absolute;left:3075;top:3295;width:18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5,9" path="m34,1l35,4l34,6l32,7l30,8l26,8l23,8l19,8l15,9l11,9l7,9l3,8l0,6l2,0l6,0l10,0l14,0l18,0l22,0l26,0l30,0l34,1xe" fillcolor="black" stroked="f" o:allowincell="f" style="position:absolute;left:3829;top:3296;width:4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13,1l11,5l8,6l4,7l0,8l2,5l5,1l9,0l13,1xe" fillcolor="#c6ddf4" stroked="f" o:allowincell="f" style="position:absolute;left:2872;top:3301;width:15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,8" path="m3,6l2,7l2,8l1,8l0,8l1,0l2,1l3,2l3,5l3,6xe" fillcolor="black" stroked="f" o:allowincell="f" style="position:absolute;left:4796;top:3301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21" path="m90,8l1,21l0,18l1,16l3,13l6,13l75,0l81,0l84,1l87,5l90,8xe" fillcolor="#c6ddf4" stroked="f" o:allowincell="f" style="position:absolute;left:2901;top:3303;width:113;height:11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53,29" path="m153,0l153,4l150,7l147,10l144,11l132,12l121,13l111,14l101,15l91,16l80,16l69,19l59,20l53,22l47,24l41,25l35,26l28,26l22,27l16,28l10,29l0,28l0,25l3,24l6,24l9,23l27,20l45,16l62,13l80,10l98,8l116,4l134,2l153,0xe" fillcolor="#c6ddf4" stroked="f" o:allowincell="f" style="position:absolute;left:2897;top:3308;width:194;height:18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2,11" path="m12,5l12,10l8,11l4,11l0,9l0,4l3,0l8,0l11,1l12,5xe" fillcolor="#c6ddf4" stroked="f" o:allowincell="f" style="position:absolute;left:3923;top:3308;width:14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80,46" path="m80,8l79,17l79,25l76,34l71,41l63,42l55,43l47,45l38,46l30,46l22,46l14,46l6,45l0,38l0,30l1,21l3,12l11,9l20,7l29,6l38,5l48,3l56,2l65,1l74,0l80,8xe" fillcolor="black" stroked="f" o:allowincell="f" style="position:absolute;left:3689;top:3309;width:10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" path="m47,7l40,8l34,9l29,10l23,10l17,11l11,10l5,10l0,8l1,3l6,1l12,1l17,0l25,1l33,1l41,3l47,7xe" fillcolor="black" stroked="f" o:allowincell="f" style="position:absolute;left:3824;top:3311;width:5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" path="m31,3l30,6l28,7l26,7l24,8l0,11l4,4l9,3l16,3l24,1l26,1l28,0l30,1l31,3xe" fillcolor="#c6ddf4" stroked="f" o:allowincell="f" style="position:absolute;left:2845;top:3313;width:38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55,222" path="m154,1l152,54l152,106l153,158l155,212l151,219l142,219l132,220l122,222l113,222l103,222l94,220l84,218l76,216l74,216l72,217l69,217l67,217l63,203l60,189l57,173l52,158l47,145l39,134l27,127l12,122l9,120l5,119l2,118l0,116l0,92l0,68l1,44l4,20l18,16l33,13l48,11l63,10l78,9l94,8l109,5l123,2l127,2l131,1l135,1l138,0l143,0l147,0l151,0l154,1xe" fillcolor="#c6ddf4" stroked="f" o:allowincell="f" style="position:absolute;left:2890;top:3322;width:196;height:14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4,10" path="m3,0l4,3l4,5l3,7l2,10l0,7l0,5l1,2l3,0xe" fillcolor="#c6ddf4" stroked="f" o:allowincell="f" style="position:absolute;left:3732;top:3321;width:4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5,10" path="m4,0l5,2l5,5l4,7l2,10l0,10l0,7l1,4l2,2l4,0xe" fillcolor="#c6ddf4" stroked="f" o:allowincell="f" style="position:absolute;left:3755;top:3321;width:5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,10" path="m3,8l2,9l2,9l1,10l0,10l1,0l2,2l3,3l3,5l3,8xe" fillcolor="#c6ddf4" stroked="f" o:allowincell="f" style="position:absolute;left:3714;top:3322;width:2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47,11" path="m47,4l47,6l46,7l45,8l44,9l38,9l33,9l27,9l22,9l17,9l12,9l7,10l2,11l0,10l0,7l0,5l0,1l5,0l10,0l16,0l22,0l28,1l35,1l40,2l47,4xe" fillcolor="black" stroked="f" o:allowincell="f" style="position:absolute;left:3828;top:3326;width:5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6,1l5,3l5,6l5,9l3,10l1,7l0,2l2,0l6,1xe" fillcolor="#c6ddf4" stroked="f" o:allowincell="f" style="position:absolute;left:3927;top:3325;width:6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43,10" path="m43,6l0,10l2,6l8,5l15,5l21,4l27,4l33,1l37,0l43,0l43,6xe" fillcolor="#c6ddf4" stroked="f" o:allowincell="f" style="position:absolute;left:2826;top:3326;width:53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5,9" path="m13,9l8,9l4,8l0,6l1,0l15,1l13,9xe" fillcolor="#c6ddf4" stroked="f" o:allowincell="f" style="position:absolute;left:4837;top:3326;width:18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62,80" path="m62,8l58,10l53,11l48,13l44,19l42,25l43,28l46,31l50,33l54,34l57,36l59,39l57,45l53,46l48,46l44,47l41,50l39,58l39,62l42,64l46,66l51,67l55,68l59,70l60,74l53,76l46,78l39,79l32,79l32,63l33,47l35,32l33,16l32,20l30,23l27,24l23,24l21,22l19,19l18,17l15,19l12,28l11,39l11,49l12,60l16,63l21,67l24,70l20,75l17,78l13,80l9,80l6,79l3,66l1,51l0,36l1,21l3,17l5,14l6,11l6,8l10,7l14,3l18,1l23,2l26,7l29,10l32,13l36,13l37,8l39,3l43,0l49,0l53,0l57,1l60,4l62,8xe" fillcolor="black" stroked="f" o:allowincell="f" style="position:absolute;left:3574;top:3331;width:78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85" path="m105,0l104,19l103,38l102,58l103,78l101,79l98,81l96,82l93,81l77,51l75,58l75,66l75,74l76,81l51,83l48,77l49,70l50,63l45,56l38,58l33,62l28,69l25,74l21,81l16,84l9,85l0,83l0,65l1,45l2,25l4,7l13,7l14,22l13,36l11,50l10,65l12,67l14,68l16,69l18,68l25,54l29,39l34,25l41,11l50,11l53,26l55,40l58,55l62,69l65,53l67,35l69,18l74,2l81,2l82,15l84,30l86,42l92,53l94,39l95,26l96,13l99,0l105,0xe" fillcolor="black" stroked="f" o:allowincell="f" style="position:absolute;left:3436;top:3332;width:132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96" path="m70,82l72,83l73,83l75,83l76,80l75,61l75,42l74,23l73,4l80,3l87,3l94,3l102,3l106,11l108,17l110,25l113,32l118,25l120,14l123,5l131,2l144,3l147,14l147,27l149,39l149,96l144,96l140,95l136,94l131,95l131,87l131,79l131,72l129,64l124,72l122,83l118,91l109,95l107,86l104,77l101,68l98,61l95,92l89,92l83,92l78,92l72,92l66,92l61,92l56,91l50,89l49,83l48,76l45,71l39,70l34,68l29,68l25,71l23,75l21,79l19,84l17,87l14,90l11,90l7,90l3,90l0,89l2,77l6,65l10,54l14,42l17,31l19,19l21,8l27,0l48,3l70,82xe" fillcolor="black" stroked="f" o:allowincell="f" style="position:absolute;left:4083;top:3336;width:188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78" path="m73,0l72,14l72,27l73,41l72,55l70,61l68,65l65,70l62,74l54,75l48,74l43,70l40,63l39,55l39,47l39,38l38,29l34,42l32,57l28,70l19,78l3,78l0,62l0,43l2,26l3,8l11,5l18,4l25,4l32,7l34,11l35,14l37,18l39,22l42,15l42,6l44,1l52,1l53,17l50,34l48,50l53,65l62,52l64,35l64,17l65,0l73,0xe" fillcolor="black" stroked="f" o:allowincell="f" style="position:absolute;left:3333;top:3336;width:92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3" path="m57,20l57,28l56,38l56,48l60,57l60,68l59,78l53,86l47,93l7,93l4,87l6,82l7,78l7,71l6,55l5,38l4,23l0,7l1,0l10,1l18,2l26,2l34,2l41,3l48,7l53,12l57,20xe" fillcolor="black" stroked="f" o:allowincell="f" style="position:absolute;left:4282;top:3339;width:75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" path="m50,3l47,9l40,9l34,8l27,9l20,10l13,11l6,11l0,8l0,3l6,3l12,2l18,1l25,1l31,0l37,0l44,1l50,3xe" fillcolor="black" stroked="f" o:allowincell="f" style="position:absolute;left:3827;top:3340;width:6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75" path="m89,18l92,71l90,72l89,72l87,72l85,72l83,65l82,58l81,51l79,44l77,51l76,57l75,65l73,71l67,68l64,60l62,54l57,47l55,52l55,56l55,62l56,66l55,71l50,72l42,72l37,75l35,68l32,63l29,57l27,52l19,51l15,55l11,62l8,67l8,69l8,71l8,74l6,75l5,74l3,74l2,72l0,71l2,54l6,38l11,21l16,6l19,6l23,5l26,4l29,4l33,16l35,28l37,41l41,53l43,47l43,42l43,36l44,31l45,22l44,12l46,5l54,3l58,4l60,7l60,12l61,16l63,21l64,27l65,32l68,36l70,27l72,18l75,8l79,0l86,0l88,5l88,11l89,18xe" fillcolor="black" stroked="f" o:allowincell="f" style="position:absolute;left:3210;top:3341;width:116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1" path="m23,0l26,15l28,30l29,44l30,59l33,63l38,56l36,1l41,0l46,0l52,0l56,3l55,15l55,28l56,40l57,52l56,64l54,75l47,83l38,91l31,90l25,90l19,89l14,84l9,78l8,59l8,40l5,22l0,5l0,0l23,0xe" fillcolor="black" stroked="f" o:allowincell="f" style="position:absolute;left:4358;top:3341;width:7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4l8,9l5,9l3,8l2,7l0,5l1,1l3,0l6,1l9,4xe" fillcolor="#c6ddf4" stroked="f" o:allowincell="f" style="position:absolute;left:4837;top:3341;width:10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5,20" path="m13,12l11,14l9,16l6,19l3,20l0,15l0,10l1,4l3,0l8,1l13,2l15,7l13,12xe" fillcolor="#c6ddf4" stroked="f" o:allowincell="f" style="position:absolute;left:3349;top:3348;width:18;height:1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41,35" path="m41,7l41,13l41,22l40,29l34,33l30,32l24,32l19,33l14,34l9,35l5,34l2,32l0,25l2,7l7,6l12,4l17,2l22,1l27,0l32,1l37,2l41,7xe" fillcolor="black" stroked="f" o:allowincell="f" style="position:absolute;left:2806;top:3349;width:5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0" path="m48,25l51,22l51,18l51,13l51,9l56,8l61,8l66,8l71,8l76,9l81,10l86,12l89,15l86,30l81,30l77,30l72,31l68,33l69,37l68,41l68,44l72,46l76,46l80,47l84,49l86,53l87,57l85,59l81,61l78,62l75,62l73,62l72,65l70,67l70,70l71,72l72,76l74,78l89,79l89,84l89,90l89,95l86,100l51,98l50,83l51,67l51,52l48,36l45,38l41,38l38,37l34,37l31,33l30,28l27,24l22,25l19,30l18,34l18,38l17,44l16,52l17,59l18,67l22,73l28,70l35,64l40,60l46,67l46,77l42,83l36,90l30,96l25,95l20,95l15,95l10,94l6,93l3,91l2,86l4,80l1,60l0,38l4,18l16,1l22,0l27,1l32,3l36,7l40,11l43,15l46,20l48,25xe" fillcolor="black" stroked="f" o:allowincell="f" style="position:absolute;left:4652;top:3348;width:112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7l9,9l8,10l6,10l5,11l2,12l1,11l0,9l0,7l1,2l4,0l8,2l9,7xe" fillcolor="#c6ddf4" stroked="f" o:allowincell="f" style="position:absolute;left:4313;top:3354;width:10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54,11" path="m54,5l50,9l43,9l34,8l27,9l20,10l12,11l5,11l0,7l2,0l8,1l15,1l21,2l28,2l34,3l40,3l48,5l54,5xe" fillcolor="black" stroked="f" o:allowincell="f" style="position:absolute;left:3827;top:3356;width:6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15,0l12,2l8,3l3,3l0,3l4,2l8,1l11,0l15,0xe" fillcolor="#c6ddf4" stroked="f" o:allowincell="f" style="position:absolute;left:2823;top:3358;width:18;height:1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,12" path="m7,12l0,12l0,8l1,5l2,3l3,0l5,3l6,5l6,8l7,12xe" fillcolor="#c6ddf4" stroked="f" o:allowincell="f" style="position:absolute;left:4126;top:3358;width:7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,6" path="m2,4l0,6l0,0l1,0l1,1l2,2l2,4xe" fillcolor="#c6ddf4" stroked="f" o:allowincell="f" style="position:absolute;left:3236;top:3363;width:1;height: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0,22" path="m9,0l10,5l9,11l6,16l4,22l3,22l2,22l1,19l0,18l1,13l1,7l3,2l9,0xe" fillcolor="#c6ddf4" stroked="f" o:allowincell="f" style="position:absolute;left:3349;top:3367;width:11;height:13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92,12" path="m92,4l81,4l69,6l58,7l47,8l35,10l24,11l13,12l2,12l0,11l0,9l0,7l0,4l4,1l9,1l14,1l19,0l92,2l92,4xe" fillcolor="black" stroked="f" o:allowincell="f" style="position:absolute;left:3827;top:3370;width:11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2l4,5l0,5l0,3l1,0l3,0l4,2xe" fillcolor="#c6ddf4" stroked="f" o:allowincell="f" style="position:absolute;left:4528;top:3374;width:4;height: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8,10" path="m8,2l8,5l8,8l7,9l5,10l0,10l0,0l2,0l5,0l7,1l8,2xe" fillcolor="#c6ddf4" stroked="f" o:allowincell="f" style="position:absolute;left:4316;top:3379;width:9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93,12" path="m93,6l89,8l85,8l81,8l77,8l72,6l68,6l63,6l59,6l52,8l45,9l37,10l30,11l23,12l16,12l9,12l2,11l1,8l0,4l0,2l2,0l13,0l24,0l35,0l47,0l57,0l68,1l79,1l90,2l93,6xe" fillcolor="black" stroked="f" o:allowincell="f" style="position:absolute;left:3827;top:3384;width:11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" path="m80,3l80,5l70,4l60,4l50,6l41,7l30,8l20,10l10,11l0,10l0,6l0,4l0,2l2,1l12,1l22,1l31,1l42,0l51,1l61,1l70,2l80,3xe" fillcolor="black" stroked="f" o:allowincell="f" style="position:absolute;left:3829;top:3398;width:10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100" path="m133,32l142,45l147,59l153,73l160,88l176,89l192,89l209,90l225,90l241,90l258,91l274,92l290,93l291,94l292,95l292,96l292,97l280,98l267,98l253,98l240,97l227,97l214,97l200,97l187,100l143,97l143,94l143,92l144,89l146,88l145,77l143,66l140,56l135,46l128,37l121,30l113,23l105,17l92,12l80,9l67,7l54,5l40,3l27,3l13,3l0,3l1,0l19,1l37,0l56,0l74,0l91,2l107,8l121,18l133,32xe" fillcolor="black" stroked="f" o:allowincell="f" style="position:absolute;left:3419;top:3410;width:371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" path="m80,2l80,3l81,3l81,4l81,5l79,7l69,7l60,7l50,7l41,8l31,9l22,10l13,10l4,12l2,9l1,7l0,5l0,2l7,0l16,1l25,1l34,1l44,1l54,1l63,1l72,1l80,2xe" fillcolor="black" stroked="f" o:allowincell="f" style="position:absolute;left:3830;top:3412;width:10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1" path="m95,2l82,3l71,5l59,6l48,7l36,9l24,10l12,10l1,11l0,9l0,8l0,6l0,4l11,3l22,2l34,2l47,0l59,0l70,0l82,0l95,2xe" fillcolor="black" stroked="f" o:allowincell="f" style="position:absolute;left:3835;top:3427;width:12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5" path="m107,1l105,3l92,2l79,3l67,6l55,9l44,11l31,13l19,15l6,14l3,13l1,12l0,10l0,7l12,4l25,2l39,1l52,0l66,0l80,0l94,0l107,1xe" fillcolor="black" stroked="f" o:allowincell="f" style="position:absolute;left:3838;top:3439;width:13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9,7l15,10l10,11l5,12l0,14l2,9l6,6l10,4l14,0l16,2l18,3l19,5l19,7xe" fillcolor="#c6ddf4" stroked="f" o:allowincell="f" style="position:absolute;left:2888;top:3450;width:23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98,15" path="m97,3l85,2l72,3l61,6l50,9l39,12l27,14l16,15l4,13l2,11l1,10l0,8l0,6l6,2l17,2l29,1l41,1l53,0l64,0l75,0l87,1l98,2l97,3xe" fillcolor="black" stroked="f" o:allowincell="f" style="position:absolute;left:3841;top:3455;width:12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" path="m27,0l20,1l13,1l7,2l0,2l6,0l13,0l20,0l27,0xe" fillcolor="#c6ddf4" stroked="f" o:allowincell="f" style="position:absolute;left:3487;top:3463;width:33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6,16" path="m36,8l33,10l29,10l26,9l22,10l16,11l11,12l6,14l0,16l2,12l6,9l10,7l14,6l19,5l23,4l28,2l32,0l34,1l35,4l36,6l36,8xe" fillcolor="#c6ddf4" stroked="f" o:allowincell="f" style="position:absolute;left:2873;top:3464;width:44;height:8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89,15" path="m89,1l81,4l71,6l62,8l52,9l43,10l34,11l24,13l15,15l11,15l7,15l3,14l0,12l0,9l1,8l3,5l4,4l14,3l26,2l36,1l47,0l57,0l67,0l79,0l89,0l89,1xe" fillcolor="black" stroked="f" o:allowincell="f" style="position:absolute;left:3848;top:3468;width:1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4" path="m172,8l172,10l172,12l170,13l167,14l157,14l147,14l136,14l126,13l115,13l105,12l95,11l85,10l75,9l64,9l53,8l43,6l33,5l22,4l12,3l0,2l4,0l15,0l25,1l35,1l45,1l56,1l67,1l77,1l88,1l98,1l108,2l120,2l130,3l140,4l151,4l161,6l172,8xe" fillcolor="black" stroked="f" o:allowincell="f" style="position:absolute;left:3124;top:3468;width:2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7" path="m56,10l50,11l44,11l38,12l31,12l25,13l20,16l16,21l14,27l20,32l28,32l37,30l42,30l37,32l31,33l25,34l20,34l15,34l10,34l5,35l0,37l6,27l12,16l19,8l28,0l31,8l39,10l48,9l56,10xe" fillcolor="#c6ddf4" stroked="f" o:allowincell="f" style="position:absolute;left:3434;top:3468;width:70;height:23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02,108" path="m80,5l85,12l87,21l89,30l91,40l92,56l95,72l99,89l102,104l96,90l93,75l89,59l84,45l83,45l82,46l81,47l80,48l82,64l84,79l87,94l89,108l87,108l83,97l80,85l77,75l74,64l72,64l71,64l69,65l68,66l69,77l71,87l73,97l75,107l74,107l67,94l63,81l58,69l52,57l48,57l50,69l52,81l55,94l59,106l56,106l49,95l43,83l38,71l31,60l29,67l31,72l33,78l34,84l35,89l37,93l38,99l39,103l37,103l31,92l26,81l22,69l18,57l13,45l9,33l5,22l0,10l0,0l10,0l21,0l31,1l40,2l50,2l59,4l69,5l80,5xe" fillcolor="#c6ddf4" stroked="f" o:allowincell="f" style="position:absolute;left:2980;top:3472;width:129;height:68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,2" path="m7,1l7,2l0,2l0,0l2,0l4,0l5,0l7,1xe" fillcolor="#c6ddf4" stroked="f" o:allowincell="f" style="position:absolute;left:3518;top:3474;width:7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0,12" path="m30,1l24,8l16,10l8,10l0,12l3,2l11,1l21,4l29,0l30,1xe" fillcolor="#c6ddf4" stroked="f" o:allowincell="f" style="position:absolute;left:2860;top:3479;width:37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6,2" path="m16,1l0,2l4,1l8,0l12,0l16,1xe" fillcolor="#c6ddf4" stroked="f" o:allowincell="f" style="position:absolute;left:3513;top:3486;width:19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0,16" path="m20,10l16,13l11,14l6,15l1,16l0,12l1,8l2,3l4,0l7,5l13,6l18,5l20,10xe" fillcolor="#c6ddf4" stroked="f" o:allowincell="f" style="position:absolute;left:2851;top:3491;width:24;height:1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7,143" path="m33,122l33,128l36,134l37,139l33,143l30,142l28,141l27,138l26,136l20,120l14,104l8,86l4,70l1,53l0,35l0,18l1,0l2,17l4,33l7,49l10,65l15,80l20,94l26,108l33,122xe" fillcolor="black" stroked="f" o:allowincell="f" style="position:absolute;left:3595;top:3494;width:46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4,131" path="m792,11l810,10l827,10l844,12l861,13l878,16l895,18l913,19l930,20l931,21l933,22l934,23l934,25l927,25l920,25l914,25l906,27l899,28l893,29l886,29l880,30l873,35l866,32l860,27l851,29l846,34l841,40l835,43l827,41l822,34l817,30l810,28l803,27l797,31l792,34l786,35l780,35l773,35l767,34l760,34l753,35l744,30l734,31l723,31l712,30l702,30l691,31l681,33l673,39l667,48l665,40l664,29l663,19l657,12l644,11l631,10l618,9l606,8l593,8l580,7l567,7l555,7l543,7l529,8l517,8l504,8l492,8l478,8l466,8l453,8l449,12l447,18l446,24l445,31l445,51l445,71l446,91l448,110l451,115l454,119l459,123l465,125l470,126l476,126l482,126l488,127l470,127l454,128l437,129l419,129l402,130l385,131l368,130l351,129l333,130l313,130l295,131l277,131l258,131l240,130l222,130l203,129l185,129l166,129l148,128l130,128l111,127l94,127l76,127l57,127l53,128l49,128l44,128l39,128l35,128l30,128l25,128l21,129l16,126l11,126l6,126l2,120l1,116l0,111l0,106l5,104l11,104l15,104l20,104l25,103l29,102l33,100l36,98l38,93l34,90l29,89l23,89l18,89l13,89l9,88l5,83l4,76l5,74l5,70l5,68l5,65l16,64l27,63l37,62l48,60l59,60l71,59l81,60l92,60l107,54l127,53l146,52l165,51l184,52l203,52l223,53l241,54l260,56l280,57l298,58l317,59l337,59l355,59l374,58l394,57l413,55l418,54l423,53l428,52l430,46l430,41l428,35l425,32l421,28l409,25l396,24l382,23l368,23l354,22l341,22l328,22l314,22l308,18l303,15l296,13l290,12l283,12l277,13l269,15l263,17l257,18l253,21l249,23l244,21l239,17l234,13l229,11l223,10l216,10l210,10l204,11l198,12l192,16l186,16l180,12l174,10l166,10l158,11l150,11l143,11l135,11l128,10l121,9l113,7l120,4l126,3l133,1l140,1l147,1l154,1l161,1l169,0l206,0l245,0l284,0l322,0l361,0l400,0l440,0l478,0l518,1l557,3l597,3l636,4l675,6l715,7l754,9l792,11xe" fillcolor="#c6ddf4" stroked="f" o:allowincell="f" style="position:absolute;left:3735;top:3495;width:1189;height:8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1,15" path="m21,10l21,12l16,14l11,15l5,15l0,15l4,0l6,5l10,8l15,9l21,10xe" fillcolor="#c6ddf4" stroked="f" o:allowincell="f" style="position:absolute;left:3424;top:3496;width:25;height:9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00,48" path="m95,8l95,17l98,25l100,33l100,42l88,42l77,43l65,43l53,44l41,45l30,47l18,47l5,48l1,43l0,37l1,30l2,24l8,15l17,9l26,6l35,4l45,3l56,3l67,2l76,0l81,1l86,2l91,4l95,8xe" fillcolor="#c6ddf4" stroked="f" o:allowincell="f" style="position:absolute;left:3731;top:3496;width:126;height:29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1,61" path="m11,61l7,61l0,3l1,2l2,1l2,0l3,0l11,61xe" fillcolor="black" stroked="f" o:allowincell="f" style="position:absolute;left:3354;top:3498;width:1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6" path="m1,0l4,24l10,47l15,71l19,95l18,96l17,96l15,96l14,96l6,73l2,48l1,24l0,0l1,0xe" fillcolor="black" stroked="f" o:allowincell="f" style="position:absolute;left:3331;top:3499;width:23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9,1l9,3l8,4l7,5l6,6l4,6l3,6l1,6l0,4l1,2l4,1l6,0l9,1xe" fillcolor="#c6ddf4" stroked="f" o:allowincell="f" style="position:absolute;left:3530;top:3499;width:10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5,150" path="m37,5l41,9l44,12l48,15l52,17l50,21l47,24l44,28l44,33l49,37l54,37l59,38l62,43l58,44l54,45l51,47l48,50l48,54l50,57l52,60l54,62l59,62l65,62l70,62l73,66l73,68l66,68l59,68l53,70l49,76l50,80l51,82l53,84l55,86l61,86l67,85l72,86l75,91l72,93l69,93l65,92l62,93l58,94l53,94l49,96l46,99l46,105l44,109l41,114l38,118l43,102l45,83l46,66l44,48l39,45l35,43l30,42l25,43l20,49l19,57l20,64l20,73l19,84l16,94l13,105l12,115l10,116l9,119l10,121l11,124l16,129l22,129l28,128l34,126l32,133l28,140l21,145l15,150l11,147l9,144l7,140l6,135l0,108l0,81l3,52l8,25l12,32l19,31l25,28l32,28l34,26l36,23l37,21l37,17l34,14l32,10l29,7l25,4l22,5l19,7l16,10l14,12l15,9l16,3l19,0l24,2l27,2l30,4l33,7l37,5xe" fillcolor="#c6ddf4" stroked="f" o:allowincell="f" style="position:absolute;left:2883;top:3500;width:94;height:9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7,82" path="m1,0l4,21l8,41l13,60l17,80l16,82l14,82l13,82l11,81l5,62l1,42l0,21l1,0xe" fillcolor="black" stroked="f" o:allowincell="f" style="position:absolute;left:3156;top:3501;width:20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8" path="m3,0l6,17l9,33l13,50l18,65l23,81l28,96l34,111l40,126l35,128l30,125l26,120l24,115l17,87l8,59l2,31l0,0l3,0xe" fillcolor="black" stroked="f" o:allowincell="f" style="position:absolute;left:3620;top:3503;width:49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49" path="m53,29l61,72l66,115l65,160l60,203l56,215l52,227l46,239l39,249l31,245l25,240l19,233l15,224l12,216l9,207l7,198l5,190l2,157l0,123l0,89l6,57l10,41l15,26l22,12l34,0l41,4l46,12l50,20l53,29xe" fillcolor="#c6ddf4" stroked="f" o:allowincell="f" style="position:absolute;left:3444;top:3504;width:83;height:16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7,74" path="m29,9l31,19l35,28l37,39l37,50l30,51l27,46l24,39l20,35l15,46l13,57l8,68l0,74l1,54l3,34l9,15l21,0l24,0l26,2l27,5l29,9xe" fillcolor="black" stroked="f" o:allowincell="f" style="position:absolute;left:3462;top:3508;width:46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16,2l16,9l11,10l5,10l0,11l0,0l3,2l7,2l11,2l16,2xe" fillcolor="#c6ddf4" stroked="f" o:allowincell="f" style="position:absolute;left:2850;top:3509;width:19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7,70" path="m17,69l16,70l15,70l13,70l12,70l7,54l3,36l1,18l0,0l6,15l11,33l14,51l17,69xe" fillcolor="black" stroked="f" o:allowincell="f" style="position:absolute;left:3182;top:3509;width:2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0" path="m2,0l5,20l9,40l14,58l18,78l16,80l15,80l13,80l11,80l5,61l2,42l0,21l1,0l2,0xe" fillcolor="black" stroked="f" o:allowincell="f" style="position:absolute;left:3306;top:3509;width:2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84" path="m169,6l173,24l177,44l176,64l169,81l159,81l149,81l139,82l129,82l118,82l107,82l97,81l87,81l76,81l65,81l55,81l45,82l34,82l24,83l14,83l4,84l0,65l0,45l2,25l1,6l4,3l14,2l25,1l35,1l45,1l55,0l65,0l76,0l86,1l96,1l107,1l117,2l128,2l138,3l149,5l159,5l169,6xe" fillcolor="#c6ddf4" stroked="f" o:allowincell="f" style="position:absolute;left:4326;top:3509;width:224;height:53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3,51" path="m13,50l12,51l10,51l9,51l7,51l2,39l0,25l0,12l4,0l13,50xe" fillcolor="black" stroked="f" o:allowincell="f" style="position:absolute;left:3133;top:3514;width:1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4l7,7l5,7l2,7l1,5l0,4l0,2l1,1l2,0l5,0l7,0l8,2l9,4xe" fillcolor="#c6ddf4" stroked="f" o:allowincell="f" style="position:absolute;left:3538;top:3514;width:10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1,11" path="m19,6l20,5l21,6l21,6l21,7l21,8l0,11l2,0l5,5l9,6l14,6l19,6xe" fillcolor="#c6ddf4" stroked="f" o:allowincell="f" style="position:absolute;left:3412;top:3517;width:25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0,57" path="m18,41l19,44l20,46l20,49l18,53l16,55l14,56l11,56l8,57l3,49l3,41l2,32l0,23l0,17l2,11l4,6l6,0l15,7l17,18l16,30l18,41xe" fillcolor="black" stroked="f" o:allowincell="f" style="position:absolute;left:4339;top:3518;width:24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4" path="m17,6l17,20l17,34l16,49l12,63l11,64l8,64l6,64l4,63l1,58l3,44l1,29l0,13l5,0l9,0l13,1l15,4l17,6xe" fillcolor="black" stroked="f" o:allowincell="f" style="position:absolute;left:4406;top:3518;width:20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2" path="m25,3l26,7l25,11l22,15l18,15l17,15l17,16l16,17l16,18l16,22l19,24l22,26l25,28l26,36l26,46l24,54l17,59l12,62l8,60l4,57l1,53l3,42l2,31l0,20l1,8l6,3l12,0l19,0l25,3xe" fillcolor="black" stroked="f" o:allowincell="f" style="position:absolute;left:4368;top:3518;width:3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7" path="m15,5l16,19l16,33l14,46l8,57l5,56l2,55l1,53l0,50l1,38l1,24l2,11l6,0l9,0l12,0l14,3l15,5xe" fillcolor="black" stroked="f" o:allowincell="f" style="position:absolute;left:4483;top:3518;width:19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5" path="m14,4l14,17l16,31l15,43l11,55l8,55l6,53l4,50l3,47l3,35l1,22l0,11l3,0l6,0l9,0l12,2l14,4xe" fillcolor="black" stroked="f" o:allowincell="f" style="position:absolute;left:4512;top:3518;width:19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02" path="m0,0l2,13l4,26l8,39l13,51l19,63l24,74l28,87l32,99l31,101l28,102l26,102l24,101l14,76l6,52l0,26l0,0xe" fillcolor="black" stroked="f" o:allowincell="f" style="position:absolute;left:3658;top:3521;width:39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3" path="m9,19l10,28l12,36l13,44l12,53l10,53l8,52l6,50l5,48l0,0l4,1l6,7l7,13l9,19xe" fillcolor="black" stroked="f" o:allowincell="f" style="position:absolute;left:3282;top:3525;width:1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13,6l10,7l7,7l3,7l0,7l1,3l4,2l9,0l13,0l13,6xe" fillcolor="#c6ddf4" stroked="f" o:allowincell="f" style="position:absolute;left:2845;top:3526;width:15;height: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5,41" path="m2,0l6,9l10,19l13,29l15,40l14,41l12,41l11,41l9,41l5,31l2,21l0,10l0,0l2,0xe" fillcolor="black" stroked="f" o:allowincell="f" style="position:absolute;left:3215;top:3527;width:1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74" path="m49,13l61,13l74,13l85,13l97,13l109,13l121,13l133,13l144,13l156,13l167,13l180,13l191,14l203,14l214,14l227,15l238,16l231,18l222,21l214,21l206,21l198,21l189,21l181,21l174,21l179,27l186,29l195,29l203,32l213,33l224,34l236,35l247,35l259,36l270,36l282,37l293,38l297,38l302,37l307,37l312,39l310,41l298,42l286,44l274,42l263,41l252,41l241,40l229,39l217,39l211,42l203,42l197,45l196,53l202,54l209,54l215,57l217,63l212,64l208,64l203,64l198,64l194,64l189,64l184,64l179,64l178,57l171,51l163,49l156,46l150,46l143,47l136,48l130,48l123,49l116,47l111,44l106,38l99,38l90,37l82,35l73,34l65,33l58,36l53,41l51,52l55,72l49,73l42,74l35,74l28,74l21,74l13,74l7,74l0,74l7,73l15,70l22,66l30,69l37,52l35,35l33,17l37,0l39,4l42,8l45,11l49,13xe" fillcolor="#c6ddf4" stroked="f" o:allowincell="f" style="position:absolute;left:4536;top:3530;width:396;height:4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7,3" path="m7,1l5,2l4,3l2,2l0,2l1,0l3,0l5,0l7,1xe" fillcolor="#c6ddf4" stroked="f" o:allowincell="f" style="position:absolute;left:3546;top:3531;width:7;height:1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23,67" path="m185,12l185,14l173,17l160,18l147,19l135,18l122,18l108,18l96,18l83,19l77,19l71,18l65,18l58,17l52,17l46,17l40,18l34,19l39,21l44,22l50,22l56,22l63,23l68,24l72,29l75,34l79,33l83,32l87,30l91,28l95,26l100,24l104,24l109,24l116,30l123,32l130,33l137,33l145,32l152,32l160,32l168,35l185,35l203,36l222,36l240,36l259,36l279,36l297,36l315,36l320,41l322,46l323,52l323,58l314,65l303,64l292,62l281,61l269,61l258,61l247,61l236,62l225,62l212,64l201,64l190,65l179,65l168,65l156,66l146,65l135,65l130,67l114,67l99,67l84,67l69,66l53,66l38,65l24,64l8,62l5,54l5,44l6,34l5,24l12,22l17,21l23,21l28,19l21,18l12,18l4,16l0,8l8,5l17,2l26,1l35,1l44,1l53,1l64,1l73,0l87,1l101,2l116,4l130,5l144,6l157,7l172,9l185,12xe" fillcolor="black" stroked="f" o:allowincell="f" style="position:absolute;left:3869;top:3532;width:41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6l13,9l12,11l10,12l8,14l5,14l3,12l1,11l0,9l0,6l0,4l2,2l3,0l7,0l10,0l12,3l13,6xe" fillcolor="black" stroked="f" o:allowincell="f" style="position:absolute;left:4447;top:3534;width:1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1" path="m21,11l15,9l9,11l4,9l0,4l6,2l11,2l16,2l21,0l21,11xe" fillcolor="#c6ddf4" stroked="f" o:allowincell="f" style="position:absolute;left:3403;top:3535;width:25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2,29" path="m12,29l6,26l3,21l2,13l0,5l0,3l1,1l3,0l5,0l8,8l10,15l11,23l12,29xe" fillcolor="black" stroked="f" o:allowincell="f" style="position:absolute;left:3250;top:3537;width:1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7" path="m1,0l5,11l10,23l13,34l13,47l8,36l4,25l2,12l0,0l1,0xe" fillcolor="black" stroked="f" o:allowincell="f" style="position:absolute;left:3693;top:3540;width:1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6,3l14,7l10,7l4,6l0,7l2,3l7,0l12,0l16,3xe" fillcolor="#c6ddf4" stroked="f" o:allowincell="f" style="position:absolute;left:2840;top:3541;width:19;height: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0,4" path="m10,2l10,4l0,3l2,1l5,0l8,0l10,2xe" fillcolor="#c6ddf4" stroked="f" o:allowincell="f" style="position:absolute;left:3552;top:3545;width:11;height: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4,10" path="m23,9l17,10l11,9l4,7l0,7l5,4l11,3l16,2l21,0l23,1l24,3l23,7l23,9xe" fillcolor="#c6ddf4" stroked="f" o:allowincell="f" style="position:absolute;left:3400;top:3554;width:29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32,107" path="m29,9l31,35l32,63l28,88l15,107l8,107l5,101l4,93l0,87l6,67l10,46l11,25l12,5l16,0l21,0l26,5l29,9xe" fillcolor="black" stroked="f" o:allowincell="f" style="position:absolute;left:3473;top:3556;width:39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2,6l0,6l0,2l3,1l7,1l10,0l12,1l13,3l12,4l12,6xe" fillcolor="#c6ddf4" stroked="f" o:allowincell="f" style="position:absolute;left:2841;top:3558;width:15;height: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9,8" path="m18,3l18,5l18,5l18,6l19,6l15,8l10,8l4,7l0,5l4,1l9,0l15,0l18,3xe" fillcolor="#c6ddf4" stroked="f" o:allowincell="f" style="position:absolute;left:3552;top:3563;width:23;height:2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2,11" path="m21,9l15,10l9,11l3,10l0,6l3,2l9,1l15,1l20,0l22,1l22,5l22,7l21,9xe" fillcolor="#c6ddf4" stroked="f" o:allowincell="f" style="position:absolute;left:3400;top:3571;width:27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2,10" path="m22,6l18,9l13,10l7,10l1,10l0,9l0,7l0,6l0,4l6,3l12,0l18,0l22,6xe" fillcolor="#c6ddf4" stroked="f" o:allowincell="f" style="position:absolute;left:2952;top:3572;width:27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5,7" path="m15,4l15,6l11,7l7,7l3,6l0,4l3,1l8,0l12,1l15,4xe" fillcolor="#c6ddf4" stroked="f" o:allowincell="f" style="position:absolute;left:2840;top:3574;width:18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6,1" path="m0,0l26,1l0,0xe" fillcolor="#c6ddf4" stroked="f" o:allowincell="f" style="position:absolute;left:4361;top:3577;width:32;height: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1,8" path="m21,8l15,8l10,8l4,8l0,4l5,2l11,1l16,0l21,0l21,8xe" fillcolor="#c6ddf4" stroked="f" o:allowincell="f" style="position:absolute;left:3552;top:3577;width:25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66,91" path="m260,5l262,23l263,43l264,63l266,80l250,81l233,82l217,83l201,84l184,84l167,85l150,85l134,87l116,87l100,88l83,88l66,89l49,89l33,90l16,90l0,91l9,71l15,49l21,29l28,8l30,7l33,8l35,10l38,11l46,11l54,11l63,10l71,9l80,8l88,7l96,5l104,2l112,7l120,9l128,8l138,7l146,6l155,5l163,4l172,5l184,1l194,0l205,0l216,0l226,1l238,4l249,5l260,5xe" fillcolor="#c6ddf4" stroked="f" o:allowincell="f" style="position:absolute;left:3039;top:3587;width:338;height:57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6,8" path="m16,3l16,7l11,7l7,8l3,7l0,3l4,1l9,0l13,0l16,3xe" fillcolor="#c6ddf4" stroked="f" o:allowincell="f" style="position:absolute;left:2843;top:3588;width:19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7,11" path="m27,2l27,3l26,4l26,6l26,7l20,11l13,11l6,9l0,9l3,3l10,1l18,1l25,0l27,2xe" fillcolor="#c6ddf4" stroked="f" o:allowincell="f" style="position:absolute;left:2942;top:3589;width:33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1,10" path="m21,5l21,8l16,10l11,10l6,10l0,7l1,4l4,3l9,2l11,0l14,0l18,1l20,2l21,5xe" fillcolor="#c6ddf4" stroked="f" o:allowincell="f" style="position:absolute;left:3401;top:3589;width:25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6,12" path="m26,0l26,3l25,8l23,11l19,12l0,11l0,3l7,2l13,1l19,1l26,0xe" fillcolor="#c6ddf4" stroked="f" o:allowincell="f" style="position:absolute;left:3550;top:3593;width:32;height:6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505,141" path="m455,2l459,18l463,34l467,49l472,64l477,80l484,95l489,109l495,124l505,139l500,141l468,140l438,139l406,139l374,137l343,137l311,136l280,136l248,136l216,136l185,137l154,137l123,137l92,137l62,139l31,139l0,139l1,133l3,130l6,125l9,121l15,124l21,127l27,129l33,130l61,129l88,127l116,127l143,125l172,125l200,125l229,125l257,125l285,125l313,127l342,127l370,127l399,128l427,128l456,128l484,128l485,127l487,127l488,125l489,123l488,119l485,115l482,112l477,110l464,109l451,108l438,107l424,107l410,107l397,107l384,107l370,107l357,107l344,108l331,108l317,108l303,108l290,108l277,108l263,107l249,107l236,108l223,108l208,108l195,108l183,108l170,108l156,108l144,108l131,108l119,108l105,108l92,108l79,108l66,107l52,107l47,108l43,108l38,109l34,109l29,109l25,109l20,110l15,110l19,106l26,105l33,104l40,103l45,100l51,101l56,104l62,105l85,103l107,101l131,100l154,100l177,99l200,99l224,99l247,99l269,99l293,99l316,100l339,100l362,100l385,99l407,99l430,98l435,101l440,103l445,103l450,101l456,100l461,99l466,99l472,99l474,97l474,94l473,92l472,89l468,84l445,84l420,84l396,84l371,83l347,83l323,83l298,83l274,82l249,82l226,82l201,82l178,82l154,82l131,82l107,83l85,83l96,68l100,74l107,75l115,74l122,76l142,77l163,77l184,77l204,77l225,77l246,76l266,76l287,75l307,75l329,74l349,74l369,74l390,73l411,73l432,74l452,74l453,72l455,69l455,65l455,62l447,56l425,56l404,56l383,56l361,57l339,57l317,58l295,58l274,59l251,59l230,59l207,60l186,60l165,59l142,59l121,58l99,57l105,35l117,36l128,36l138,36l149,35l159,35l171,34l181,34l192,33l202,32l212,32l224,30l234,29l245,29l255,29l266,29l278,30l280,25l283,18l283,12l281,5l281,4l287,5l294,5l301,4l309,4l315,4l323,6l328,11l332,17l336,20l340,21l345,21l349,21l353,20l358,18l362,17l366,15l379,3l388,3l397,3l405,3l414,3l422,3l431,2l440,1l448,0l455,2xe" fillcolor="#c6ddf4" stroked="f" o:allowincell="f" style="position:absolute;left:3671;top:3598;width:642;height:90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19,11" path="m19,5l19,10l14,11l8,11l4,10l0,7l1,4l3,2l6,1l8,0l11,1l14,1l17,2l19,5xe" fillcolor="#c6ddf4" stroked="f" o:allowincell="f" style="position:absolute;left:2851;top:3602;width:23;height:5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  <v:shape id="shape_0" coordsize="29,7" path="m29,0l29,3l28,5l26,6l24,6l18,6l12,7l6,7l0,6l7,2l14,2l22,2l29,0xe" fillcolor="#c6ddf4" stroked="f" o:allowincell="f" style="position:absolute;left:2930;top:3605;width:35;height:4;mso-wrap-style:none;v-text-anchor:middle;mso-position-horizontal-relative:char">
                    <v:fill o:detectmouseclick="t" type="solid" color2="#39220b"/>
                    <v:stroke color="#3465a4" joinstyle="round" endcap="flat"/>
                    <w10:wrap type="none"/>
                  </v:shape>
                </v:group>
                <v:shape id="shape_0" coordsize="17,90" path="m0,90l5,68l8,45l12,23l15,0l17,23l14,47l8,68l0,90xe" fillcolor="#c6ddf4" stroked="f" o:allowincell="f" style="position:absolute;left:3590;top:3606;width:20;height:57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8,6" path="m18,4l14,6l10,6l5,6l0,4l5,2l11,1l15,0l18,4xe" fillcolor="#c6ddf4" stroked="f" o:allowincell="f" style="position:absolute;left:3406;top:3610;width:21;height:1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7,10" path="m27,6l24,10l0,9l0,4l4,3l9,3l14,0l18,0l22,0l26,2l27,6xe" fillcolor="#c6ddf4" stroked="f" o:allowincell="f" style="position:absolute;left:3549;top:3612;width:33;height:5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3,100" path="m21,30l16,48l12,66l7,83l0,100l2,87l6,76l9,64l9,52l14,41l15,28l16,15l18,2l19,0l20,0l20,0l21,0l23,7l23,15l22,22l21,30xe" fillcolor="#c6ddf4" stroked="f" o:allowincell="f" style="position:absolute;left:3613;top:3612;width:28;height:62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0,87" path="m0,87l5,67l8,47l10,26l14,6l20,0l18,23l15,44l9,67l0,87xe" fillcolor="#c6ddf4" stroked="f" o:allowincell="f" style="position:absolute;left:3650;top:3614;width:24;height:54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75,12" path="m74,0l75,3l75,5l73,7l72,9l68,12l64,11l60,10l55,9l4,9l2,8l1,7l0,6l0,5l8,6l16,6l23,6l31,6l38,6l46,5l53,3l62,0l74,0xe" fillcolor="#c6ddf4" stroked="f" o:allowincell="f" style="position:absolute;left:2863;top:3619;width:94;height:6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42,53" path="m23,23l28,19l32,14l35,9l40,5l42,19l40,33l36,43l28,53l19,53l13,48l8,40l5,33l3,24l2,16l1,7l0,0l4,6l9,14l16,19l23,23xe" fillcolor="black" stroked="f" o:allowincell="f" style="position:absolute;left:3463;top:3623;width:52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4" path="m239,8l238,11l236,13l233,14l231,15l218,16l204,18l191,18l178,19l165,20l151,21l138,22l125,22l112,23l98,24l85,24l72,24l59,24l45,24l32,24l19,23l14,21l8,21l2,20l0,14l20,12l38,10l59,9l78,7l97,6l118,4l137,2l157,0l168,2l177,2l187,2l198,2l208,2l219,3l229,4l239,8xe" fillcolor="black" stroked="f" o:allowincell="f" style="position:absolute;left:3066;top:3625;width:30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" path="m18,1l18,2l18,2l18,3l19,4l14,5l10,5l5,4l0,3l4,1l8,0l13,0l18,1xe" fillcolor="#c6ddf4" stroked="f" o:allowincell="f" style="position:absolute;left:3413;top:3628;width:23;height:2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9,9" path="m29,0l29,2l29,5l28,7l26,9l21,9l16,7l11,6l7,9l5,9l4,8l1,8l0,7l6,2l13,1l21,1l29,0xe" fillcolor="#c6ddf4" stroked="f" o:allowincell="f" style="position:absolute;left:3540;top:3629;width:35;height:5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4,3" path="m24,3l19,3l12,3l6,2l0,2l6,1l12,1l18,1l24,0l24,3xe" fillcolor="#c6ddf4" stroked="f" o:allowincell="f" style="position:absolute;left:2913;top:3636;width:29;height:1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6,4" path="m6,2l0,4l0,0l2,1l3,1l5,1l6,2xe" fillcolor="#c6ddf4" stroked="f" o:allowincell="f" style="position:absolute;left:2884;top:3637;width:6;height:1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9,8" path="m19,7l14,8l10,7l5,7l0,5l0,1l6,2l13,0l17,0l19,7xe" fillcolor="#c6ddf4" stroked="f" o:allowincell="f" style="position:absolute;left:3418;top:3645;width:23;height:4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8,11" path="m28,0l28,3l28,5l27,9l25,11l18,10l11,10l4,10l0,5l5,4l12,3l17,2l23,0l28,0xe" fillcolor="#c6ddf4" stroked="f" o:allowincell="f" style="position:absolute;left:3533;top:3646;width:34;height:5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4,6" path="m14,1l12,4l10,6l6,6l3,6l0,4l2,1l6,0l10,1l14,1xe" fillcolor="#c6ddf4" stroked="f" o:allowincell="f" style="position:absolute;left:2899;top:3650;width:16;height:1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50,19" path="m250,9l250,13l237,14l225,15l213,16l202,17l189,17l177,18l165,18l154,19l141,19l130,19l118,19l106,19l95,19l82,18l71,18l59,17l51,17l44,18l35,18l28,19l21,19l14,19l7,17l0,13l0,5l5,3l12,3l17,1l30,0l43,0l55,0l67,1l79,2l93,3l105,3l119,3l135,3l152,3l168,3l184,3l201,4l217,5l233,6l250,9xe" fillcolor="black" stroked="f" o:allowincell="f" style="position:absolute;left:4576;top:3651;width:31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21,6l15,6l9,7l3,7l0,2l6,1l12,0l17,1l21,6xe" fillcolor="#c6ddf4" stroked="f" o:allowincell="f" style="position:absolute;left:3431;top:3660;width:25;height:4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8,6" path="m28,4l0,6l0,2l7,2l13,1l21,0l28,0l28,4xe" fillcolor="#c6ddf4" stroked="f" o:allowincell="f" style="position:absolute;left:3521;top:3663;width:34;height:2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79,7" path="m79,2l78,3l76,5l75,6l73,7l64,7l55,7l46,7l37,7l28,7l18,6l9,5l0,3l9,2l19,2l29,1l39,1l49,0l59,1l68,1l79,2xe" fillcolor="#c6ddf4" stroked="f" o:allowincell="f" style="position:absolute;left:3445;top:3676;width:99;height:4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63,10" path="m63,7l63,10l55,10l48,10l40,10l32,10l25,10l17,10l8,8l0,8l0,4l8,4l18,3l26,2l34,1l42,0l49,1l56,3l63,7xe" fillcolor="black" stroked="f" o:allowincell="f" style="position:absolute;left:3325;top:3691;width:79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" path="m47,0l42,4l37,5l30,5l24,7l18,7l13,7l6,8l0,5l2,2l8,2l14,2l20,1l25,1l31,0l36,0l42,0l47,0xe" fillcolor="#c6ddf4" stroked="f" o:allowincell="f" style="position:absolute;left:3461;top:3692;width:58;height:4;mso-wrap-style:none;v-text-anchor:middle;mso-position-horizontal-relative:char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898,20" path="m114,1l139,1l165,1l189,1l215,1l240,1l264,1l290,1l315,1l340,1l365,1l391,1l415,1l441,2l466,2l492,3l517,4l525,2l545,3l564,3l583,3l602,3l621,3l641,4l660,5l678,8l692,7l705,4l718,3l730,2l743,1l757,1l769,0l782,0l794,0l808,0l821,0l833,1l846,2l860,2l872,4l885,5l898,11l896,13l885,13l875,14l864,14l854,14l843,14l832,14l822,15l812,15l802,15l791,15l781,16l771,16l760,17l750,17l739,19l728,20l703,19l677,17l652,16l627,16l602,16l576,16l551,16l526,16l501,16l475,16l450,16l424,16l399,16l374,16l347,15l322,14l302,15l282,16l262,16l242,16l223,15l202,15l182,14l163,13l142,12l122,11l101,10l81,9l62,8l41,7l21,7l0,5l12,4l24,3l36,2l48,1l62,1l74,1l85,1l96,2l114,1xe" fillcolor="black" stroked="f" o:allowincell="f" style="position:absolute;left:4012;top:3725;width:114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4,1886" path="m1385,1749l1433,1764l1484,1778l1533,1791l1581,1804l1629,1814l1677,1826l1725,1834l1773,1843l1821,1851l1866,1859l1913,1864l1959,1870l2004,1875l2050,1879l2094,1882l2139,1883l2182,1885l2226,1886l2268,1886l2308,1885l2349,1883l2390,1880l2430,1876l2469,1872l2507,1867l2544,1862l2580,1856l2616,1847l2652,1840l2686,1831l2718,1821l2751,1811l2780,1801l2808,1791l2834,1779l2861,1766l2886,1755l2910,1742l2933,1729l2956,1715l2995,1686l3032,1655l3065,1622l3094,1588l3118,1552l3140,1514l3158,1474l3171,1432l3179,1390l3184,1347l3184,1304l3180,1259l3174,1216l3161,1170l3146,1125l3128,1080l3105,1034l3079,988l3050,943l3018,897l2982,852l2943,808l2901,763l2855,718l2806,675l2756,632l2702,590l2647,548l2588,508l2526,467l2463,429l2396,391l2330,354l2258,319l2186,284l2112,253l2037,221l1959,192l1879,163l1798,137l1759,126l1720,114l1679,103l1640,93l1603,84l1564,74l1525,65l1485,58l1448,51l1411,44l1373,36l1334,31l1298,25l1261,21l1224,16l1188,12l1152,9l1116,6l1080,5l1046,3l1011,2l976,0l942,0l910,0l876,2l843,3l810,5l780,8l747,10l716,13l685,18l656,22l628,26l602,32l576,36l550,42l524,49l500,55l475,62l451,70l409,84l368,100l327,117l292,136l256,155l222,176l191,198l161,222l135,247l111,273l88,300l69,329l51,359l36,390l23,423l13,456l5,498l0,541l0,584l4,628l10,672l22,717l38,762l56,808l79,852l105,899l134,943l166,989l202,1034l241,1079l283,1123l329,1168l376,1211l428,1255l480,1296l537,1338l596,1379l658,1419l721,1458l786,1495l854,1533l924,1567l996,1602l1071,1634l1147,1666l1224,1694l1303,1723l1385,1749xe" fillcolor="#e5d36d" stroked="f" o:allowincell="f" style="position:absolute;left:2944;top:557;width:2028;height:1216;mso-wrap-style:none;v-text-anchor:middle;mso-position-horizontal-relative:char">
                  <v:fill o:detectmouseclick="t" type="solid" color2="#1a2c92"/>
                  <v:stroke color="#3465a4" joinstyle="round" endcap="flat"/>
                  <w10:wrap type="none"/>
                </v:shape>
                <v:shape id="shape_0" coordsize="848,733" path="m487,595l449,594l414,588l378,581l345,569l313,556l283,540l254,521l230,501l205,478l184,454l166,426l152,399l139,369l131,338l124,307l122,274l126,232l135,190l150,151l170,115l194,82l223,50l256,23l293,0l262,10l231,23l202,37l176,53l150,70l126,90l103,112l83,135l64,160l48,184l35,212l22,239l13,268l5,297l2,327l0,359l2,397l9,435l20,470l33,504l51,537l72,569l96,598l124,624l155,648l187,670l222,689l259,705l298,716l339,726l381,732l425,733l469,732l511,726l550,716l589,705l627,689l662,670l695,648l724,624l752,598l776,569l797,537l815,504l828,470l840,435l846,397l848,359l848,348l848,338l848,328l846,318l840,347l832,376l820,402l806,428l789,452l770,475l749,496l726,516l701,533l675,549l646,562l617,573l586,583l553,589l521,594l487,595xe" fillcolor="black" stroked="f" o:allowincell="f" style="position:absolute;left:3014;top:1120;width:538;height: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9,733" path="m486,595l449,594l413,588l379,581l344,569l314,556l283,540l255,521l229,500l206,478l185,452l167,426l152,398l139,369l131,337l125,305l123,272l126,230l136,188l151,151l170,114l195,80l224,50l257,23l294,0l263,10l232,23l203,37l175,53l149,70l126,90l104,112l83,134l65,158l48,184l34,210l22,237l13,266l4,295l1,325l0,357l1,396l8,434l19,470l34,504l52,536l73,568l97,596l125,622l154,647l187,669l222,687l258,703l297,716l338,726l380,732l424,733l468,732l510,726l551,716l590,703l626,687l662,669l694,647l725,622l751,596l775,568l797,536l814,504l829,470l841,434l847,396l849,357l849,347l849,337l847,328l847,318l841,347l832,374l819,402l805,428l788,451l771,474l749,496l725,514l701,533l675,549l645,562l616,573l585,583l553,589l520,594l486,595xe" fillcolor="black" stroked="f" o:allowincell="f" style="position:absolute;left:4420;top:1111;width:540;height: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6,394" path="m1444,394l1447,392l1457,388l1469,382l1482,374l1495,361l1503,348l1506,330l1501,310l1488,284l1470,251l1449,215l1426,178l1405,143l1387,116l1374,95l1369,88l1361,88l1342,87l1309,84l1267,81l1216,78l1160,75l1099,71l1038,68l974,64l912,61l855,58l802,56l756,55l719,55l693,56l680,58l672,61l657,65l641,69l621,74l598,78l574,82l548,87l524,90l498,92l473,94l449,95l429,95l411,94l397,90l385,85l380,78l371,62l354,48l335,35l314,23l293,13l275,6l262,2l257,0l34,78l32,84l26,100l18,123l10,150l3,180l0,211l3,238l11,260l26,268l54,276l94,283l145,289l203,293l268,297l337,300l406,303l476,304l543,306l605,307l662,307l707,309l745,309l768,309l776,309l769,307l750,304l719,299l680,291l633,283l581,273l525,261l468,250l410,238l354,227l302,215l255,203l216,193l185,183l166,176l159,169l163,156l167,140l177,124l189,107l198,92l208,79l213,71l216,68l307,159l317,159l345,157l387,156l442,153l507,152l581,149l659,147l740,144l821,144l901,143l976,144l1044,146l1103,149l1148,154l1181,160l1197,169l1218,193l1251,225l1290,263l1334,300l1374,336l1410,366l1434,387l1444,394xe" fillcolor="black" stroked="f" o:allowincell="f" style="position:absolute;left:2959;top:879;width:960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5,586" path="m0,211l0,373l10,376l36,383l78,393l134,408l199,423l272,442l350,462l431,483l514,503l596,521l672,539l742,555l805,568l856,576l893,582l914,582l932,581l957,579l991,579l1030,579l1074,581l1121,582l1171,583l1223,585l1274,586l1323,586l1370,586l1412,585l1449,582l1480,578l1503,572l1518,565l1529,553l1544,533l1562,508l1583,478l1606,444l1628,408l1653,369l1675,330l1698,291l1719,255l1739,220l1754,190l1765,164l1771,144l1775,131l1770,126l1758,125l1737,121l1710,115l1677,106l1640,98l1599,86l1557,75l1514,63l1471,51l1430,40l1392,28l1358,20l1329,11l1308,5l1293,1l1288,0l1267,96l1656,167l1648,178l1628,210l1601,253l1567,304l1531,356l1498,400l1469,435l1451,449l1440,452l1420,454l1392,457l1358,459l1319,462l1277,464l1233,467l1188,470l1142,472l1098,474l1057,477l1022,478l992,480l968,480l953,481l948,481l932,475l898,464l848,449l786,431l713,409l633,387l548,363l462,338l374,315l291,291l213,271l143,250l85,235l39,222l10,214l0,211xe" fillcolor="black" stroked="f" o:allowincell="f" style="position:absolute;left:3192;top:1088;width:1129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161" path="m496,161l29,0l0,108l496,161xe" fillcolor="black" stroked="f" o:allowincell="f" style="position:absolute;left:3862;top:1133;width:315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186" path="m210,186l252,185l293,179l327,170l359,159l384,146l403,130l415,113l420,94l415,75l403,58l384,42l359,28l327,16l293,8l252,2l210,0l167,2l128,8l93,16l62,28l36,42l16,58l5,75l0,94l5,113l16,130l36,146l62,159l93,170l128,179l167,185l210,186xe" fillcolor="black" stroked="f" o:allowincell="f" style="position:absolute;left:3836;top:1244;width:266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0,51l125,91l34,0l0,51xe" fillcolor="black" stroked="f" o:allowincell="f" style="position:absolute;left:3331;top:1171;width:7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2" path="m0,52l125,92l34,0l0,52xe" fillcolor="black" stroked="f" o:allowincell="f" style="position:absolute;left:3359;top:1111;width:79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9" path="m0,49l125,89l34,0l0,49xe" fillcolor="black" stroked="f" o:allowincell="f" style="position:absolute;left:3396;top:1047;width:7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3,368" path="m0,189l4,188l10,183l23,176l39,166l59,156l83,143l109,128l139,114l171,100l204,84l239,69l277,55l314,42l352,30l391,20l428,12l466,6l501,2l536,0l568,2l599,4l628,9l656,15l682,22l706,30l729,40l749,51l766,62l783,75l797,88l809,101l819,114l833,141l841,169l843,196l841,221l835,245l825,265l812,284l796,297l775,309l744,322l711,333l675,343l643,353l615,361l596,366l589,368l596,362l615,348l640,324l664,296l685,263l697,226l693,190l671,154l648,140l615,130l575,124l527,121l474,123l418,126l360,131l301,137l243,146l187,154l137,163l91,170l54,177l25,183l7,188l0,189xe" fillcolor="black" stroked="f" o:allowincell="f" style="position:absolute;left:3841;top:832;width:535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3,715" path="m405,150l456,131l508,116l558,104l610,97l661,92l711,92l762,97l809,103l856,114l900,127l944,144l983,165l1020,188l1054,214l1085,244l1113,276l1108,264l1103,251l1098,240l1092,228l1067,189l1038,154l1005,123l968,94l927,69l884,48l838,30l789,18l737,7l685,2l631,0l576,3l521,10l465,23l410,39l355,59l303,84l254,111l209,143l168,176l130,212l98,250l69,289l46,330l26,372l12,415l4,459l0,502l2,545l8,588l21,630l41,672l47,684l54,694l62,705l69,715l57,676l51,636l49,596l52,555l59,515l72,475l87,436l108,397l132,359l160,323l192,289l228,257l267,227l311,198l357,173l405,150xe" fillcolor="black" stroked="f" o:allowincell="f" style="position:absolute;left:4308;top:951;width:707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4,1060" path="m0,104l0,116l3,130l11,145l19,159l29,172l37,182l44,189l45,192l49,191l60,186l78,181l101,172l128,163l159,153l192,142l227,132l262,121l296,111l330,103l361,96l388,90l411,88l431,88l442,91l457,107l483,140l519,189l564,253l615,325l670,407l727,492l787,581l847,669l904,754l958,835l1007,907l1047,968l1081,1015l1104,1047l1114,1060l1111,1050l1096,1018l1070,969l1034,903l992,824l943,736l889,642l834,544l776,446l719,349l663,260l611,179l564,110l522,55l489,19l465,3l444,0l416,2l385,5l351,10l314,18l275,26l234,36l195,47l158,57l120,67l88,77l58,85l34,93l16,98l5,103l0,104xe" fillcolor="black" stroked="f" o:allowincell="f" style="position:absolute;left:4012;top:637;width:709;height:6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04" path="m15,0l0,304l106,27l15,0xe" fillcolor="black" stroked="f" o:allowincell="f" style="position:absolute;left:4463;top:721;width:66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2" path="m125,222l150,219l174,214l195,204l213,191l228,173l239,155l246,134l249,111l246,90l239,68l228,49l213,33l195,19l174,9l150,3l125,0l99,3l77,9l55,19l36,33l21,49l10,68l3,90l0,111l3,134l10,155l21,173l36,191l55,204l77,214l99,219l125,222xe" fillcolor="black" stroked="f" o:allowincell="f" style="position:absolute;left:4647;top:1229;width:157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2,69" path="m532,7l527,9l514,10l493,13l466,19l433,23l397,29l357,35l316,42l274,48l233,54l194,58l157,62l124,67l96,68l75,69l62,68l44,62l31,54l20,42l12,31l7,19l2,9l0,3l0,0l532,7xe" fillcolor="black" stroked="f" o:allowincell="f" style="position:absolute;left:3488;top:1118;width:33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ажите детям, как из влажного песка можно сделать горку и прорыть в ней туннель (рис.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гру можно разнообразить, если сделать из плотного картона изображения домов, светофоров, деревьев и людей, прикрепив к ним спички. Эти фигурки ребенок может втыкать в песок или передвиг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оопа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взять игрушечных животных и построить вместе с ребенком зоопарк. Из кирпичиков и перекладин сделать ворота, из формочки для песка – бассейн (формочку нужно закопать вровень с землей и затем налить в нее воду), из спичек построить вольеры для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ой са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есть игрушечные звери, можно построить небольшую ферму: посадить сад, разбить клумбу, сделать грядки и пруд, поставить дом, конуру для собаки и загон для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ш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исуете палочкой или пальцем на песке дорожку для машины и поставьте рядом с дорогой несколько куличиков. Предложите ребенку привезти машинку по дороге так, чтобы не задеть насыпные сооружения и препятствия (рис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жку для машинки можно сделать и без препятствий, но тогда она должна быть более извилистой, например, в форме лабиринта (рис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880"/>
                          <a:chOff x="0" y="0"/>
                          <a:chExt cx="5828760" cy="3314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8760" cy="3314160"/>
                          </a:xfrm>
                          <a:custGeom>
                            <a:avLst/>
                            <a:gdLst>
                              <a:gd name="textAreaLeft" fmla="*/ 0 w 3304440"/>
                              <a:gd name="textAreaRight" fmla="*/ 3304800 w 3304440"/>
                              <a:gd name="textAreaTop" fmla="*/ 0 h 1878840"/>
                              <a:gd name="textAreaBottom" fmla="*/ 1879200 h 18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82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685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5120"/>
                            <a:ext cx="684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685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20"/>
                            <a:ext cx="571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00920"/>
                            <a:ext cx="1942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13760"/>
                            <a:ext cx="227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1827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0"/>
                            <a:ext cx="1141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8040"/>
                            <a:ext cx="1256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85280"/>
                            <a:ext cx="228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4004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0048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2399760"/>
                            <a:ext cx="1600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0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00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4004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971080"/>
                            <a:ext cx="297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628360"/>
                            <a:ext cx="3542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1pt" coordorigin="0,0" coordsize="9179,5220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f" o:allowincell="f" style="position:absolute;left:0;top:1;width:9178;height:5218;mso-wrap-style:none;v-text-anchor:middle;mso-position-horizontal-relative:char" type="_x0000_t91">
                  <v:fill o:detectmouseclick="t" on="false"/>
                  <v:stroke color="#3465a4" joinstyle="round" endcap="flat"/>
                  <w10:wrap type="none"/>
                </v:shape>
                <v:line id="shape_0" from="0,3240" to="9178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72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441;width:107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6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" to="1620,25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" to="3958,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" to="3958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521" to="611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" to="6117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0" to="8637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" to="86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00" to="900,50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3600" to="2338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600" to="233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01" to="251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99" to="2878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0" to="413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80" to="5217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780" to="665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79" to="6658,48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80" to="449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80" to="719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780" to="773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679" to="7738,48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139" to="8637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пади в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йте ребенку песчаную горку и отмерьте от нее несколько шагов. Предложите ребенку на расстоянии пяти шагов попасть маленькими камешками в горку. Если ребенок легко справился с этим заданием, увеличьте расстояние до г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пади в лу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копайте в песке ямку и предложите ребенку отойти от нее на два три метра. Взяв небольшой камешек или мячик, ребенок должен попытаться попасть им в я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пади в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лепите два кулича на расстоянии метра друг от друга. Это будут футбольные ворота. Попросите ребенка отойти на два метра от ворот и попытаться попасть в них небольшим мя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ка летит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й игры необходимо приготовить 5-8 небольших игрушек и мяч. Нарисуйте небольшой круг. За пределами этого круга с одной стороны положите игрушки. Предложите ребенку встать в центр круга (спиной к игрушкам), подбросить мяч вверх и, пока мяч летит, собрать как можно больше игрушек и успеть поймать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ыжки с повор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сите ребенка оставить свои следы. Затем предложите ему подпрыгнуть вверх и, стараясь перевернуться в воздухе вокруг своей оси, точно опуститься на свои сл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«</w:t>
      </w:r>
      <w:r>
        <w:rPr>
          <w:sz w:val="48"/>
          <w:szCs w:val="48"/>
        </w:rPr>
        <w:t>Следы на пе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йди по сле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йдите  по песку, оставляя на нем следы. Предложите ребенку пройти след в след по проложенной 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натох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исуйте на песке извилистую линию и попросите ребенка пройти по ней особым шагом, плотно приставив к носку одной ноги пятку другой ноги. Руки ребенка должны быть разведены в стороны – это поможет ему удержать равновес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йди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ерите по считалочке водящего, который будет прятать игрушку в куличики. Куличики должны находиться на равном расстоянии дуг от друга. Если играть будут несколько человек, то в одной кучке песка не должно быть игрушек, в другой – одна игрушка, в третьей – две. Выигрывает тот, кто найдет больше игрушек. Победитель становится водя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к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анее приготовьте кусочек стекла небольшого размера, несколько красивых цветочков и листиков. Предложите ребенку выкопать небольшую ямку, красиво выложить в ней листья и цветочки, накрыть все сверху стеклышком, затем засыпать песком и нарисовать план, по которому можно будет найти секрет. Место,  где спрятан секрет, на плане должно быть обозначено крест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Я рисую на пе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группа ориентированна на знакомство с основными геометрическими фигурами и развитие графических навыков и 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рхность, на которой ребенок будет рисовать, должна быть влажной и ровной. Желательно, чтобы ребенок рисовал пальчиком или палочкой. Взрослый наблюдает за тем, как ребенок справляется с игровым заданием, и помогает ребенку справиться с труд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уя, ребенок развивает глазомер, точность и координацию движений, фантазию 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должи у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исуйте узор и попросите ребенка запомнить его. Затем предложите ребенку отвернуться в другую сторону и нарисовать по памяти точно такой же у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 закрытыми глаз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ите ребенку закрыть глаза,  и нарисовать какой либо предмет. А потом попытайтесь угадать, что он нарис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мешной челов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тайте ребенку стихотворение и попросите нарисовать челов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, точка, запятая -                                     Ручки, ручки, огуречи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рожица кривая,                                    Получился челов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рестики – но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исуйте квадрат и разделите его на девять клеточек. Договоритесь, кто из вас рисует крестики, а кто нолики. По жребию определите, кому начать игру. Тот, кто поставил три свои значка в ряд (по вертикали, горизонтали и диагонали), перечеркивает их прямой линией и выигр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</w:tblGrid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Дорис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исуйте на песке несколько кругов (или других геометрических фигур) и предложите ребенку подумать, что можно к ним пририсовать, чтобы получилось изображение какого-либо предмета. Покажите, как из круга сделать шарик,  мяч, яблоко или солнышко. Предложите пофантазировать и нарисовать несколько предмет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Школа на песке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скоро пойдет в школу. Попробуйте с помощью игр на песке научить ребенка ориентироваться в пространстве, считать до 5-10 и запомнить буквы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ное печ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исуйте на песке несколько печений квадратной, треугольной и круглой формы. Попросите ребенка стереть все печенья круглой формы, затем квадратной и, наконец, треуг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йди троп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исуйте несколько тропинок состоящих из кругов, треугольников и квадратов. Попросите ребенка пройти сначала по тропинке из квадратиков, затем по тропинке из треугольников и, наконец, из 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исунок из фиг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сите ребенка нарисовать на песке рисунок, который состоял бы из треугольников и квадратов, кругов и о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 клеточ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исуйте на песке большой квадрат (1,5 * 1,5) и разделите его на 9 клеточек. В получившихся квадратиках напишите произвольно цифры от 1 до 9. ребенок должен прыгать из квадратика в квадратик по порядку номеров, начиная с цифры 1. Если ребенок легко справился с этой задачей, увеличьте   </w:t>
      </w:r>
      <w:r>
        <w:rPr/>
        <w:t>число клеточек до 25.</w:t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считывай ш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ячьте небольшую игрушку в песок и попросите ребенка найти ее, ориентируясь на подсказки взрослого. Например: «Сделай два шага вперед, три шага влево, один шаг назад, а теперь ищи на эт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режь пи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исуйте круг. Это будет пирог Мухи-Цокотухи, который она приготовила для гостей. Попросите ребенка разрезать его на две ровные части (половинки), затем на три (трети) и четыре части (четверти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еши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исуйте на песке несколько математических примеров и попросите ребенка решить примеры, нарисовав правильный ответ на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 песком играю – пишу и чит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лечи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на песке букву, которой не  хватает перекладинки. Попросите ребенка вылечить букву и дорисовать недостающий 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рисуй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на песке фрагмент буквы и попросите ребенка дорисовать недостающие детали так, чтобы получилось как можно больше бук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 – ю, в, з, о, 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 н., п., ш, щ,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три неправиль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на песке буквы. Попросите ребенка найти среди них ту букву, которой нет в русском алфа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А Н Я Б</w:t>
      </w:r>
      <w:r>
        <w:rPr>
          <w:sz w:val="36"/>
          <w:szCs w:val="36"/>
          <w:lang w:val="en-US"/>
        </w:rPr>
        <w:t>YU</w:t>
      </w:r>
      <w:r>
        <w:rPr>
          <w:sz w:val="36"/>
          <w:szCs w:val="36"/>
        </w:rPr>
        <w:t>К В Ч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читай сл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исуйте на песке слоги, попросите ребенка прочитать их и придумать, что они могут зна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                            УА                          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А,                             НО                         ХА-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-БИ                      МЫ                         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то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на песке две буквы и попросите ребенка дописать третью так, чтобы у него получилось слов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…          СОК             СОМ               СОР            СОС               С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у можно немного изменить, если ребенок будет дописывать не последнюю букву, а первую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ОМ          ДОМ            БОМ            КОМ           ЛОМ          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лова-переверт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на песке слова, которые читаются и слева направо, и справа налево одинаково. Предложите ребенку прочит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          БОБ               ТОТ                  КОК                     ТУТ                   С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- ТОК        НОС-          ШУТ-       ЛЕС-              ГОД –              ЗА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ставь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на песке слова с пропущенными буквами. Попросите ребенка впис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…Р…Н.                   Б…Н…Н.       Б…Л…Л…ЙК…             К…Б…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…Л…С…К             Д…Л…Т…    Х…Р.…В…Д.                  К…Л...С…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лово рассып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на песке набор букв с цифрами. Попросите ребенка собрать буквы в порядке следования чисел, чтобы получилось слово.</w:t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 - 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     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ЦЗЯ                            КМИДО                               ЯРИБ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4 13                             53  4 1 2                                21 4 3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Два в од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на песке слово с цифрами. Попросите ребенка сложить буквы в порядке следования чисел, чтобы получилось н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 -   Л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          12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А                                  ЛАПША                             ТО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3  5 1 2                                  45 2  1 3                              5 4 3 2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16:00Z</dcterms:created>
  <dc:creator>User</dc:creator>
  <dc:description/>
  <cp:keywords/>
  <dc:language>en-US</dc:language>
  <cp:lastModifiedBy>Пользователь</cp:lastModifiedBy>
  <cp:lastPrinted>2005-05-22T09:25:00Z</cp:lastPrinted>
  <dcterms:modified xsi:type="dcterms:W3CDTF">2014-12-25T11:10:00Z</dcterms:modified>
  <cp:revision>4</cp:revision>
  <dc:subject/>
  <dc:title>Муниципальное дошкольное учреждение</dc:title>
</cp:coreProperties>
</file>