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55" w:hanging="0"/>
        <w:rPr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Муниципальное казённое дошкольное образовательное учреждение детский сад комбинированного вида «Родничок</w:t>
      </w:r>
      <w:r>
        <w:rPr>
          <w:b w:val="false"/>
          <w:sz w:val="28"/>
          <w:szCs w:val="28"/>
        </w:rPr>
        <w:t>»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b/>
          <w:b/>
          <w:bC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b/>
          <w:b/>
          <w:bCs w:val="false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Конспект урока физкультуры</w:t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«Лесная прогулка»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ила: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структор по физической культуре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Cambria" w:hAnsi="Cambria" w:cs="Courier New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Малых Наталья Александровна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28"/>
          <w:lang w:eastAsia="ru-RU"/>
        </w:rPr>
        <w:t xml:space="preserve">Слободской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1</w:t>
      </w:r>
    </w:p>
    <w:p>
      <w:pPr>
        <w:pStyle w:val="Normal"/>
        <w:spacing w:lineRule="atLeast" w:line="240"/>
        <w:rPr/>
      </w:pPr>
      <w:r>
        <w:rPr>
          <w:b/>
        </w:rPr>
        <w:t xml:space="preserve">Задачи: </w:t>
      </w:r>
    </w:p>
    <w:p>
      <w:pPr>
        <w:pStyle w:val="Style16"/>
        <w:numPr>
          <w:ilvl w:val="0"/>
          <w:numId w:val="3"/>
        </w:numPr>
        <w:spacing w:lineRule="atLeast" w:line="240"/>
        <w:rPr/>
      </w:pPr>
      <w:r>
        <w:rPr/>
        <w:t xml:space="preserve">создать условия для выполнения основных видов движений (ползания, прыжков) и проявления физических качеств (силы, ловкости, равновесия); </w:t>
      </w:r>
    </w:p>
    <w:p>
      <w:pPr>
        <w:pStyle w:val="Style16"/>
        <w:numPr>
          <w:ilvl w:val="0"/>
          <w:numId w:val="3"/>
        </w:numPr>
        <w:spacing w:lineRule="atLeast" w:line="240"/>
        <w:rPr/>
      </w:pPr>
      <w:r>
        <w:rPr/>
        <w:t>познакомить с правилами поведения во время пожара, дать сведения о том, что можно и что нельзя делать ребенку во время возгорания.</w:t>
      </w:r>
    </w:p>
    <w:p>
      <w:pPr>
        <w:pStyle w:val="Style16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Оборудование:  </w:t>
      </w:r>
    </w:p>
    <w:p>
      <w:pPr>
        <w:pStyle w:val="Normal"/>
        <w:spacing w:lineRule="atLeast" w:line="240"/>
        <w:rPr/>
      </w:pPr>
      <w:r>
        <w:rPr/>
        <w:t>2 дуги, гимнастическая скамья, 4 «кочки», 4 круга-пенечка, колокольчик, ширма - «домик» с нарисованными на ней языками огня и изображением кошки, 4 котенка-игрушки, набор разных предметов по количеству детей, мешочки с песком по количеству детей</w:t>
      </w:r>
    </w:p>
    <w:p>
      <w:pPr>
        <w:pStyle w:val="Normal"/>
        <w:spacing w:lineRule="atLeast" w:line="240"/>
        <w:rPr/>
      </w:pPr>
      <w:r>
        <w:rPr>
          <w:b/>
          <w:szCs w:val="28"/>
        </w:rPr>
        <w:t>Ход:</w:t>
      </w:r>
    </w:p>
    <w:p>
      <w:pPr>
        <w:pStyle w:val="Normal"/>
        <w:spacing w:lineRule="atLeast" w:line="240"/>
        <w:rPr/>
      </w:pPr>
      <w:r>
        <w:rPr/>
        <w:t xml:space="preserve">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071"/>
      </w:tblGrid>
      <w:tr>
        <w:trPr>
          <w:trHeight w:val="50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Ведущий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едущий 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Ведущий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Ведущий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Пожарный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Пожарный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Пожарный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едущий  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дущий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Дети заходят в за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- Ребята, сегодня мы с вами отправимся на прогулку. Да  не куда-нибудь, а в лес!  Вставайте друг за другом и в путь!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одвижная игра «По ровненькой дорожке»</w:t>
            </w:r>
            <w:r>
              <w:rPr>
                <w:szCs w:val="28"/>
              </w:rPr>
              <w:t xml:space="preserve"> (проводится 2 раза):  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74295</wp:posOffset>
                      </wp:positionV>
                      <wp:extent cx="314325" cy="7620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762120"/>
                              </a:xfrm>
                              <a:custGeom>
                                <a:avLst/>
                                <a:gdLst>
                                  <a:gd name="textAreaLeft" fmla="*/ 0 w 178200"/>
                                  <a:gd name="textAreaRight" fmla="*/ 64440 w 17820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3.95pt;margin-top:5.85pt;width:24.7pt;height:5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 ровненькой дорожке            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 ровненькой дорожке                идут  в колонне друг за 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гают наши ножки                        другом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, два, раз, два…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130175</wp:posOffset>
                      </wp:positionV>
                      <wp:extent cx="11493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9.7pt;margin-top:10.25pt;width: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камешкам, по камешкам         прыгают на двух ногах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22555</wp:posOffset>
                      </wp:positionV>
                      <wp:extent cx="4102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7pt;margin-top:9.65pt;width:3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ямку бух…                       приседают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- Вот мы с вами и очутились в лесу. Здесь много препятствий. Чтобы их пройти, нужно быть сильными, смелыми и внимательным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Cs w:val="28"/>
              </w:rPr>
              <w:t xml:space="preserve">Полоса препятствий </w:t>
            </w:r>
            <w:r>
              <w:rPr>
                <w:szCs w:val="28"/>
              </w:rPr>
              <w:t>(проходят 2 раза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ломанные деревья  (проползание на четвереньках под дугами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зкий мостик через речку  (ходьба по гимнастической скамье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енечки (прыжки через круги-ориентиры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олото  (ходьба по кругам-ориентирам)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- Ребята, посмотрите, чей-то домик загорелся. Пожар! Беда!  Что же делать? (выслушиваются ответы детей). Если вы заметили где-то возгорание, в первую очередь надо позвать взрослых. А взрослые вызовут пожарных. Самая взрослая среди вас я, и я прошу помочь мне позвать пожарных.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Подвижная игра  «Позвони в колокольчик»: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Cs w:val="28"/>
              </w:rPr>
              <w:t>Дети встают в круг.  Взрослый с колокольчиком на шнурке по очереди подходит к каждому ребенку. Дети подпрыгивают вверх,  стараясь задеть колокольчик. Кому удалось - садиться на пол, кому нет - повторяет прыжок.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- Мы позвонили пожарным, сейчас будем ждать помощ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Cs w:val="28"/>
              </w:rPr>
              <w:t xml:space="preserve">Появляется пожарный </w:t>
            </w:r>
            <w:r>
              <w:rPr>
                <w:szCs w:val="28"/>
              </w:rPr>
              <w:t>(взрослый или ребенок старшей группы)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- Ребята, нам надо сделать два важных дела. Во-первых, надо сделать завал из песка, чтобы огонь не распространялся дальше и не губил деревья и кусты. Во-вторых, надо огонь залить водой. Поможете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ем завал из песка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Дети стоят в шеренге лицом к домику. По очереди бросают вдаль, к домику, мешочки с песком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Заливаем огонь водо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Cs w:val="28"/>
              </w:rPr>
              <w:t>Дети встают в шеренгу, повернувшись к домику боком. Первый в шеренге - ведущий, последний - пожарный. По цепочке передают ведерко с водой. Пожарный его уносит за домик.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- Ребята, пожар потушен. Но в доме все залито водой, все сырое. Помогите достать вещи из дома. На солнышке они быстро высохну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Cs w:val="28"/>
              </w:rPr>
              <w:t>Выносим сырые вещи</w:t>
            </w:r>
            <w:r>
              <w:rPr>
                <w:szCs w:val="28"/>
              </w:rPr>
              <w:t xml:space="preserve"> (дети по 5-6 человек ползут по-пластунски к домику и выносят из него любую вещь; задание выполняют все дети).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-- Спасибо, ребята за помощь. На этом моя работа закончена (уходит).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- Почему загорелся этот домик? Кто тут живет? Посмотрите, это же Кошкин дом. Где же кошка и котята? Давайте поище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Cs w:val="28"/>
              </w:rPr>
              <w:t>Малоподвижная игра «Найди котят» (</w:t>
            </w:r>
            <w:r>
              <w:rPr>
                <w:szCs w:val="28"/>
              </w:rPr>
              <w:t>дети ищут игрушечных котят, заранее спрятанных в разных местах зала</w:t>
            </w:r>
            <w:r>
              <w:rPr>
                <w:b/>
                <w:szCs w:val="28"/>
              </w:rPr>
              <w:t>).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- Вот они котята. Рассказывайте, что произошло? Оказывается мама - Кошка ушла в магазин, а они решили поиграть со спичками. Вот и загорелся до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Чтобы не было беды -  спички в руки не бери!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Ребята, давайте расскажем котятам, чем еще нельзя играть, чтобы не было беды (ответы детей). Я  думаю,  котята все запомнили. А нам пора возвращаться в детский сад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Подвижная игра  «По ровненькой дорожке» </w:t>
            </w:r>
            <w:r>
              <w:rPr>
                <w:szCs w:val="28"/>
              </w:rPr>
              <w:t>(дети выполняют все действия в парах).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 w:val="false"/>
          <w:sz w:val="24"/>
          <w:u w:val="single"/>
          <w:lang w:eastAsia="ru-RU"/>
        </w:rPr>
      </w:pPr>
      <w:r>
        <w:rPr>
          <w:rFonts w:eastAsia="Times New Roman" w:cs="Arial"/>
          <w:b/>
          <w:bCs w:val="false"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6"/>
        <w:numPr>
          <w:ilvl w:val="0"/>
          <w:numId w:val="2"/>
        </w:numPr>
        <w:rPr/>
      </w:pPr>
      <w:r>
        <w:rPr/>
        <w:t>Осокина Т.И. Физическая культура в детском саду.- М.: «Просвещение», 1986</w:t>
      </w:r>
    </w:p>
    <w:p>
      <w:pPr>
        <w:pStyle w:val="Style16"/>
        <w:numPr>
          <w:ilvl w:val="0"/>
          <w:numId w:val="2"/>
        </w:numPr>
        <w:rPr/>
      </w:pPr>
      <w:r>
        <w:rPr/>
        <w:t>Дайлидене И.П. Поиграем, малыш! – М.: «Просвещение», 1992.</w:t>
      </w:r>
    </w:p>
    <w:p>
      <w:pPr>
        <w:pStyle w:val="Style16"/>
        <w:numPr>
          <w:ilvl w:val="0"/>
          <w:numId w:val="2"/>
        </w:numPr>
        <w:rPr/>
      </w:pPr>
      <w:r>
        <w:rPr/>
        <w:t>Авдеева Н.Н., Князева О.Л, Стеркина Р.Б. Безопасность: Учебное пособие по основам безопасности жизнедеятельности детей.- Детство-Пресс, 2005 г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Cs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4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 w:val="false"/>
      <w:spacing w:val="4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bCs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0:00Z</dcterms:created>
  <dc:creator>User</dc:creator>
  <dc:description/>
  <cp:keywords/>
  <dc:language>en-US</dc:language>
  <cp:lastModifiedBy>Пользователь</cp:lastModifiedBy>
  <dcterms:modified xsi:type="dcterms:W3CDTF">2014-12-24T09:47:00Z</dcterms:modified>
  <cp:revision>4</cp:revision>
  <dc:subject/>
  <dc:title/>
</cp:coreProperties>
</file>