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0 «Терем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ово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</w:t>
        <w:br/>
        <w:t>«Дружим с вод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ова Ири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6"/>
        <w:tabs>
          <w:tab w:val="clear" w:pos="708"/>
          <w:tab w:val="left" w:pos="9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 представления о правилах личной гигиены;</w:t>
      </w:r>
      <w:r>
        <w:rPr>
          <w:rStyle w:val="3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пополнять словарный запас, </w:t>
      </w:r>
      <w:r>
        <w:rPr>
          <w:rStyle w:val="3"/>
          <w:rFonts w:eastAsia="Arial Unicode MS"/>
          <w:sz w:val="28"/>
          <w:szCs w:val="28"/>
        </w:rPr>
        <w:t>воспитывать опрятность, аккуратность.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 разрезные картинки, тазик, мочалка, влажные салфетки, расческа, зубная щетка, зубная паста, полотенце, щеточка, носовой платок, шампунь, мыло, порошок, сюжетные картинки, ватман.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ация словаря: опрятный, чистый, шампунь, зубная паста.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Воспитатель: Сегодня у нас необычное занятие. К нам в группу пришло много гостей. Гости – это всегда праздник и радость. Давайте поздороваемся с ними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йчас мы с вами немножко поиграем в знакомую нам игру «Ровным кругом»,  я буду ведущей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Ровным кругом друг за другом будем весело шагать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 ведущий нам покажет, то и будем повторять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(Движения: умывание лица, чистка зубов, полив цветов, питье воды из стакана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 Ребята, как вы думаете, чем связаны между собой все выполненные действия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Они все выполняются с водой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Воспитатель: Сегодня мы с вами узнаем, как вода помогает нам оставаться чистыми и здоровыми.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(Прерывая слова воспитателя, в группу входит Замарашка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марашка: Здравствуйте, а вот и я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Воспитатель и дети: Здравствуй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Здравствуй, здравствуй. Расскажи нам кто ты и зачем пришла к нам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арашка: Машенька. Пришла к вам, потому что мне скучно одной. А вы тут такие красивые, милые, веселые….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Замарашка подходит к воспитателю и пытается обнять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Нет, я не буду с тобой обниматься. Ребята, а вы будете обниматься с такой неопрятной девочкой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Дети: Нет, не будем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марашка: А почему не будете? Я хорошая…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Ты грязная, неумытая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Замарашка: Ну конечно, вы тут чистенькие, красивеньки... Вас учат, быть такими. А меня никто не учит. Ребята, может, вы мне поможете? Я ведь даже не знаю чем умываться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Ребята, поможем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Поможем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Воспитатель: Прошу помочь собрать для  «Замарашки» необходимые предметы, которые помогут ей стать чистой, красивой, опрятной. У нас в группе лежат предметы личной гигиены, вам необходимо найти их все.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(Дети собирают по группе предметы: тазик, мочалка, влажные салфетки, расческа, зубная щетка, зубная паста, полотенце, щеточка, носовой платок, шампунь, мыло, порошок)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Замарашка: Ребята,  зачем мне так много всего? (Смотрит на собранные предметы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Чтобы умываться, чистить зубы, мыть руки…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марашка: Зубы чистить? Этим? (Берет порошок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Нет, это порошок, им одежду стирают. Зубной пастой чистят зубы и щеткой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Замарашка: А это зачем? (Берет мочалку и мыло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Мылом намылить мочалку и мыться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марашка: А, я поняла…нужно всё вылить, высыпать на себя и мыться. Да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Дети: Нет, не так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Ребята, а без чего мы не сможем помыться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Без воды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Правильно, чтобы оставаться чистыми, нужна вода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марашка: Да чего тут уметь – ополоснул руки в воде и готово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Воспитатель: Ребята, разве так нужно мыть руки? Давайте покажем и расскажем, как нужно это делать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лгоритм мытья рук: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1-Закатаем рукава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2-Откроем кран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3-Возьмем мыло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4-Намылим руки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5-Положим мыло в мыльницу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6-Сделаем мыльные перчатки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7-Ополоснем руки под водой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8-Стряхнем воду с рук аккуратно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9-Закроем кран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10-Вытрем руки полотенцем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11-Опустим рукава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марашка: Понятно, понятно. Помыли руки и стали чистыми. Сейчас помою руки водой с мылом, стану чистой и будем играть, да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Ребята, а чтобы стать чистыми разве нужно только руки водой помыть? Что еще вода поможет нам сделать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Голову помыть, помыться…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арашка: Как это?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Воспитатель: Покажем Маше как это можно сделать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Покажем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Для этого я подготовила вам конвертики. Разделимся на пары, каждая пара получит конверт, подойдет к столу и соберет картинку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(Дети собирают картинки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Посмотри,  Машенька, сколько еще действий нужно делать, чтобы стать как наши дети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Замарашка: Спасибо, ребята, что показали. Пойду я тогда приведу себя в порядок. (Уходит)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Воспитатель: Пока наша замарашка будет заниматься собой, сможет ли мы приготовить подарок для нее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Дети: Конечно, сможем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Смотрите, у меня есть много картинок. Нужно выбрать такие, на которых видно, что вода нужна и полезна всему живому. Кто находит, подходит ко мне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(Каждый ребенок выбирает по одной картинке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Сейчас каждый из вас по очереди показывает всем свою картинку и говорит, для чего нужна вода. А после  наклеивает на плакат, который мы подарим замарашке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Вода нужна чтобы поливать растения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Водой можно мыться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Без воды не сварить суп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С водой стирают бель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В воде купаются дет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Воду пьют животны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Воду пьют люд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8Рыбы плавают в вод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9Дождь всё поливает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0Водой можно закаляться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Водой моют пол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2Водой моют овощ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! Посмотрите, как красиво получилос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Итог 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Заходит чистая Замарашка)</w:t>
        <w:tab/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Машенька, это ты?! Тебя и не узнать. Ребята, посмотрите какие чистые руки у Машеньки, и нос отмыла, и платье чистое надела….ой,  даже косички заплела. Ребята, какой стала Машенька?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/>
      </w:pPr>
      <w:r>
        <w:rPr>
          <w:sz w:val="28"/>
          <w:szCs w:val="28"/>
        </w:rPr>
        <w:t>Дети: Чистой, опрятной, красивой……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то помогло ей умыться, постирать платье, помыть волосы?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Помогла вода, мыло, шампунь….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А без воды у Машеньки получилось бы стать такой?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Не получилось бы.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/>
      </w:pPr>
      <w:r>
        <w:rPr>
          <w:sz w:val="28"/>
          <w:szCs w:val="28"/>
        </w:rPr>
        <w:t>Воспитатель: Наверное, надо дружить с водой? Как вы думаете?</w:t>
      </w:r>
    </w:p>
    <w:p>
      <w:pPr>
        <w:pStyle w:val="Style15"/>
        <w:tabs>
          <w:tab w:val="clear" w:pos="708"/>
          <w:tab w:val="left" w:pos="354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: Нужно дружить с водой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Воспитатель: Машенька, ребята приготовили тебе подарок, который будет подсказывать тебе о том, что вода необходима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(Дарят подарок)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Замарашка: Спасибо большое! Кто готов поиграть со мной? Собирайтесь скорей и пойдем в группу играть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 группу? А вы ничего не забыли? Кто же будет прощаться с нашими гостями? Дружно скажем до сви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формирующее физическое развитие: Развивающие двигательные программы для детей 5-6 лет: Пособие для педагогов ДОУ. - М.: ВЛАДОС, 2001. - 336 с. - (Здоровьесберегающая педагог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онина, Н.Н., Чадова, Л.Е. Физкультурные праздники в детском саду [Текст] - М.: Айрис-пресс, 2003. - 128 с: ил., ноты. - 7000 экз. - 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112-0288-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6:00Z</dcterms:created>
  <dc:creator>мещеровы</dc:creator>
  <dc:description/>
  <cp:keywords/>
  <dc:language>en-US</dc:language>
  <cp:lastModifiedBy>Пользователь</cp:lastModifiedBy>
  <dcterms:modified xsi:type="dcterms:W3CDTF">2014-12-24T08:30:00Z</dcterms:modified>
  <cp:revision>7</cp:revision>
  <dc:subject/>
  <dc:title/>
</cp:coreProperties>
</file>