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№59 «Дружб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 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утешествие в страну математик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спитатель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имастинова Алсу Ясав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абережные Челн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left="-1077"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numPr>
          <w:ilvl w:val="0"/>
          <w:numId w:val="2"/>
        </w:numPr>
        <w:ind w:left="717" w:right="-1077" w:hanging="360"/>
        <w:rPr>
          <w:sz w:val="28"/>
          <w:szCs w:val="28"/>
        </w:rPr>
      </w:pPr>
      <w:r>
        <w:rPr>
          <w:sz w:val="28"/>
          <w:szCs w:val="28"/>
        </w:rPr>
        <w:t>Закрепить знания о геометрических фигурах.</w:t>
      </w:r>
    </w:p>
    <w:p>
      <w:pPr>
        <w:pStyle w:val="Normal"/>
        <w:numPr>
          <w:ilvl w:val="0"/>
          <w:numId w:val="2"/>
        </w:numPr>
        <w:ind w:left="717" w:right="-1077" w:hanging="360"/>
        <w:rPr>
          <w:sz w:val="28"/>
          <w:szCs w:val="28"/>
        </w:rPr>
      </w:pPr>
      <w:r>
        <w:rPr>
          <w:sz w:val="28"/>
          <w:szCs w:val="28"/>
        </w:rPr>
        <w:t>Совершенствовать знания  по порядковому счету.</w:t>
      </w:r>
    </w:p>
    <w:p>
      <w:pPr>
        <w:pStyle w:val="Normal"/>
        <w:numPr>
          <w:ilvl w:val="0"/>
          <w:numId w:val="2"/>
        </w:numPr>
        <w:ind w:left="717" w:right="-1077" w:hanging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2"/>
        </w:numPr>
        <w:ind w:left="717" w:right="-1077" w:hanging="360"/>
        <w:rPr>
          <w:sz w:val="28"/>
          <w:szCs w:val="28"/>
        </w:rPr>
      </w:pPr>
      <w:r>
        <w:rPr>
          <w:sz w:val="28"/>
          <w:szCs w:val="28"/>
        </w:rPr>
        <w:t>Закреплять и расширять пространственные представления.</w:t>
      </w:r>
    </w:p>
    <w:p>
      <w:pPr>
        <w:pStyle w:val="Normal"/>
        <w:numPr>
          <w:ilvl w:val="0"/>
          <w:numId w:val="2"/>
        </w:numPr>
        <w:ind w:left="717" w:right="-1077" w:hanging="360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,  и уважительное отношение между детьми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магнитофонная запись, счетные палочки, геометрические фигуры, схема ракеты,                           пульт управления, набор цифр от 1 до 8, демонстрационные материалы для решения задачи,                   ключи, карточки с заданиями.</w:t>
      </w:r>
    </w:p>
    <w:p>
      <w:pPr>
        <w:pStyle w:val="Normal"/>
        <w:ind w:right="-1077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давайте начнем наше занятие. Ребята, ответьте мне пожалуйста, по-            чему  люди улыбаются? 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елают доброго дня. Дарят хорошее настроение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И вы улыбнитесь друг другу, улыбнитесь гостям. Я желаю вам хорошего настроения.  Ребята, извините, телефон звонит. Ответим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лло, здравствуйте, да это дети детского сада …... Вас слушают дети старшей группы.                   А что вы хотели? 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  <w:u w:val="single"/>
        </w:rPr>
        <w:t xml:space="preserve">Голос. </w:t>
      </w:r>
      <w:r>
        <w:rPr>
          <w:sz w:val="28"/>
          <w:szCs w:val="28"/>
        </w:rPr>
        <w:t xml:space="preserve"> Я - житель страны математики. Нас захватили невидимые чужестранцы.  Они при- готовили сложные задания для тех, кто попытается нас спасти.  Никто  с этими заданиями                не  справляется. Помогите, пожалуйста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у что, ребята, постараемся? 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на чем же мы доберемся в эту страну? 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автобусе, на корабле, на самолете….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  у меня есть схема постройки волшебного транспорта. Давайте с нача-               ла посмотрим, из чего же можно сделать? 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Из чего будем делать наш транспорт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Из геометрических фигур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зовите их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вадрат, круг, треугольник, овал, прямоугольник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зови третью по счету фигуру.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ретий по счету фигура- квадрат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зови пятую по счету фигуру.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Пятый по счету фигура – прямоугольник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Какой по счету квадрат?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вадрат находится на третьем по счету месте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зови фигуру, которая  находится между треугольником и квадратом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Треугольником  и квадратом находится круг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колько фигур?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сего пять фигур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 вы  знаете  геометрические фигуры. А сейчас, давайте посмотрим схему транспорта.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а схема, какого транспорта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а схема - ракеты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Из каких фигур надо сделать эту ракету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как же мы сделаем, у нас же ничего нет?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жно сделать из счетных  палочек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ейчас садимся за стол. И начнем строить. Отсчитайте, 6 белых, 7 синих счетных палочек и по образцу постройте ракету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Транспорт  готов,  отправимся  в путь.  Машина  не заводится, что  же нам  делать? Ой, ребята, я же совсем забыла, надо же еще сделать пульт управления! (Дети ста-                   вят по порядку цифры от1го до 8)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 он сделал? Давайте посчитаем?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с. </w:t>
      </w:r>
      <w:r>
        <w:rPr>
          <w:sz w:val="28"/>
          <w:szCs w:val="28"/>
        </w:rPr>
        <w:t xml:space="preserve">Код набран не правильно, попробуйте еще. 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как это так. Правильно же посчитали. Давайте еще попробуем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 xml:space="preserve">Все равно не заводится. Что же можно еще сделать? 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братно посчитать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од набран правильно. Объект готов к полету. Полетели.</w:t>
      </w:r>
    </w:p>
    <w:p>
      <w:pPr>
        <w:pStyle w:val="Normal"/>
        <w:ind w:left="-1077" w:right="-1077" w:hanging="0"/>
        <w:rPr/>
      </w:pPr>
      <w:r>
        <w:rPr>
          <w:sz w:val="28"/>
          <w:szCs w:val="28"/>
        </w:rPr>
        <w:t>1-2-стоит ракета (руки вытянуты вперед)</w:t>
      </w:r>
    </w:p>
    <w:p>
      <w:pPr>
        <w:pStyle w:val="Normal"/>
        <w:ind w:left="-1077" w:right="-1077" w:hanging="0"/>
        <w:rPr/>
      </w:pPr>
      <w:r>
        <w:rPr>
          <w:sz w:val="28"/>
          <w:szCs w:val="28"/>
        </w:rPr>
        <w:t>3-4- самолет (руки в стороны)</w:t>
      </w:r>
    </w:p>
    <w:p>
      <w:pPr>
        <w:pStyle w:val="Normal"/>
        <w:ind w:left="-1077" w:right="-1077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 –хлопок в ладоши (хлопаем в ладоши).</w:t>
      </w:r>
    </w:p>
    <w:p>
      <w:pPr>
        <w:pStyle w:val="Normal"/>
        <w:ind w:left="-1077" w:right="-1077" w:hanging="0"/>
        <w:rPr/>
      </w:pPr>
      <w:r>
        <w:rPr>
          <w:sz w:val="28"/>
          <w:szCs w:val="28"/>
        </w:rPr>
        <w:t>А потом на каждый счет (шаг на месте)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>1,2,3,4.</w:t>
      </w:r>
    </w:p>
    <w:p>
      <w:pPr>
        <w:pStyle w:val="Normal"/>
        <w:ind w:left="-1077" w:right="-1077" w:hanging="0"/>
        <w:rPr/>
      </w:pPr>
      <w:r>
        <w:rPr>
          <w:sz w:val="28"/>
          <w:szCs w:val="28"/>
        </w:rPr>
        <w:t>Руки выше, плечи шире (руки вверх, вниз)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>1,2,3,4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>И на месте походили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 xml:space="preserve">-Вот и прилетели. Здесь записка.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Записка</w:t>
      </w:r>
      <w:r>
        <w:rPr>
          <w:sz w:val="28"/>
          <w:szCs w:val="28"/>
        </w:rPr>
        <w:t>. Ну, давайте, помогайте своим друзьям. За каждое правильно выполненное зада-               ние получите один ключ. Один из этих ключей поможет вам открыть дверь и спасти своих друзей.</w:t>
      </w:r>
    </w:p>
    <w:p>
      <w:pPr>
        <w:pStyle w:val="Normal"/>
        <w:ind w:left="-1077"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дание. </w:t>
      </w:r>
    </w:p>
    <w:p>
      <w:pPr>
        <w:pStyle w:val="Normal"/>
        <w:ind w:left="-1077" w:right="-1077" w:hanging="0"/>
        <w:rPr/>
      </w:pPr>
      <w:r>
        <w:rPr>
          <w:sz w:val="28"/>
          <w:szCs w:val="28"/>
        </w:rPr>
        <w:t>Перед вами звездочки. На них цифры, поставьте между этими цифрами знак больше-мень-               ше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…., какой знак поставила, прочти, пожалуйста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3 меньше пяти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у тебя какой ответ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6 больше четырех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И с этим заданием справились. У нас есть уже один ключ.</w:t>
      </w:r>
    </w:p>
    <w:p>
      <w:pPr>
        <w:pStyle w:val="Normal"/>
        <w:ind w:left="-1077"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>А сейчас попробуйте решить задачи.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>1.Два котенка на крылечке,</w:t>
      </w:r>
    </w:p>
    <w:p>
      <w:pPr>
        <w:pStyle w:val="Normal"/>
        <w:ind w:left="-1077" w:right="-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один у печки.</w:t>
      </w:r>
    </w:p>
    <w:p>
      <w:pPr>
        <w:pStyle w:val="Normal"/>
        <w:ind w:left="-1077" w:right="-10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крикнул: суп вари!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>А котят тут сколько? (три)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ты как думаешь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Котят три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Ты согласна с ними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, я согласен, котят три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колько всего котят? Поставь рядом цифру.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>2.Три веселых медвежонка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ли сладкий мед в сторонке.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а пришли им помогать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мишек? (пять)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Твой ответ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сего пять мишек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у тебя? (Всего пять мишек). Поставь рядом эту цифру.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>3.На песке два льва сидели,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нанас и киви ели.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 ним еще подсели два,</w:t>
      </w:r>
    </w:p>
    <w:p>
      <w:pPr>
        <w:pStyle w:val="Normal"/>
        <w:ind w:left="-1077" w:right="-1077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колько здесь льва (  четыре)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Мы справились этим заданием  и получаем еще один ключ. Сколько у нас ключей?</w:t>
      </w:r>
    </w:p>
    <w:p>
      <w:pPr>
        <w:pStyle w:val="Normal"/>
        <w:ind w:left="-1077" w:right="-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задание.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Это задание выполняем за столами. Сели правильно. Перед вами рисунок.              Там  изображены игрушки. Нарисуй слева от мишки флажок, справа от куклы мячик, меж-             ду мишкой и куклой - кубик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……, выполнит задание на доске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 …..,   куда ты нарисовала  мячик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Я нарисовал мячик справа от куклы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ы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Я мячик нарисовал, справа от куклы. 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……, где находится кубик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убик находится между куклой и мишкой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……., что ты нарисовал слева от мишки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лева от мишки я нарисовал флажок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справились последним задание. У нас третий ключ. А что же этими делать этими ключами?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амок один, а ключей 3. Какой же из них поможет нам?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>(три ключа, дети выбирают один)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мы и помогли нашим друзьям. Жители этой страны благодарят вас. За то, что вы помогли  им  они  дарят  вам цветные камушки. Если вам понравилось помогать, и                    вы справились с заданиями берите цветные камни, а если вы не хотели помогать, и вам не                    было интересно берете черный камушек.</w:t>
      </w:r>
    </w:p>
    <w:p>
      <w:pPr>
        <w:pStyle w:val="Normal"/>
        <w:ind w:left="-1077" w:right="-1077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…., ты какой камушек взял, почему? А теперь положите черные камушки на левую сторону весов, а цветные на правую. Каких камушков больше? Значит, мы сделали         много  хорошего. Я тоже так считаю.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надо возвращаться в детский сад.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рева И.А,Позина В.А. Занятие по формированию элементарных математичес- ких  представлений- М. «Мозаика- Синтез», 2008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олчкова В.Н., Степанова Н.В. Конспекты занятий в старшей группе детского сада. Математика.- В. «Учитель», 2007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1077" w:right="-107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russeler</dc:creator>
  <dc:description/>
  <cp:keywords/>
  <dc:language>en-US</dc:language>
  <cp:lastModifiedBy>Пользователь</cp:lastModifiedBy>
  <cp:lastPrinted>2011-03-17T02:52:00Z</cp:lastPrinted>
  <dcterms:modified xsi:type="dcterms:W3CDTF">2014-12-24T07:20:00Z</dcterms:modified>
  <cp:revision>19</cp:revision>
  <dc:subject/>
  <dc:title>Воспитатель </dc:title>
</cp:coreProperties>
</file>