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йдел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ского района Белгородской области»</w:t>
      </w:r>
    </w:p>
    <w:p>
      <w:pPr>
        <w:pStyle w:val="Western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Разработка внеурочного заня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в 1 классе  по теме:  </w:t>
      </w:r>
      <w:r>
        <w:rPr>
          <w:rFonts w:cs="Times New Roman" w:ascii="Times New Roman" w:hAnsi="Times New Roman"/>
          <w:b/>
          <w:sz w:val="52"/>
          <w:szCs w:val="52"/>
        </w:rPr>
        <w:t>Что мы любим? Фрукты и овощи. Лексика  говор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готовила: учитель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глийского   язык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кова Мари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ячеславовн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ы любим? Фрукты и овощ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 лексические навыки го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лексических и фонетических навыков по теме «Фрукты и овощи. В магази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способность к догадке, логическое мышление, память, формировать навыки работы в группе,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ывать у учащихся интерес к англий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рассказ, вопросы, обсуждение, повторение, сказочный персонаж, группов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овощами и фруктами; транскрипция, 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  <w:t>Ход занят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3"/>
        <w:gridCol w:w="3465"/>
        <w:gridCol w:w="2302"/>
        <w:gridCol w:w="11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 и цели каждого 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заня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ь приветствует учеников.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boys and girls! I’m glad to see you!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ime to say “Hello!”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ime to say “Hello!”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ime to say “Hello!”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start our lesson.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 down, please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ники приветствуют учителя.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ime to say “Hello!”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en-US"/>
              </w:rPr>
              <w:t>It’s time to say “Hello!”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ime to say “Hello!”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start our lesson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How are you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How are you?  </w:t>
            </w:r>
          </w:p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I am fine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Ученики отвечают на вопрос учителя.  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Thank you. And you?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тель представляет своего сказочного друга.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av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friend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He is from England. His name is Tommy. He will    help me to pronounce English sounds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[</w:t>
            </w:r>
            <w:r>
              <w:rPr>
                <w:rStyle w:val="StrongEmphasis"/>
                <w:sz w:val="28"/>
                <w:szCs w:val="28"/>
                <w:lang w:val="en-US"/>
              </w:rPr>
              <w:t>w</w:t>
            </w:r>
            <w:r>
              <w:rPr>
                <w:rStyle w:val="StrongEmphasis"/>
                <w:sz w:val="28"/>
                <w:szCs w:val="28"/>
              </w:rPr>
              <w:t>] [</w:t>
            </w:r>
            <w:r>
              <w:rPr>
                <w:rStyle w:val="StrongEmphasis"/>
                <w:sz w:val="28"/>
                <w:szCs w:val="28"/>
                <w:lang w:val="en-US"/>
              </w:rPr>
              <w:t>t</w:t>
            </w:r>
            <w:r>
              <w:rPr>
                <w:rStyle w:val="StrongEmphasis"/>
                <w:sz w:val="28"/>
                <w:szCs w:val="28"/>
              </w:rPr>
              <w:t>]  [</w:t>
            </w:r>
            <w:r>
              <w:rPr>
                <w:rStyle w:val="StrongEmphasis"/>
                <w:sz w:val="28"/>
                <w:szCs w:val="28"/>
                <w:lang w:val="en-US"/>
              </w:rPr>
              <w:t>a</w:t>
            </w:r>
            <w:r>
              <w:rPr>
                <w:rStyle w:val="StrongEmphasis"/>
                <w:sz w:val="28"/>
                <w:szCs w:val="28"/>
              </w:rPr>
              <w:t>:] [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>: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слушают сказочного друга, самостоятельно называют зву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лексических и фонетических навыков говор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накомит детей с названиями овощей и фруктов на английском языке. Дорогие ребята, сегодня мы с вами отправляемся в необычайное путешествие. Вы когда-нибудь слышали о стра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d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Как вы думаете, что это за страна? Верно, это страна продуктов. Название английское – значит, и говорят в этой стране на английском языке. И первый город, в который мы отправимся, назыв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u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десь живут очень вкусные и спелые фрукт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ui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авайте познакомимся с ними побл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to me and repeat after m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  соседству располага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get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от город знаменит своими превосходными овощами. Давайте посмотрим и назовем его жителей. Ребята, посмотрите на эти овощи и фрукты. А что любите вы? А что не любите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повторяют за учителем, на экране появляются картинки называемых продук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like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лексико-грамматических навы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вопрос детям.«Какие фрукты и овощи можно купить в овощном магазине?» (работа с презентацией). Учитель предлагает детям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В магазине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Собери фрукты и овощ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сейчас мы отправляемся с вами в сад собирать овощи и фрукты. Дети встают. Учитель говорит: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at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”, а учащиеся должны показать, как они собирают эти овощи и фрукты, при этом считая их: “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at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…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поч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It is a pear. It is a potat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В магазине ». Ученики выполняют роли покупателей и продав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ell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How are you?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fine. Thank you. And you?  -I am f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 like an app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ere you ar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оприлож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движения под музы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навыков говор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отовить салат из овощ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отовить фруктовый сала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3.Расположите по корзинам фрукты и овощи. Назовите их по-английск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3)Игра «Фрукты и овощи». Давайте представим, что мы являемся жителями этих городов. Кто хотел бы жить в городе- </w:t>
            </w:r>
            <w:r>
              <w:rPr>
                <w:sz w:val="28"/>
                <w:szCs w:val="28"/>
                <w:lang w:val="en-US"/>
              </w:rPr>
              <w:t>Fru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n</w:t>
            </w:r>
            <w:r>
              <w:rPr>
                <w:sz w:val="28"/>
                <w:szCs w:val="28"/>
              </w:rPr>
              <w:t xml:space="preserve">, а кто в </w:t>
            </w:r>
            <w:r>
              <w:rPr>
                <w:sz w:val="28"/>
                <w:szCs w:val="28"/>
                <w:lang w:val="en-US"/>
              </w:rPr>
              <w:t>Vegeta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n</w:t>
            </w:r>
            <w:r>
              <w:rPr>
                <w:sz w:val="28"/>
                <w:szCs w:val="28"/>
              </w:rPr>
              <w:t>? Для этого нам нужно назвать какой фрукт или овощ вам нравится. Я раздам каждому ученику карточку с любимым продуктом. Все ребята садятся в круг, выбирают ведущего. Ведущий просит поменяться яблоко и апельсин местами, а в это время ведущий пытается занять одно из свободных мест. Ученик, потерявший место, становится ведущи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1) Работа в группах. Учащиеся делятся на группы по интересам и работают с карточками, на которых изображены овощи и фрукты. Затем каждая группа выбирает одного члена команды, который представляет  салат. </w:t>
            </w:r>
            <w:r>
              <w:rPr>
                <w:sz w:val="28"/>
                <w:szCs w:val="28"/>
                <w:lang w:val="en-US"/>
              </w:rPr>
              <w:t>We 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a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ange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Ребята, перед вами карточки. Сейчас мы будем собираться на пикник. Какие овощи и фрукты вы хотели бы взять с собой? Нарисуйте и назовите их. –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m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наш урок подошёл к концу. До свидания! 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работают с карточками.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bCs/>
                <w:sz w:val="28"/>
                <w:szCs w:val="28"/>
                <w:lang w:val="en-US"/>
              </w:rPr>
              <w:t>Good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  <w:lang w:val="en-US"/>
              </w:rPr>
              <w:t>by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o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by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bCs/>
                <w:sz w:val="28"/>
                <w:szCs w:val="28"/>
                <w:lang w:val="en-US"/>
              </w:rPr>
              <w:t>Good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  <w:lang w:val="en-US"/>
              </w:rPr>
              <w:t>by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riends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Good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  <w:lang w:val="en-US"/>
              </w:rPr>
              <w:t>by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od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bye</w:t>
            </w:r>
          </w:p>
          <w:p>
            <w:pPr>
              <w:pStyle w:val="Style14"/>
              <w:rPr/>
            </w:pPr>
            <w:r>
              <w:rPr>
                <w:bCs/>
                <w:sz w:val="28"/>
                <w:szCs w:val="28"/>
                <w:lang w:val="en-US"/>
              </w:rPr>
              <w:t>You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ll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Подведение итогов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итоги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А.Шишкова «Английский для малыш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Д.Епанчинцева «Рабочая тетрадь по английскому языку для детей 5-7 лет в лекоте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Н.Волчкова « Конспекты занятий для детского са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«Сквозная » программа раннего обучения английскому языку детей в детском саду и в 1-м классе начальной школы (под редакцией: Н.Д.Епанчинцевой, О.А.Моисеенко.-Белгород: «Политера»,2008г.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834"/>
        <w:gridCol w:w="1743"/>
        <w:gridCol w:w="2967"/>
        <w:gridCol w:w="2519"/>
      </w:tblGrid>
      <w:tr>
        <w:trPr>
          <w:trHeight w:val="180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ресурс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, вид ресурс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180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нет-энциклопед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cart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тографии для презентации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9:00Z</dcterms:created>
  <dc:creator>Добро пожаловать</dc:creator>
  <dc:description/>
  <cp:keywords/>
  <dc:language>en-US</dc:language>
  <cp:lastModifiedBy>пк</cp:lastModifiedBy>
  <cp:lastPrinted>2013-02-21T14:44:00Z</cp:lastPrinted>
  <dcterms:modified xsi:type="dcterms:W3CDTF">2013-03-27T05:54:00Z</dcterms:modified>
  <cp:revision>10</cp:revision>
  <dc:subject/>
  <dc:title/>
</cp:coreProperties>
</file>