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3 компенсирующего вида г. Можа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на те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« </w:t>
      </w:r>
      <w:r>
        <w:rPr>
          <w:b/>
          <w:sz w:val="40"/>
          <w:szCs w:val="40"/>
        </w:rPr>
        <w:t>Веселье и труд рядом живу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подготовил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оспитатель  Григорьева Надежда Николае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   Егорова Наталья Викто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Мож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обычаями и традициями своего народа, гостеприимством, приобщать к духовной культуре на основе активного использования фольклора (песен, пословиц и поговорок, колыбельных)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2. Развивать творческие способности детей в разных видах деятельности (музыкальной, речевой, театрально – игровой, ручной труд)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3. Формировать у детей понятие, что веселье и труд рядом живут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4.  Воспитывать любовь и уважение к своему народу, обогащать словарный запас детей (каруна, запон, пряжа).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 костюмами, изготовление эскизов кокошников, экскурсии с родителями в краеведческий музей. Разучивание хороводов, песен, игр.  Заучивание пословиц, поговорок, изготовление кукол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предметы быта из дерева и бересты, русский северный костюм, павлово – посадские платки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Материалы, инструменты:</w:t>
      </w:r>
      <w:r>
        <w:rPr>
          <w:sz w:val="28"/>
          <w:szCs w:val="28"/>
        </w:rPr>
        <w:t xml:space="preserve"> у каждого ребенка коробочка с ножницами и  заготовками, лесные орехи, обрезки пряж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 «Ах, вы сени» (магнитофонная запис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музыку входя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Здравствуйте, дети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чонки и мальчи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, что мимо не про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 мне в гости за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ходите не стесняйт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удобней располагайте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вы все ладные, да нарядные. Вы обратите внимание, в каком я наряде? Что это за костю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Русский народный костю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Да, правильно. Это русский народный костю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носили русские деву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Русские девушки носили сарафаны, ю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А еще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Еще носили длинные руба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А какие головные убо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 Повязки, кокошники, пл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. Я для вас приготовила нарядных кукол и сейчас расскажу, в каких они нарядах. Это Маша. На ней костюм северных областей нашей страны. Сарафан, рубаха и полушубок, а на голове девичья повяз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Варвара и Катенька из южных областей. На них немного другая одежда. Полушубки там не носили. На Катеньке – рубаха, сарафан, у Варвары – рубаха, юбка и запон (мы теперь называем фартук). Надевали его, чтобы закрыть не украшенную часть одежды. Запон вышивали очень красиво красными и черными нитками и украшали нашитыми лоскутками. Посмотрите, какие у них красивые головные уборы: у Катеньки –повязка.У Варвары – каруна. А это – Настенька. Она из Рязани. В какую одежду она од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Сарафан, рубаха, пла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зяйка. Одежду украшали вышивкой, лентами, бисером, жемчугом. Цвета использовали красный, черный, белый. Красный цвет – огонь, солнце, оберегает от нечистой силы. Белый – чистоту, милосердие. А черный цвет – землю, покой.  В те старые времена девушки шили себе костюмы сами, вышивали их, расшивали кокошники и повязки. Трудились они долгими зимними вече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какие вы знаете пословицы и поговорки о тру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Без труда не вынешь и рыбку из п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ог день до вечера, коли делать не че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ят не по словам, а по дел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ю красит солнце, а человека тру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пенье и труд все перетру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а бы охота, будет, ладитс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терпение будет и ум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зяйка. Молодцы ребята, сколько знаете пословиц о труде. А сейчас Тема с ребятами разыграют для нас с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ема располагается на ковре с большой ложк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ебенок. Не колода, не пень, а лежит целый д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бенок. Вот лодыр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ебенок. Не жнет, не косит, а есть проси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ребенок. Тит, а Тит иди молот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.   Живот бол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ребенок. Тит иди кашу ес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т.  Где моя большая ложка? (ищет ложку, находит, и сидит, ест каш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. Хочешь, есть калачи, не сиди на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Детушки, вы поняли кто он т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 Он лодырь, лентяй, не хочет совсем 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Не любили  в народе лодырей, смеялись над ними, говор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Спишь, спишь, а отдохнуть неког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й, детишки, никак младенец заплакал (в люльке заплакал «младенец»). Настенька пойди, успокой его, спой ему колыбельную, кач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енька успокаи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зяйка.  Дети всегда были хорошими помощниками,  и взрослые с любовью говорили: «Маленький, да удалень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любите труд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Сейчас мы с вами сделаем подарки для малышей к Новому году. Куколок из пряжи. Сейчас я вам напомню, как их надо делать. Надо взять картонку, аккуратно намотать пряжу, снять и связать ее. И получится вот такая кукла. А чтобы работа ладилась, и было веселей, будем петь песню русскую народную (поем «Ой вставала я ранешеньк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кончили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А теперь, идите, детушки, поиграем, хоровод пово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« На горе – то кал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русская народная «Пошла коза по ле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ла коза по лесу, по лесу, по лес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ать себе принцессу, принцессу, принцессу        </w:t>
      </w:r>
      <w:r>
        <w:rPr>
          <w:i/>
          <w:sz w:val="28"/>
          <w:szCs w:val="28"/>
        </w:rPr>
        <w:t>дети ведут хоро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 коза попрыгаем, попрыгаем, попрыг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ожками подрыгаем, подрыгаем, подрыг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кой покачаем, качаем, кач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начинаем, чинаем, ч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. В старину, когда вот так собирались девчонки да мальчишки слушали рассказы, сказки, трудились, веселились – назывались посиде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елки всегда заканчивались чаепитием с тем, что приготовили дома и приносили с собой. Я тоже испекла большой пирог и приглашаю вас на чай из сам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Список использованной литературы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отова И.Н., Котова А.С. Русские обряды и традиции – Санкт П. Издательство «Паритет»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Кокуева Л.В. Духовно – нравственное воспитание дошкольников на культурных традициях своего народа – Метод. пособие М: «Аркти»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 Данилина Г.Н.  Дошкольнику – об истории и культуре России: пособие для реализации государственной программы – М: «Аркти»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07:00Z</dcterms:created>
  <dc:creator/>
  <dc:description/>
  <cp:keywords/>
  <dc:language>en-US</dc:language>
  <cp:lastModifiedBy/>
  <dcterms:modified xsi:type="dcterms:W3CDTF">2014-12-24T07:50:00Z</dcterms:modified>
  <cp:revision>1</cp:revision>
  <dc:subject/>
  <dc:title/>
</cp:coreProperties>
</file>