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автономное  общеобразовательное учреждение средняя общеобразовательная школа «Земля родная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. Новый Уренгой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нспект урока по теме: «Взаимодействие природы и общества»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Выполнила: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адыкова Айгюль Жаватовна 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итель географии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>1. Организационный момент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2. Проверка домашнего задания</w:t>
      </w:r>
      <w:r>
        <w:rPr>
          <w:rFonts w:cs="Times New Roman" w:ascii="Times New Roman" w:hAnsi="Times New Roman"/>
          <w:b/>
          <w:sz w:val="24"/>
        </w:rPr>
        <w:t xml:space="preserve">. Перед тем, как перейти к изучению нового раздела, проверим, как вы усвоили предыдущие темы. </w:t>
      </w:r>
      <w:r>
        <w:rPr>
          <w:rFonts w:cs="Times New Roman" w:ascii="Times New Roman" w:hAnsi="Times New Roman"/>
          <w:sz w:val="24"/>
        </w:rPr>
        <w:t>У каждого из вас  на парте лежат карточки с заданиями, вопросы в которых составлены в разной форме: 1-  с выбором ответа, 2-дополните предложение, 3 – дополните схему, 4- дайте определение понятиям, 5- привести примеры. Запишите в них фамилию, имя и приступайте к работе. На выполнение заданий вам дается 6 минут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ремя вышло, заканчиваем работу.</w:t>
      </w:r>
      <w:r>
        <w:rPr>
          <w:rFonts w:cs="Times New Roman" w:ascii="Times New Roman" w:hAnsi="Times New Roman"/>
          <w:sz w:val="24"/>
        </w:rPr>
        <w:t xml:space="preserve"> А теперь поменяйтесь с соседом по парте работами, возьмите красные ручки  проверьте друг друга и согласно критериям поставьте оценку. Правильные ответы вы видите на экране.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СЛАЙД 2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</w:rPr>
        <w:t>Поднимите руки те, кто выполнил задание на 5, на 4, на 3, на 2.</w:t>
      </w:r>
      <w:r>
        <w:rPr>
          <w:rFonts w:cs="Times New Roman" w:ascii="Times New Roman" w:hAnsi="Times New Roman"/>
          <w:sz w:val="24"/>
        </w:rPr>
        <w:t xml:space="preserve"> Сдайте свои работы. С последних рядов передаем на первые ряды.</w:t>
      </w:r>
    </w:p>
    <w:p>
      <w:pPr>
        <w:pStyle w:val="Style15"/>
        <w:ind w:lef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3. Изучение нового материала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</w:rPr>
        <w:t>Сегодня мы начинаем изучение нового раздела и новой темы</w:t>
      </w:r>
      <w:r>
        <w:rPr>
          <w:rFonts w:cs="Times New Roman" w:ascii="Times New Roman" w:hAnsi="Times New Roman"/>
          <w:sz w:val="24"/>
        </w:rPr>
        <w:t>. Обратимся к эпиграфу урока: ___________________. А теперь подумайте какова тема нашего урока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кройте тетради и запишите тему: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СЛАЙД 3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 вы думаете, какова цель урока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анная тема является важной в современной географической науке, она связывает географию с практикой, прогнозированием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едыдущих курсах географии вы слышали понятия геогр. среда и окр. среда. Как вы думаете если отличия этих понятий? Давайте выясним, откройте учебники на стр. 25 найдите эти понятия и запишите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чему географическая среда является необходимым условием жизнедеят. общества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ХЕМА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СЛАЙД 4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таем по очереди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ч.среда возникла в результате длительной эволюции геогр. оболочки под влиянием человеческой деятельности. На Земле  возникли антропогенные ландшафт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антропогенный ландшафт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ведите примеры                            ТАБЛИЦА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СЛАЙД 5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м более развитое общество вторгается в природу, тем более сильное воздействие оно оказывает на географическую оболочку. Первобытное общество использовало природу как источник необходимых для выживания ресурсов. В современном обществе потребности резко возросли, т.к. необходимы огромные ресурсы для работы промышленных  предприятий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В данное время состояние окружающей среды оценивается как:                                     </w:t>
      </w:r>
      <w:r>
        <w:rPr>
          <w:rFonts w:cs="Times New Roman" w:ascii="Times New Roman" w:hAnsi="Times New Roman"/>
          <w:b/>
          <w:sz w:val="24"/>
        </w:rPr>
        <w:t>СЛАЙД 6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чему возникают критические, катастрофические состояния окружающей среды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 обществом и географ. средой идет постоянный ОБМЕН ВЕЩЕСТВ. Т.е. общество изымает из природы все больше ресурсов, а возвращает в природу отход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возникают проблемы: рационального и нерац. природопользоваения и охраны окр. сред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 следующем этапе урока мы с вами будем работать в парах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 xml:space="preserve">СЛАЙД 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вас на партах есть информационные листы.</w:t>
      </w:r>
      <w:r>
        <w:rPr>
          <w:rFonts w:eastAsia="+mn-ea" w:cs="Times New Roman" w:ascii="Times New Roman" w:hAnsi="Times New Roman"/>
          <w:b/>
          <w:bCs/>
          <w:sz w:val="24"/>
        </w:rPr>
        <w:t>В тексте найт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eastAsia="+mn-ea" w:cs="Times New Roman" w:ascii="Times New Roman" w:hAnsi="Times New Roman"/>
          <w:sz w:val="24"/>
        </w:rPr>
        <w:t>понятие природопользова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eastAsia="+mn-ea" w:cs="Times New Roman" w:ascii="Times New Roman" w:hAnsi="Times New Roman"/>
          <w:sz w:val="24"/>
        </w:rPr>
        <w:t>примеры рационального природопользов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eastAsia="+mn-ea" w:cs="Times New Roman" w:ascii="Times New Roman" w:hAnsi="Times New Roman"/>
          <w:sz w:val="24"/>
        </w:rPr>
        <w:t>примеры нерационального природопользов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eastAsia="+mn-ea" w:cs="Times New Roman" w:ascii="Times New Roman" w:hAnsi="Times New Roman"/>
          <w:sz w:val="24"/>
        </w:rPr>
        <w:t>пути освоения природных ресурсов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+mn-ea" w:cs="Times New Roman" w:ascii="Times New Roman" w:hAnsi="Times New Roman"/>
          <w:sz w:val="24"/>
        </w:rPr>
        <w:t xml:space="preserve">? какой путь вы считаете наиболее приемлемым для человечества?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выполнение задания вам дается 3 минуты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eastAsia="+mj-ea" w:cs="Times New Roman" w:ascii="Times New Roman" w:hAnsi="Times New Roman"/>
          <w:b/>
          <w:bCs/>
          <w:sz w:val="24"/>
        </w:rPr>
        <w:br/>
        <w:t>Изучив текст учебника на стр. 25-27 ответить на вопрос:</w:t>
      </w:r>
      <w:r>
        <w:rPr>
          <w:rFonts w:eastAsia="+mj-ea" w:cs="Times New Roman" w:ascii="Times New Roman" w:hAnsi="Times New Roman"/>
          <w:b/>
          <w:sz w:val="24"/>
        </w:rPr>
        <w:br/>
      </w:r>
      <w:r>
        <w:rPr>
          <w:rFonts w:eastAsia="+mj-ea" w:cs="Times New Roman" w:ascii="Times New Roman" w:hAnsi="Times New Roman"/>
          <w:b/>
          <w:bCs/>
          <w:iCs/>
          <w:sz w:val="24"/>
        </w:rPr>
        <w:t>Какие ошибки допускаются при оценке роли географической среды в жизни общества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Закреплени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+mn-ea" w:cs="Times New Roman" w:ascii="Times New Roman" w:hAnsi="Times New Roman"/>
          <w:b/>
          <w:sz w:val="24"/>
        </w:rPr>
        <w:t xml:space="preserve">Часть земной природы, с которой общество непосредственно взаимодействует в своей </w:t>
      </w:r>
      <w:r>
        <w:rPr>
          <w:rFonts w:eastAsia="+mn-ea" w:cs="Times New Roman" w:ascii="Times New Roman" w:hAnsi="Times New Roman"/>
          <w:sz w:val="24"/>
        </w:rPr>
        <w:t>жизни и хозяйственной деятельности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+mn-ea" w:cs="Times New Roman" w:ascii="Times New Roman" w:hAnsi="Times New Roman"/>
          <w:sz w:val="24"/>
        </w:rPr>
        <w:t xml:space="preserve">Вся среда обитания и производственной деятельности человеческого общества_____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+mn-ea" w:cs="Times New Roman" w:ascii="Times New Roman" w:hAnsi="Times New Roman"/>
          <w:sz w:val="24"/>
        </w:rPr>
        <w:t>Что понимается под «обменом веществ» между обществом и природой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+mn-ea" w:cs="Times New Roman" w:ascii="Times New Roman" w:hAnsi="Times New Roman"/>
          <w:sz w:val="24"/>
        </w:rPr>
        <w:t>Что такое антропогенный ландшаф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+mn-ea" w:cs="Times New Roman" w:ascii="Times New Roman" w:hAnsi="Times New Roman"/>
          <w:sz w:val="24"/>
        </w:rPr>
        <w:t xml:space="preserve">Природопользование бывает__________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машнее задани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eastAsia="+mn-ea" w:cs="Times New Roman" w:ascii="Times New Roman" w:hAnsi="Times New Roman"/>
          <w:sz w:val="24"/>
        </w:rPr>
        <w:t>Тема№2 параграф 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eastAsia="+mn-ea" w:cs="Times New Roman" w:ascii="Times New Roman" w:hAnsi="Times New Roman"/>
          <w:sz w:val="24"/>
        </w:rPr>
        <w:t>Подготовить сообщения к семинару по тема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eastAsia="+mn-ea" w:cs="Times New Roman" w:ascii="Times New Roman" w:hAnsi="Times New Roman"/>
          <w:bCs/>
          <w:sz w:val="24"/>
        </w:rPr>
        <w:t>Загрязнение атмосферы, литосферы, гидросферы (источники, последствия, пути решения)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ценивание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8:27:00Z</dcterms:created>
  <dc:creator>гуля</dc:creator>
  <dc:description/>
  <cp:keywords/>
  <dc:language>en-US</dc:language>
  <cp:lastModifiedBy>гуля</cp:lastModifiedBy>
  <dcterms:modified xsi:type="dcterms:W3CDTF">2013-10-16T14:43:00Z</dcterms:modified>
  <cp:revision>4</cp:revision>
  <dc:subject/>
  <dc:title/>
</cp:coreProperties>
</file>