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>«Физиология  питания»,  выполнение  лаб. работы «Составление  меню питания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</w:rPr>
        <w:t>5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итель:</w:t>
      </w:r>
      <w:r>
        <w:rPr>
          <w:rFonts w:cs="Times New Roman" w:ascii="Times New Roman" w:hAnsi="Times New Roman"/>
          <w:b w:val="false"/>
          <w:color w:val="000000"/>
        </w:rPr>
        <w:t xml:space="preserve"> Шишканова Анна Васильевна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</w:rPr>
        <w:t>урок открытия новых знаний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(показать) затруднения в организации работы;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меющиеся у учащихся знания; организовать самостоятельное выполнение пробного задания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ть к пробному учебному действию («надо», «могу», «хочу»).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Планируемые  результаты учебного занятия :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:</w:t>
      </w:r>
      <w:r>
        <w:rPr>
          <w:rFonts w:cs="Times New Roman" w:ascii="Times New Roman" w:hAnsi="Times New Roman"/>
          <w:sz w:val="28"/>
          <w:szCs w:val="28"/>
        </w:rPr>
        <w:t xml:space="preserve"> освоение новых знаний о физиологии питании,  выявление характерных особенностей пищевых продуктов, рационального  питания. Приобретение ум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: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– умение планировать промежуточное действие, чтобы достигнуть полученный результат,  коммуникативные - умение работать в группе при выполнении задания, умение вести сотрудничество с учителем, познавательные - выполнение работы по выявлению наиболее ценных в пищевом отношении пищевых продуктов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учащимися  связи между целью учебной деятельности и её мотивом; умение конкретизировать и анализировать полученную информацию. Применять полученные знания в жизни, формируя здоровый образ жизни в области питания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ая технология :  </w:t>
      </w:r>
      <w:r>
        <w:rPr>
          <w:rFonts w:cs="Times New Roman" w:ascii="Times New Roman" w:hAnsi="Times New Roman"/>
          <w:b w:val="false"/>
          <w:color w:val="000000"/>
        </w:rPr>
        <w:t>обучение в сотрудничестве; технология смыслового чтения.</w:t>
      </w:r>
    </w:p>
    <w:p>
      <w:pPr>
        <w:pStyle w:val="Style20"/>
        <w:tabs>
          <w:tab w:val="clear" w:pos="708"/>
          <w:tab w:val="left" w:pos="360" w:leader="none"/>
          <w:tab w:val="center" w:pos="728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хнологические ресурсы :</w:t>
      </w:r>
      <w:r>
        <w:rPr>
          <w:rFonts w:cs="Times New Roman" w:ascii="Times New Roman" w:hAnsi="Times New Roman"/>
          <w:sz w:val="28"/>
          <w:szCs w:val="28"/>
        </w:rPr>
        <w:t xml:space="preserve"> учебник Н.В. Синица, В.Д. Симоненко, мультимедийное сопровождение,  рабочая тетрадь, ручка,  карточки  пищевой ценности продуктов п</w:t>
      </w:r>
      <w:r>
        <w:rPr/>
        <w:t xml:space="preserve">итания.  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</w:rPr>
              <w:t xml:space="preserve">На доске цитата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</w:rPr>
              <w:t xml:space="preserve">« Мы живём не для того, чтобы есть, а едим для того, чтобы жить.» Сократ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м урок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, как звучит (формулируется) тема нашего урока 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давайте приступим к уроку получения новых знаний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а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е  пита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пищи в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. Самоопределение, самоорганизация,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- планирование совместного сотрудничества со сверстниками и с учителем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. –умение контролировать свои действия.</w:t>
            </w:r>
          </w:p>
        </w:tc>
      </w:tr>
      <w:tr>
        <w:trPr>
          <w:trHeight w:val="4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 и пробного учебного дей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есные сведения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Биологическое значение пищи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как считает,  важна ли пища для нашего организма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пище 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их полезных веществ состоит пища?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ав пищи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что вы знаете о белках, жирах, углеводах и витаминах, входящих в состав пищ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яем то, что нам известно, что вызывает затруднение. Определяемся с тем, что важно знать, о пище, её составе, если мы говорим о здоровой пище, полноценном питании, т.е предполагаем какие знания пригодятся при характеристике полезных свойств продуктов питания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действие. Чтобы понять, что я не знаю и самому найти способ решен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!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ИТЬСЯ И ПОДУМАТЬ!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Синтез, обобщение, классификац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. Выполнение пробного учебного действия, фиксирование индивидуального затруднения в пробном действ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 Выражение своих мыслей с достаточной полнотой и точностью, учёт разных мнений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те испытали затруднение? Почему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е знаю что такое белки, жиры, углеводы?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дукты отличается высоким или наоборот низким содержанием этих веществ?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Какие продукты является все- таки более полезными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ализ, синтез, классификация, постановка и формулирование проблемы, структурирование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.выражение своих мыслей с достаточной полнотой и точностью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поставите на уроке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м открывать новое знани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правила работы в группах; с различными источниками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лки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ждой  из групп называет наиболее полезные продукты по содержанию белко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Жиры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ждой  из групп называет наиболее полезные продукты по низкому содержанию жиро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Углеводы»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дукты с низким и высоким содержанием углеводов?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в какой колонке представлены продукты с высоким, а к какой колонке – с низким содержанием углеводов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ждой  из групп называет наиболее полезные продукты по содержанию полезных углеводо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итамины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ждой  из групп называет наиболее полезные продукты по содержанию витамино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классифицировать пищевые продукты по составу, наличию в них полезных вещест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м нашего урока будет выполнение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оты «Составление мен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по группам, после каждого выполненного действия делают вывод о том, почему важно получать пищу насыщенную белками, клетчаткой, витаминами. И как меньше употреблять пищу насыщенную жирами, сахарам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: Слайд 2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 Самоопределение, смыслообразова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самостоятельное выделение и формулирование познавательной цели, выбор наиболее эффективных способов решения задач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. Планирование, прогноз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. учёт разных мнений, аргументация своего мнения и позиции в коммуникации, учёт разных мнений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 . смыслообразовани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ализ, синтез, обобщение. Классификация, выдвижение гипотез и их обоснование, построение логической цепи рассуждений, доказательство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. Познавательная инициатив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. учёт разных , координирование разных позиций, формулирование и аргументация своего мнения и позиции в коммуникации, достижение договорённости и согласование общего решения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 о продуктах питания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для пищи применять такие понятия,  как полезная и вредная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 самостоятельно сформулируем правила здорового питания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 правильность выполненного задания –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ем принципы рационального питания, самые важные моменты новых знаний  о еде и пищ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, проговаривают каждый шаг во внешней реч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ализ, синтез, обобщение, классификац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 Осознание ответственности за общее де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. учёт разных мнений координирование разных позиций, достижение договорённостей и согласование общего решения, управление поведением партнёра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качества и уровня усвоения знаний и способов действий, а также выявление недостатков в знаниях и способах действий, установление прич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 выполнение лабораторной работы « составление меню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предложены карты пищевой ценности продуктов питания, с указанием содержания белков, жиров, углеводо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ителе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ыполняют, предложенную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оту «Составление мен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ализ, синтез, обобщение, классификация, выполнение действий по алгоритму, доказательство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. Контроль, оценка, волевая саморегуляция в ситуации затруд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.Выражение своих мыслей с достаточной полнотой и точностью, использование критериев для обоснования своего суждени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учащихс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м меню, с учётом предложенных критерие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оизойдёт, с учеником, если он будет питаться по предложенной схеме, сидящему по 6- 8 часов у компьютера и телевизора?</w:t>
            </w:r>
          </w:p>
          <w:p>
            <w:pPr>
              <w:pStyle w:val="Style1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жет ли данное меню ученику – спортсмену, продолжать и дальше активный образ жизни? А взрослому человеку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 Нравственно-эстетическое оценивание усваиваемого содерж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Анализ, синтез, обобщение, умение видеть причинно – следственную связь в фактах и событиях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 постарайтесь составить меню на неделю,  учитывая принципы полноценного и разнообразного пит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следование в поведении моральным нормам и этическим требованиям, формирование здорового образа жизни в области питани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ём итог урока. Какие новые знания вы сегодня открыли? Пригодятся ли вам полученные на сегодняш-нем уроке знания 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открыли новое для себя в полученных знаниях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 на урок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большое за сотрудничество на уроке, до свидания! </w:t>
            </w:r>
          </w:p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учащихся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познакомились с  понятиями: здоровое питание, полезные продукты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ные знания помогут нам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многообразии  наиболее распространенных продуктов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удем стараться питаться правильно,  выбирать наиболее полезные продукты пита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.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 Самооценка на основе критерия успешности, адекватное понимание причин успеха или неуспеха в учеб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. планирование учебного сотрудниче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9:00Z</dcterms:created>
  <dc:creator>Admin</dc:creator>
  <dc:description/>
  <cp:keywords/>
  <dc:language>en-US</dc:language>
  <cp:lastModifiedBy>UserXP</cp:lastModifiedBy>
  <cp:lastPrinted>2013-11-27T21:38:00Z</cp:lastPrinted>
  <dcterms:modified xsi:type="dcterms:W3CDTF">2013-11-28T17:59:00Z</dcterms:modified>
  <cp:revision>20</cp:revision>
  <dc:subject/>
  <dc:title>Технологическая карта урока по математике</dc:title>
</cp:coreProperties>
</file>