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ГОСУДАРСТВЕННОЕ БЮДЖЕТНОЕ ОБРАЗОВАТЕЛЬНОЕ УЧРЕЖДЕНИЕ САМАР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СНОВНАЯ ОБЩЕОБРАЗОВАТЕЛЬНАЯ ШКОЛА № 21 ГОРОДА НОВОКУЙБЫШЕВСК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ГОРОДСКОГО ОКРУГА НОВОКУЙБЫШЕВСК САМАРСКОЙ ОБЛАСТИ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96"/>
          <w:szCs w:val="96"/>
          <w:lang w:val="ru-RU"/>
        </w:rPr>
      </w:pPr>
      <w:r>
        <w:rPr>
          <w:b/>
          <w:bCs/>
          <w:i/>
          <w:sz w:val="96"/>
          <w:szCs w:val="9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 xml:space="preserve">КОНСПЕКТ УРОКА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 ОКРУЖАЮЩЕМУ МИР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 1 КЛАСС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 МЫ – дети  Галактики»</w:t>
      </w:r>
    </w:p>
    <w:p>
      <w:pPr>
        <w:pStyle w:val="Normal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>Подготовил  учитель ГБОУ ООШ № 21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Михиенкова Наталья Валентин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22 сентября 2014 год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lang w:val="ru-RU"/>
        </w:rPr>
      </w:pPr>
      <w:r>
        <w:rPr>
          <w:sz w:val="32"/>
          <w:szCs w:val="32"/>
          <w:lang w:val="ru-RU"/>
        </w:rPr>
        <w:t xml:space="preserve">Тема:     </w:t>
      </w:r>
      <w:r>
        <w:rPr>
          <w:b/>
          <w:i/>
          <w:sz w:val="44"/>
          <w:szCs w:val="44"/>
          <w:lang w:val="ru-RU"/>
        </w:rPr>
        <w:t>Вселенная или Космос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урок знакомства с новым материалом 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 xml:space="preserve">Цели урока: </w:t>
      </w:r>
      <w:r>
        <w:rPr>
          <w:sz w:val="32"/>
          <w:szCs w:val="32"/>
          <w:lang w:val="ru-RU"/>
        </w:rPr>
        <w:t xml:space="preserve">Создать условия для формирования у детей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редставления о Вселенной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помочь в усвоении понятий : «звезда», «планета»,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«Вселенная»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содействовать в формировании у детей умения     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работать в коллективе,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Способствовать расширению кругозора учащих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Оборудование:</w:t>
      </w:r>
      <w:r>
        <w:rPr>
          <w:sz w:val="32"/>
          <w:szCs w:val="32"/>
          <w:lang w:val="ru-RU"/>
        </w:rPr>
        <w:t xml:space="preserve"> Учебник «Мы и окружающий мир»,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 xml:space="preserve">символическое изображение звезд, планет,                     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 xml:space="preserve">Солнечной системы, свеча,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 xml:space="preserve">плакат с записью пословицы,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рисунок инопланетянина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 xml:space="preserve">кассета с записью космической музыки                        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+магнитофон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При наличии медиа проектора все рисунки, пословицы выносятся на экран.)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онный эта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п подготовки учащихся к усвоению новых зна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п усвоения новых знаний и способов действий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4. Этап закрепления нового материала и проверка его усво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 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/>
        </w:rPr>
        <w:t xml:space="preserve">Организационный этап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рассаживаются в кру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Сядьте так, что бы вам было удобно. Закройте глазки и подумайте о приятном. На счет 3 вы откроете глаза и устремите свой взгляд в центр нашего круга. Выполнять это упражнение нужно в полной тишин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итель зажигает свечу и ставит ее в центр круг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 подготовки учащихся к  усвоению новых знани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считает до трех. Дети открывают глаза и смотрят на горящую свеч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ы себе представляе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(Новый год, День Рождения, как горит огонь у бабушки в печке, звездочку,…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интересные у вас представления. Давайте поговорим о звездочк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адайте где ее можно увидеть?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леса, выше гор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илается ковер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егда, везде раскинут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тобой и надо мной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он серый, то он синий,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он ярко-голуб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, звезды можно увидеть на неб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А в какое время суток на небе можно увидеть звезды? (вечером, ночью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что нас радует на небе днем?(солнышко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пробуйте выразительно прочитать с доски :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ОЛНЫШКО В МЕШОК НЕ ПОЙМАЕШ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вы это понимаете? (солнышко по небу ходит, а остановить его никт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может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орошо, а вот в загадке говоритс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одходить к дому стала-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ба солнце украл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 такое? (луна, ночь…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ой же из ваших ответов правилен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ъясняют, почему правильный ответ «ночь»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асибо, молодцы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еще загадки, те, кто наблюдал за ночным небом, без труда их отгада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Белые цветоч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Вечером расцветают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А утром увядают. (звезд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то знает, что такое звезды? Большие они или маленькие, горячие или холодные? (ответы детей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Солнце, это звезда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Совершенно верно, Солнце – это звезда, такая же, как и все остальны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это самая близкая к нам звезда. Эти знания пригодятся нам сегодня на уроке. А теперь вернемся к ночному небу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 усвоения новых знаний и способов действ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Предлагаю побыть астрономами. Что  понадобится, чтобы превратить  это место  в ночное небо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дам вам черную ткань, а вы займете свои места на импровизированном неб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авайте попробуем охарактеризовать звезду, как любой предмет. Какие признаки возьмем за основу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(цвет, форма, размер—слова  вешаются на доску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ак, каковы же звезды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езды  круглы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ФОРМА — КРУГЛЫ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маленькие, мы их видим точками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а звезды рядом или очень далеко? (очень далеко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Посмотрите на первый рисунок в учебнике. Как вы думаете, столбы вдоль дороги одинакового размера? (д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А почему на переднем плане они больше, чем на заднем плане? (чем дальше, тем меньше кажутся столбы; все, что далеко кажется маленьким, а подойдешь – большое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вильно, на самом деле издали все кажется меньше, чем на самом де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Напоминаю, что Солнце – ближайшая к нам звезда! Ваши мысли о Солнце и о других звездах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ак, звезды не просто большие, они огромные, а наше Солнце – звезда средней величины: не большая и не маленька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— ОГРОМНЫ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Итак, нам осталось охарактеризовать один призна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Какого они цвета? (желты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Что напоминает этот цвет? (Солнце, огонь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 дает Солнце? (свет, тепло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если бы мы могли прикоснуться к Солнцу, что бы произошло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ы бы обожглись, оно горяче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вместе сделаем вывод о звездах-солнцах.(круглые, горячие-раскаленные, желтые-светятся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ни светятся. Давайте разложим их на модели ночного неба (моделируют ночное небо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 где живем мы с вами? (на Земл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такое Земля? Что вы можете рассказать о ней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Итак,  Земля-это огромный шар, его поверхность не раскалена, сама она не светит. Вы правильно назвали нашу Землю планетой. Самая близкая к нам звезда—это Солнце. Оно дает нам условия для жизни — свет, тепло. Куда же я должна положить модель нашей Земли? (ближе — дальше 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вы думаете, существуют еще планеты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(совершенно верно, давайте назовем их-9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вешивает на модели карточки планет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Что мы можем видеть на нашем звездном небе? (Звезды, планеты, кометы.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Как одним словом можно назвать все это? (Космос, Вселенна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но верно (карточка-Вселенна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жайшая к нам часть Вселенной—Солнечная система. Посмотрите на рисунок, и назовите все, что относится к Солнечной системе. (Солнце, планеты, Земля, Луна)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Этап закрепления нового материала и проверка его усво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йдите среди предложенных на доске названий «лишнее», и объясните свой выбор.(на доске: 1.Марс, Солнце, Земля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тельно. Молодцы! Вместе мы разобралис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рассмотрим следующую цепочку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2.Луна, Марс, Земля—объяснения де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егодня с вами хорошо потрудились и узнали …(снимается таблица, под ней рисунок инопланетяни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Ой, кто это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казывается он все это время следил за нами и мы ему понравились. Он  хотел бы написать вам, ребята, письмо. Для этого ему нужен наш адре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й у нас адрес? (г. Новокуйбышевск, школа №21, 1-А класс 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06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0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-Верно, но этот адрес годится сейчас, когда инопланетянин находится на Земле. Ног ведь совсем скоро он улетит на свою планету. Поэтому ему нужен наш космический адрес. (на доске 1 столбик карточек, дети подбирают слова во 2 столбик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17510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1.3pt;width:458.95pt;height:278.95pt" coordorigin="0,-12626" coordsize="9179,5579">
                <v:rect id="shape_0" stroked="f" o:allowincell="f" style="position:absolute;left:0;top:-12626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ru-RU"/>
        </w:rPr>
        <w:t>Вселенна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Система           — Солнечная 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sz w:val="28"/>
          <w:szCs w:val="28"/>
          <w:lang w:val="ru-RU"/>
        </w:rPr>
        <w:t>Планета           — Земл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8pt;width:8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а             — Росс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91376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3pt;width:71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Город              — Новокуйбышевск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91376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.05pt;width:71.9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Школа             —  № 21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ребята! Вы хорошо поработали на уроке: помогали друг другу, узнали много нового. Думаю, что теперь вы можете многое рассказать о том, что такое планеты и звезды, каков наш адрес во Вселенной. Расскажите дома родителям о том, что узнали сегодня. Это и будет ваше домашнее задани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27965</wp:posOffset>
                </wp:positionV>
                <wp:extent cx="125730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.95pt;width:98.95pt;height:31.3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е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9"/>
          <w:szCs w:val="29"/>
          <w:shd w:fill="FFFFFF" w:val="clear"/>
          <w:lang w:val="ru-RU"/>
        </w:rPr>
        <w:t>Дмитриева Н. Я., Казаков А. Н.</w:t>
      </w:r>
      <w:r>
        <w:rPr>
          <w:sz w:val="28"/>
          <w:szCs w:val="28"/>
          <w:lang w:val="ru-RU"/>
        </w:rPr>
        <w:t xml:space="preserve"> «Мы и окружающий мир» учебник для 1 класса часть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Дмитриева Н.Я, Казаков А. Н. Мы и окружающий мир: методическое пояснение к курсу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ые материалы и 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hyperlink r:id="rId2">
        <w:r>
          <w:rPr>
            <w:rStyle w:val="InternetLink"/>
            <w:b/>
            <w:sz w:val="28"/>
            <w:szCs w:val="28"/>
            <w:lang w:val="ru-RU"/>
          </w:rPr>
          <w:t>http://bashny.net/uploads/images/00/00/35/2013/05/16/1174c4ba6c.jpg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hyperlink r:id="rId3">
        <w:r>
          <w:rPr>
            <w:rStyle w:val="InternetLink"/>
            <w:b/>
            <w:sz w:val="28"/>
            <w:szCs w:val="28"/>
            <w:lang w:val="ru-RU"/>
          </w:rPr>
          <w:t>http://hqtexture.com/uploads/posts/2012-08/1343830459-1464599-4-www.hqtexture.com.jpg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ru-RU"/>
          </w:rPr>
          <w:t>http://vehe.ru/images/767gumaniod-big.png</w:t>
        </w:r>
      </w:hyperlink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ny.net/uploads/images/00/00/35/2013/05/16/1174c4ba6c.jpg" TargetMode="External"/><Relationship Id="rId3" Type="http://schemas.openxmlformats.org/officeDocument/2006/relationships/hyperlink" Target="http://hqtexture.com/uploads/posts/2012-08/1343830459-1464599-4-www.hqtexture.com.jpg" TargetMode="External"/><Relationship Id="rId4" Type="http://schemas.openxmlformats.org/officeDocument/2006/relationships/hyperlink" Target="http://vehe.ru/images/767gumaniod-big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0:00Z</dcterms:created>
  <dc:creator>н.в.</dc:creator>
  <dc:description/>
  <dc:language>en-US</dc:language>
  <cp:lastModifiedBy>педагог4</cp:lastModifiedBy>
  <cp:lastPrinted>2006-10-18T16:52:00Z</cp:lastPrinted>
  <dcterms:modified xsi:type="dcterms:W3CDTF">2014-12-11T17:00:00Z</dcterms:modified>
  <cp:revision>2</cp:revision>
  <dc:subject/>
  <dc:title>УРОК : ОКРУЖАЮЩИЙ МИР</dc:title>
</cp:coreProperties>
</file>