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экологии в средней групп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с использованием дидактических игр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Каширина Ирина  Владимировна,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торой категор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ДОУ детский сад №39 г. Твер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пект урока окружающего мира для 4 класса «Рассматривание и сравнение воробья и ворон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экологии в средней группе (с использованием дидактических игр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Рассматривание и сравнение воробья и вороны»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Расширить знания детей о жизни птиц зимой: об их внешнем виде, о питании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Учить распознавать птиц (воробей, ворона) по способам передвижения, издаваемым звука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ловарная работа: нахохлились, чирикают, щебечут, покрылось пухом, зимовать, корм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заботливое отношение, интерес к птицам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ь возможность отразить свои впечатления в рисунках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Материал</w:t>
      </w:r>
      <w:r>
        <w:rPr/>
        <w:t xml:space="preserve">: </w:t>
      </w:r>
      <w:r>
        <w:rPr>
          <w:sz w:val="28"/>
          <w:szCs w:val="28"/>
        </w:rPr>
        <w:t>иллюстрации с изображением воробья и вороны, предметные картинки с изображением воробья и вороны; раскраски; мячик; нарисованные следы птиц на каждого ребёнка; фонограмма с голосами птиц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  <w:r>
        <w:rPr>
          <w:sz w:val="28"/>
          <w:szCs w:val="28"/>
        </w:rPr>
        <w:t>Наблюдения на прогулке; чтение рассказов; рассматривание картинок.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 занят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группу приходит Филя и приносит конвер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Филя.</w:t>
      </w:r>
      <w:r>
        <w:rPr>
          <w:sz w:val="28"/>
          <w:szCs w:val="28"/>
        </w:rPr>
        <w:t xml:space="preserve"> На улице зима, мороз, а я гулял и видел много птиц. Там разные птицы: большие и маленькие. Наверное, одни много ели, а другие мало, или это мама и её дети. А как их зовут, я не знаю. Вот я их нарисовал и вам принёс картину. Может, вы их знаете? Это птицы, которых я видел на вашем участке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давайте посмотрим, что принёс нам Филя, и расскажем ему, что мы про этих птиц знаем.(Выставляется картина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Какие птицы здесь изображены и где мы видели с вами этих птиц? Чем отличаются эти птицы друг от друга? Да, воробей маленький, а ворона больша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рассмотреть следы птиц на снегу и определить, какие из них принадлежат воробьям, а какие – ворон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 Угадай по следам»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оспитатель раздаёт каждому ребёнку карточки: с изображением воробья и вороны и их следы. Нужно правильно разложить, где ,чьи сле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Что  можно сказать об окраске перьев? ( Воробьи серо- коричневые, а перья у вороны на крыльях и хвостовые тёмные, даже чёрные, туловище светлее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ведут себя птицы во время еды? (Воробьи прыгают, или перелетают с места на место). Вороны важно шагают и не отдают свою добычу. Они берут пищу своим большим клювом, отлетают и прячу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вы слышите,  когда птицы собираются у кормушки? ( Они громко кричат, щебечут.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Игровое упражнение. «Воробьи и вороны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сейчас представим, что мы с вами воробьи и воро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 чирикают  воробьи? ( Предложить детям почирикать и попрыгать, как воробушки.) Теперь покажите, как каркают вороны и как они важно вышагивают. ( Дети выполняют произвольные  движения и звукоподражания.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Воробьи и вороны не улетают в тёплые края, они остаются зимовать. Вот Филя и видел этих птиц. Где им легче найти корм? (карточка с кормушкой) Какой корм можно положить в кормушку? ( Крупу, крошки хлеба, семена растений.) Да, этим люди помогают выжить птицам в холодную зим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бята, а вы знаете, когда воробьям холодно, то они сидят « нахохлившись», чтобы не замёрзнуть. Давайте изобразим « нахохлившихся» воробьё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Игровое упражнение</w:t>
      </w:r>
      <w:r>
        <w:rPr>
          <w:sz w:val="28"/>
          <w:szCs w:val="28"/>
        </w:rPr>
        <w:t xml:space="preserve"> (имитация, как ведут себя воробьи)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 зиме у птиц тело под перьями  покрывается пухом. И поэтому им теплее. К ночи они летят в парк или в ближайший лес и там ночуют н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деревьях, прячут свой клюв и лапки в пёрышки и так спасаются от мороза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идактическая игра</w:t>
      </w:r>
      <w:r>
        <w:rPr>
          <w:b/>
          <w:bCs/>
          <w:u w:val="single"/>
        </w:rPr>
        <w:t xml:space="preserve"> «</w:t>
      </w:r>
      <w:r>
        <w:rPr>
          <w:b/>
          <w:bCs/>
          <w:sz w:val="28"/>
          <w:szCs w:val="28"/>
          <w:u w:val="single"/>
        </w:rPr>
        <w:t>Воробей и ворон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А сейчас мы проверим, как вы запомнили отличия воробья от вороны (берёт мячик). Я буду кидать вам мячик, и задавать вопросы, а вы должны ответить на них</w:t>
      </w:r>
      <w:r>
        <w:rPr/>
        <w:br/>
      </w:r>
      <w:r>
        <w:rPr>
          <w:sz w:val="28"/>
          <w:szCs w:val="28"/>
        </w:rPr>
        <w:t>Воробей маленький, а ворона….. крупная.</w:t>
        <w:br/>
        <w:t>Воробей имеет серо-коричневую окраску, а ворона…..  серо-черную.</w:t>
        <w:br/>
        <w:t>Воробьи держатся стайкой, а ворона…. одна.</w:t>
        <w:br/>
        <w:t>У воробья клюв маленький, короткий, прямой, а у вороны… он большой, несколько изогнутый.</w:t>
        <w:br/>
        <w:t>Воробей чирикает, а ворона…. каркает.</w:t>
        <w:br/>
        <w:t>Воробьям нравятся крошки хлеба, а ворона ест…. зерна кукуруз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рассказали Филе о том, чем отличаются ворона и воробей. Давайте расскажем, чем они похож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вспоминают, что у птиц есть туловище, ноги, голова, тело покрытое перьями; живут и питаются около людей, это зимующие птиц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. Расскажите, кто из вас помогал птицам зимой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рассказыв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Вот какие молодцы, много рассказали о воробье и вороне Филе, он теперь будет знать, как зовут этих птиц. Филя ещё что-то нам принёс. Это силуэты птиц, но они не раскрашены. Хотите выбрать себе птичку и раскрасить её? Потом мы посадим этих птиц на ветку и покажем мамам и па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раскрашивают силуэты, понравившихся птиц. (В это время звучит фонограмма с голосами птиц)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Бондаренко А.К. «Дидактические игры в детском саду», М.,1991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.Воронкевич  О.А. «Добро пожаловать в экологию». С - П.: «Детство-прес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2006 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1:00Z</dcterms:created>
  <dc:creator>Admin</dc:creator>
  <dc:description/>
  <cp:keywords/>
  <dc:language>en-US</dc:language>
  <cp:lastModifiedBy>Пользователь</cp:lastModifiedBy>
  <dcterms:modified xsi:type="dcterms:W3CDTF">2014-12-24T08:38:00Z</dcterms:modified>
  <cp:revision>15</cp:revision>
  <dc:subject/>
  <dc:title/>
</cp:coreProperties>
</file>