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№13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с приоритетным осуществлением деятельности по художественно-эстетическому направлению развития дет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емеров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Конспект урока обществознания на тему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  <w:t xml:space="preserve"> «Общаемся жестам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акова Нина Геннад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емерово 201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0" w:after="0"/>
        <w:ind w:left="1488" w:hanging="955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Конспект занятия</w:t>
      </w:r>
    </w:p>
    <w:p>
      <w:pPr>
        <w:pStyle w:val="Normal"/>
        <w:shd w:fill="FFFFFF" w:val="clear"/>
        <w:spacing w:before="0" w:after="0"/>
        <w:ind w:left="1488" w:hanging="955"/>
        <w:jc w:val="center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"Общаемся жестами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Шуракова Нина Геннад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№135 «Детский сад общеразвивающего вида»</w:t>
        <w:br/>
        <w:t>г. Кемерово</w:t>
      </w: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за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 детей интонационную выразительность. Закрепить знания детей  о мимике и ее видах. Познакомить с понятием «жес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ыразительность движений с помощью мимики и жес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эмоционально положительное отношение детей к театрализова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роходите, рассаживайтесь. Посмотрите, сколько у нас гостей. Давайте с ними поздороваемся и  подарим каждому из них свою улыбку и хорошее настроение. Молодцы. А теперь начнем наш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все ли язычки у вас проснулись? Тогда давайте сделаем зарядку для языч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чок проснулся. </w:t>
      </w:r>
      <w:r>
        <w:rPr>
          <w:rFonts w:cs="Times New Roman" w:ascii="Times New Roman" w:hAnsi="Times New Roman"/>
          <w:i/>
          <w:iCs/>
          <w:sz w:val="24"/>
          <w:szCs w:val="24"/>
        </w:rPr>
        <w:t>(язык внутри рта шевелитьс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глянул в окошко. (</w:t>
      </w:r>
      <w:r>
        <w:rPr>
          <w:rFonts w:cs="Times New Roman" w:ascii="Times New Roman" w:hAnsi="Times New Roman"/>
          <w:i/>
          <w:iCs/>
          <w:sz w:val="24"/>
          <w:szCs w:val="24"/>
        </w:rPr>
        <w:t>высунуть изо р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мотрел направо. </w:t>
      </w:r>
      <w:r>
        <w:rPr>
          <w:rFonts w:cs="Times New Roman" w:ascii="Times New Roman" w:hAnsi="Times New Roman"/>
          <w:i/>
          <w:iCs/>
          <w:sz w:val="24"/>
          <w:szCs w:val="24"/>
        </w:rPr>
        <w:t>(повернуть язык впра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мотрел налево. (</w:t>
      </w:r>
      <w:r>
        <w:rPr>
          <w:rFonts w:cs="Times New Roman" w:ascii="Times New Roman" w:hAnsi="Times New Roman"/>
          <w:i/>
          <w:iCs/>
          <w:sz w:val="24"/>
          <w:szCs w:val="24"/>
        </w:rPr>
        <w:t>повернуть нале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мылся. (</w:t>
      </w:r>
      <w:r>
        <w:rPr>
          <w:rFonts w:cs="Times New Roman" w:ascii="Times New Roman" w:hAnsi="Times New Roman"/>
          <w:i/>
          <w:iCs/>
          <w:sz w:val="24"/>
          <w:szCs w:val="24"/>
        </w:rPr>
        <w:t>облизнуть верхнюю губ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сался. (</w:t>
      </w:r>
      <w:r>
        <w:rPr>
          <w:rFonts w:cs="Times New Roman" w:ascii="Times New Roman" w:hAnsi="Times New Roman"/>
          <w:i/>
          <w:iCs/>
          <w:sz w:val="24"/>
          <w:szCs w:val="24"/>
        </w:rPr>
        <w:t>облизнуть верхнюю губ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ошел гулять. (</w:t>
      </w:r>
      <w:r>
        <w:rPr>
          <w:rFonts w:cs="Times New Roman" w:ascii="Times New Roman" w:hAnsi="Times New Roman"/>
          <w:i/>
          <w:iCs/>
          <w:sz w:val="24"/>
          <w:szCs w:val="24"/>
        </w:rPr>
        <w:t>быстрое движение языком вправо и влево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все языки готовы работать дальше? Тогда идем дальш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кто мне скажет, что тако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короговорка</w:t>
      </w:r>
      <w:r>
        <w:rPr>
          <w:rFonts w:cs="Times New Roman" w:ascii="Times New Roman" w:hAnsi="Times New Roman"/>
          <w:sz w:val="24"/>
          <w:szCs w:val="24"/>
        </w:rPr>
        <w:t>, и для чего она нуж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Правильно, скороговорка – это маленькое стихотворение, которое нужно говорить быстро, а нужно это для тренировки техник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йчас мы с вами будем говорить такую скороговор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яц, заяц, чем ты заня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черыжку разгрыз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 чему ты заяц рад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д, что зубы не болят.</w:t>
      </w:r>
    </w:p>
    <w:p>
      <w:pPr>
        <w:pStyle w:val="TextBodyIndent"/>
        <w:rPr>
          <w:sz w:val="24"/>
        </w:rPr>
      </w:pPr>
      <w:r>
        <w:rPr>
          <w:sz w:val="24"/>
        </w:rPr>
        <w:t>У каждого из вас есть свое имя и сейчас мы проговорим его с разной силой голо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По лесенке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олодцы. Ответьте мне, пожалуйста, на вопрос: «Можно ли определить настроение человека, если мы его не видим?»  Правильно. Мы можем определить какое у него настроение по его интонации. И сейчас я попрошу произнести выражение «Скоро Новый год» с разной интонацией (грустно, радостно, с удивлением, со страхом, сердит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ы 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что тако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имика</w:t>
      </w:r>
      <w:r>
        <w:rPr>
          <w:rFonts w:cs="Times New Roman" w:ascii="Times New Roman" w:hAnsi="Times New Roman"/>
          <w:sz w:val="24"/>
          <w:szCs w:val="24"/>
        </w:rPr>
        <w:t>? (мимика – это выражение нашего лица). Правильно. А умеете ли вы определять правильно эмоцию и соотносить ее с мимикой мы сейчас и узнаем. Я буду читать стихотворение, а вы должны подойти к картинке с изображением той мимики, которая соответствует настроению геро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ет серый воробей «Выйди, солнышко, ско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ез солнышка обидно, в поле зернышка не вид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 мальчики и девочки, рады зайчики и белоч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ают, целуют косолапого «Ну, спасибо тебе дедушка, за солнышко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ймала Баба-Яга Аленушку, велела ей печь истопить, чтобы съесть ее, а сама заснула. А когда проснулась, Аленушки уже и след просты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йчишка-мать ушла на базар, а зайчишка остался дома один. Вокруг тихо только скрепят старые деревья, шелестят сухие листья, того и гляди выскачет кто-нибудь из-за угла и съест маленького зай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воду доливает, а каша опять ползет. «И чего ей там не сидится?» - удивляется Мишка.</w:t>
      </w:r>
    </w:p>
    <w:p>
      <w:pPr>
        <w:pStyle w:val="TextBodyIndent"/>
        <w:rPr/>
      </w:pPr>
      <w:r>
        <w:rPr>
          <w:sz w:val="24"/>
        </w:rPr>
        <w:t>Молодцы, все ребята справились с заданием. А сейчас мы устроим небольшое соревнование между двумя детьми у которых будет задание сложить картинк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Собери картинку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олодцы, а теперь я предлагаю занять свои места. (</w:t>
      </w:r>
      <w:r>
        <w:rPr>
          <w:rFonts w:cs="Times New Roman" w:ascii="Times New Roman" w:hAnsi="Times New Roman"/>
          <w:i/>
          <w:iCs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 рукой куда пройт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хочу я вас спросить, понимаете ли вы меня сейчас? Правильно. То, с помощью чего я сейчас с вами общалась,  называется – жест. Если мимика – это выражение нашего лица, то </w:t>
      </w:r>
      <w:r>
        <w:rPr>
          <w:rFonts w:cs="Times New Roman" w:ascii="Times New Roman" w:hAnsi="Times New Roman"/>
          <w:b/>
          <w:bCs/>
          <w:sz w:val="24"/>
          <w:szCs w:val="24"/>
        </w:rPr>
        <w:t>жест</w:t>
      </w:r>
      <w:r>
        <w:rPr>
          <w:rFonts w:cs="Times New Roman" w:ascii="Times New Roman" w:hAnsi="Times New Roman"/>
          <w:sz w:val="24"/>
          <w:szCs w:val="24"/>
        </w:rPr>
        <w:t xml:space="preserve"> – это движение нашего тела, рук и гол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Угадай жест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спитатель показывает детям жесты, а дети отгадывают. (« иди сюда», «тихо», «да», «нет», «до свиданья», «маленький», «высокий», «низкий», « я тебе сейчас как дам», «нельзя»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 помощью жестов можно показать содержание стихотворения, читает стихотворение, дети имитируют движ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***                                                                                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-заинька,                                                       Мишка, мишка косолап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маленький.                                                   Мишка по лесу и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е ушки                                                       Мишка ищет сладких я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е ножки.                                                     Да никак их не най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-заинька                                                        Вдруг увидел много я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маленький                                                   И тихонько зарыч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ок боится                                                         Подошли к мишутке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трусишка.                                                    Он им ягоды от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занимайте свои ме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упенькою ступенька – будет лесе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 слову ставь складненько – будет песе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лечко на колечко – будет вязоч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ем рядышком тесненько слушать сказоч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эта – «Теремок», знаете ее? – Молч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очек расписной, он не тот, что был, друг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аматизация – игра «Терем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бирают сказочных персонажей из русской народной сказки «Теремок» (комар, лягушка, мышка, зайка, лиса, волк, медведь). Воспитатель читает сказку, дети жестами и мимикой изображают выбранных героев сказ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се ребята молодцы и играли от души!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Аникин В.П. </w:t>
      </w:r>
      <w:r>
        <w:rPr>
          <w:rFonts w:cs="Times New Roman" w:ascii="Times New Roman" w:hAnsi="Times New Roman"/>
          <w:sz w:val="24"/>
          <w:szCs w:val="24"/>
        </w:rPr>
        <w:t xml:space="preserve">Русские народные пословицы, поговорки, загадки, детский фольклор. М., Учпедгиз, 1957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Усова А.П.</w:t>
      </w:r>
      <w:r>
        <w:rPr>
          <w:rFonts w:cs="Times New Roman" w:ascii="Times New Roman" w:hAnsi="Times New Roman"/>
          <w:sz w:val="24"/>
          <w:szCs w:val="24"/>
        </w:rPr>
        <w:t xml:space="preserve"> Русское народное творчество в детском саду. М., Просвещение, 1972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Маханева М.Д.</w:t>
      </w:r>
      <w:r>
        <w:rPr>
          <w:rFonts w:cs="Times New Roman" w:ascii="Times New Roman" w:hAnsi="Times New Roman"/>
          <w:sz w:val="24"/>
          <w:szCs w:val="24"/>
        </w:rPr>
        <w:t xml:space="preserve"> Театрализованные занятия в детском саду. /Пособие для работников дошкольных учреждений/ М., 2003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етрова Т.И., Сергеева Е.Л., Петрова Е.С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и проведение театрализованных игр в детском саду. М., 2003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14:00Z</dcterms:created>
  <dc:creator>DNS</dc:creator>
  <dc:description/>
  <cp:keywords/>
  <dc:language>en-US</dc:language>
  <cp:lastModifiedBy>Пользователь</cp:lastModifiedBy>
  <dcterms:modified xsi:type="dcterms:W3CDTF">2014-12-25T10:17:00Z</dcterms:modified>
  <cp:revision>6</cp:revision>
  <dc:subject/>
  <dc:title>Муниципальное дошкольное образовательное учреждение №135</dc:title>
</cp:coreProperties>
</file>