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присмотра и оздор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«Микки-Ма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русского языка «Автоматизация звука [С]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 словах с обратным слогом»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втор: Точило Елена Арсентьевна,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спект  занятия учителя-логопеда МБДОУ № 27 Е.А. Точи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Автоматизация звука [с] в словах с обратным  сло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Закрепление знания о механизме образования звука [С], его акустических особенност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Расширение словаря путём ввода новых слов: туес (туесок), пё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звуковому  анализу с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артикуляционной и мелкой мотор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тие  фонематических представле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Закрепление правильного произношения звука [С] в словах с обратным слог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оспитание  желания правильно говорить, интереса  к занятиям, навыков само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пособие для развития воздушной струи, парные картинки, игрушки, домашняя тетрадь В.В.  Коноваленко, автобус, «чудесный мешочек», буквы,  массажёры (коврик и шар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момент (массаж пальч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жимаем на зво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ь-динь-ди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бенок каждым пальцем нажимает на полусферу массажного шар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оздушной стру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 (ос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огода на улице? Холодно, дует холодный ве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уй холодным ветер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сдувает последние листочки, снеж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снежинка упала тебе на варежку, давай сдуем 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 язык лопаточкой и подуй холодным ветерком на снеж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свистит: с-с-с-с-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вистит ветер? (с-с-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общение темы: Сегодня на занятии мы будем чётко и правильно произносить слова со звуком [с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ртикуляционн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язычок тебя слушался, надо сделать заряд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борч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ки нежно улыбнули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ки сразу же сомкну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бор они стоят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ётко выстроились в ря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опат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калиточка в забор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её сейчас откро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зычок идёт гул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опатку он похож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широк и так хорош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гоним мяч в воро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чок пошел играт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ч в ворота заб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й ему слегк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й на мяч издале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истим зуб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чок сыграл в футбо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орее – за за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ки он спеш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зу вверх по ним скольз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со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таться бы в маши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беда – спустилась ш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, насосик, не скуча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м колёса подкач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чок широкий, глад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ли спать в крова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зубами он лежит и тихонечко свистит: с-с-с-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ализ артикуляции (по схе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вязь с бук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что похожа буква «С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в «чудесном мешоч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втоматизация звука [с] в сло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ты искал букву, не встретил игрушку? Достань ее. Кто это? (собака) Еще по-другому можно сказать «пёс». Пёс будет помогать нам сегодня на заня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приготовил для нас игру (Игра «Меморина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Игра. (На столе лежат картинки лицевой стороной вниз. Ребёнок переворачивает по 2 картинки, нужно найти пар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Развитие пространственной ориентации (назови картинку в левом верхнем углу и т.д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Развитие внимания, зрительной памяти («Чего нет?» Логопед закрывает одну картинку,  ребенок называет ее в родительном падеже)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Физминут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Звуко-слоговой анализ слов (работа в тетради В.В. Коноваленко, занятие №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звук в словах: автобус, нос, кактус? Отметь на сх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Игра «Подскажи словечко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ёс приготовил  стихи, но забыл последнее слово. Помоги ему, подскажи. Слушай внима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л летний дождь с небе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дой умылся ….(ле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мку дедушке донё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квартиры умный …(пё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ежает летом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оматный, вкусный …(ква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Развитие рече - слогового ритма (с массажем пальчиков игольчатым иппликатором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дет пёс в ле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дит мёда ту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л его, кат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л, откры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есок открылся – медок проли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Развитие фонематического представления. Пёс прощается с нами, мы посадим его ….(в автобу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ним поедут только те пассажиры, в названии которых услышим звук [с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брать из нескольких игруш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тог занятия. Какой звук мы произносили на занят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ц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Домашнее задание: помоги Свете выбрать шарики с буквой «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ишь задания (занятие № 4 по тетради В.В. Коновален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Лазаренко О.И. Логопедический альбом для автоматизации произношения звука [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]. – М.: Айрис – пресс, 2006. – 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Лебедева И.Л. Трудный звук, ты наш друг! Звуки С, С’- З, З’: Практическое пособие для логопедов, воспитателей, родителей. – М.: Вентана – Граф, 2004. – 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оваленко В.В. Домашняя тетрадь № 1 для закрепления произношения свистящих звуков С, З, Ц: пособие для логопедов, воспитателей и родителей. – М.: Издательство ГНОМ и Д, 2008. – 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лишко Е.Д., Гордеева Т.В. Звуки С, С’: Упражнения и речевой материал. – М.: Книголюб, 2003. – 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28:00Z</dcterms:created>
  <dc:creator>ульяна</dc:creator>
  <dc:description/>
  <cp:keywords/>
  <dc:language>en-US</dc:language>
  <cp:lastModifiedBy>Пользователь</cp:lastModifiedBy>
  <dcterms:modified xsi:type="dcterms:W3CDTF">2014-12-24T06:45:00Z</dcterms:modified>
  <cp:revision>10</cp:revision>
  <dc:subject/>
  <dc:title/>
</cp:coreProperties>
</file>