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1</w:t>
      </w:r>
    </w:p>
    <w:p>
      <w:pPr>
        <w:pStyle w:val="Normal"/>
        <w:jc w:val="center"/>
        <w:rPr/>
      </w:pPr>
      <w:r>
        <w:rPr/>
        <w:t>СТАНИЦЫ ЛЕНИНГРАДСКОЙ 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Заучивание стихотворения С. Капутикя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ы сварили плов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редня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копенко Надежда Иван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спитатель МДОУ детский са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омбинированного вид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Ленинград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учивание стихотворения С. Капутикя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ы сварили плов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граммные задачи: у</w:t>
      </w:r>
      <w:r>
        <w:rPr>
          <w:sz w:val="28"/>
          <w:szCs w:val="28"/>
        </w:rPr>
        <w:t>чить детей внимательно слушать произведение, отвечать на вопросы по содержанию, выразительно читать стихотворение. Формировать грамматический строй речи. Активизировать речь. Закрепить знание детей о рисе: где он растет, как его убирают, что из него готовят, для чего его перебирают и моют перед тем, как из него готовят различные блюда. Закрепить знание детей о том, что руки надо мыть перед едой, близко подходить к печке и брать что-нибудь с нее – нельзя. Воспитывать интерес к труду взрослых, желание помогать и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Методы и приемы: </w:t>
      </w:r>
      <w:r>
        <w:rPr>
          <w:sz w:val="28"/>
          <w:szCs w:val="28"/>
        </w:rPr>
        <w:t>чтение, вопросы к детям, ответы детей, игровой момент, поощрение, демонстрация наглядного материала, объясн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оварная работа: в</w:t>
      </w:r>
      <w:r>
        <w:rPr>
          <w:sz w:val="28"/>
          <w:szCs w:val="28"/>
        </w:rPr>
        <w:t>кусен, кипение, терпение, перебрать, старание, стечь, внимание, пер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ечь, рис, морковь очищенная, терки, дощечки, масло в масленке, перец в перечнице, соль в солонке, вода в кувшине, миска, чашка, ложка, нож, лук, варежка, прихватк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оборудована своеобразная «Кухня». Посередине стоит стол, на котором находятся рис, морковь очищенная, терки, дощечки, масло в масленке, перец в перечнице, соль в солонке, вода в кувшине, миска, чашка, ложка, нож, лук, варежка, прихв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поодаль стоит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детя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я хочу сегодня научить вас варить плов. Вы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Да, соглас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ожет быть вы знаете, что необходимо, чтобы сварить плов? (дети перечисляют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. Главный продукт, который кладут в плов – это рис. А вы знаете, где его выращивают? (выслушиваю ответ детей, обобщаю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ис выращивают на затопленных полях, которые называются рисовые чеки. Впервые рис был выращен в Южной Индии. Но выращивается он и у нас в Краснодарском крае, в Славянском районе. Убирают рис, как и пшеницу, комбайнами. Китайцы приветствуют друг друга не словами: «Как вы поживаете?», а фразой: «Ели ли вы сегодня рис?». Вот насколько важен рис в их жизни. Мы ведь тоже любим рис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ройдем на кухню. Что необходимо сделать, прежде чем начать работать на кухн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вымыть ру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А для чего необходимо мыть ру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Чтобы руки были чистыми, чтобы на них не было микробов, которые вызывают различные болезни. (Дети идут мыть руки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 чем мы должны работать на кухн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Мы должны надеть фарту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давайте помогите друг другу надеть фартучки. Надену фартук и 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принимаемся за работу. Но сначала распределим, кто, что будет делать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ясо у нас уже готово и стоит на пе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можно детям подходить к печке, когда рядом нет взрослых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, нельзя можно обжечься или опрокинуть на себя горяче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а может кто-то вспомнить пословицы, какие мы с вами учили о правилах безопасност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«Спички не трогать, в спичках – ого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жется печь, ее не тронь, потому что в ней ого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у друг огонь, только зря его не тронь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я за вас спокой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бы сварить плов, необходимо рис перебрать. А для чего это делают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бы отделить плохие зернышки от хороши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Кто этим будет заниматьс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, конечно же, девочки, ведь для того, чтобы перебрать рис, надо иметь терпение. Не забудьте рис помыть. Для чего это делают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Чтобы рис был чист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И еще, чтобы вымыть рисовую муку, которая там может быть. Рис в плове должен быть рассыпчатым, а если не вымыть муку, он слипнется. Ведь рисовую муку применяют для приготовления клея, крахмал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то будет тереть морковь на терке. Давайте это будут делать наши мальчики. Это трудная и опасная работа. Здесь необходима мужская сила и осторожность. А чтобы не пораниться, наденьте на руки варежки. Их сшила Сашина мама. Вот она какая рукодельница, позаботилась о на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ы, Коля, налей в кастрюлю из кувшина 2 чашки воды и пусть кипит. Только к печке подходи осторожно и выливай воду потихоньку, чтобы не обжечься. Посмотрите, видите над кастрюлей поднимается пар, это потому что вода кипит, выкипает и превращается в пар, поэтому мы и доливаем воду. А если мы накроем сейчас кастрюлю крышкой, вода не будет так сильно испаряться. А, что еще стоит у нас на столе, но мы еще сегодня не пользовались?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перец и сол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чем находится перец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перечниц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ол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солонк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италик, посоли и поперчи наш плов. Осторожно, чтобы тебя не обжег пар, он ведь горяч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ще надо обязательно положить масло. В чем лежит масл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сло лежит в масленк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италик, положи еще ложечку масла. Дети, а вы знаете, из чего делают масло. (выслушиваю ответы детей и обобщаю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з молока делают сметану, затем сметану взбивают. После этого смесь промывают водой, ввода стекает, а то, что остается и есть масл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, девочки, вы уже перебрали и промыли рис, кладите его осторожно в кастрюлю и помешайте. Помешать надо старательно, чтобы рис равномерно смешался с мясом и с морковью и пусть кипит. Ну вот, мы уже все положили в кастрюлю. А пока давайте уберем на кухне, чтобы было чисто. Ведь приятно же, ребята, когда в доме чисто. Мне так нравится, что помогают мне готовить плов и мальчики и девочки. Ведь ваши папы тоже помогают ма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уже и порядок. Наш плов кипит. А чем же заняться нам? Ребята, а я ведь знаю чудесное стихотворение, которое называется «Мы сварили плов». Написала его С.Капутикян. Хотите послушать? Давайте пройдем в нашу гостиную на диван. (Читаю стих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оле сегодня п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в хвалить – не надо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усен – что и гово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легко его сва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 варить – плита ну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 помыть – вода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брать – терп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кипел – ки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мешать – ста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не спечь –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ерчить и со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масло не за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усный п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ный п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за сто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 готов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нравилось вам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осмотрю, внимательно ли вы слу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 нас сегодня на стол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столе сегодня пл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лов хвалить не надо слов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лов хвалить не надо сл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кусен плов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кусен плов – что и говори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легко его варить? Что для этого над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ис варить, что нужн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Рис варить – плита нуж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ис помыть – что нужн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Рис помыть – вода нуж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еребрать рис, что необходимо имет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ребрать – терп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б рис кипел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Рис кипел – кип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б мешат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Чтоб мешать стара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чтоб не спеч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Чтоб не спечь – внима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еще надо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адо перчить и солить, надо масло не забы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И какой же получится плов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Вкусный плов, отличный пл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бед готов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се за стол, обед го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я вижу вам, очень понравилось стихотворение. Послушайте, я еще раз его прочту. (Повторное чтени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италик, ты хочешь прочитать стихотворение? (Спрашиваю 3 – 4 детей. Помогаю шепотом, поощряю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ы все так хорошо читали, наверное, уже наш плов готов, чувствуете, как вкусно пахнет на нашей кухне. Давайте накроем на стол и будем об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. Под редакцией М.А.Василье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рестоматия для детей дошкольного возраста. Москва, «Просвещение»,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ная Кубань». Под редакцией профессора В.Н. Ратушняка.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4:00Z</dcterms:created>
  <dc:creator>Игорь</dc:creator>
  <dc:description/>
  <cp:keywords/>
  <dc:language>en-US</dc:language>
  <cp:lastModifiedBy>Пользователь</cp:lastModifiedBy>
  <dcterms:modified xsi:type="dcterms:W3CDTF">2014-12-24T14:39:00Z</dcterms:modified>
  <cp:revision>8</cp:revision>
  <dc:subject/>
  <dc:title/>
</cp:coreProperties>
</file>