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второй категории присмотра и оздоровления детский сад № 27 «Микки – Маус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Тюмен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русского язык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вощной сала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чёрина Юлия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ргут 2011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 «Что? Где? Когда?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Познакомить детей с понятиями: «листовые», «плодовые», «корнеплоды», «лукович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жнять детей в составлении описательного рассказа по теме «Овощи», опираясь на план-схему и образец воспитате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ктивизировать и уточнить словарь детей по данной теме. 4.Совершенствовать навыки образования качественных прилагательных от существительны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Закрепить умение выделять и исправлять ошибки в предложениях с предлогами  в, на, п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вивать мелкую, общую моторику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Воспитывать языковое чутьё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овощей, беседа о труде людей на огород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звания овощей; убирать, выдёргивать, снимать, срезать, выкапывать; круглый, овальный, треугольный, кислый, сладкий, горький, солёный, сочный, овощной, гороховый, морковный, свекольный, картофельный, капустный, луковый, огуречный, томатный, кабачковый; вкусно, полез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л и стулья по количеству детей, учебная доска,  круг со стрелкой или юла, листья с цифрами (1-7), мяч, предметные картинки по теме «Овощи», картинка «Огород», 7 конвертов, план-схема по данной теме, разноцветные шнурки (по 2 на каждого ребёнка), чёрный ящик, муляжи овощей, 2 обруча, 2 корзины, медали «Знатоки» по количеству детей, фотоаппар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в круг, держась за ру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детский сад пришли письма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оков </w:t>
      </w:r>
      <w:r>
        <w:rPr>
          <w:rFonts w:cs="Times New Roman" w:ascii="Times New Roman" w:hAnsi="Times New Roman"/>
          <w:sz w:val="28"/>
          <w:szCs w:val="28"/>
        </w:rPr>
        <w:t xml:space="preserve">от Незнайки и его друзей из Цветочного города. Как вы думаете, кто такие  знаток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 люди, которые много знаю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ревратиться в </w:t>
      </w:r>
      <w:r>
        <w:rPr>
          <w:rFonts w:cs="Times New Roman" w:ascii="Times New Roman" w:hAnsi="Times New Roman"/>
          <w:b/>
          <w:sz w:val="28"/>
          <w:szCs w:val="28"/>
        </w:rPr>
        <w:t>знатоков</w:t>
      </w:r>
      <w:r>
        <w:rPr>
          <w:rFonts w:cs="Times New Roman" w:ascii="Times New Roman" w:hAnsi="Times New Roman"/>
          <w:sz w:val="28"/>
          <w:szCs w:val="28"/>
        </w:rPr>
        <w:t xml:space="preserve"> и поиграть в игру «Что? Где? Когда?». Согласны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соглас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закрывайте глаза и повторяйте волшебны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дин, два, три – мы теперь знато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ного знаем и уме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сли трудно – не робе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равимся с заданиями люб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ают все, что мы непобеди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саживайтесь за игровой стол. Посмотрите, здесь есть игровой круг со стрелкой и листочки с цифрами. Будем стрелочку крутить и слова произнос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ин, два, три – стрелочка замр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цифру попадёт стрелка, под таким номером возьмём конверт с письм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исьмо от Гунь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: «</w:t>
      </w:r>
      <w:r>
        <w:rPr>
          <w:rFonts w:cs="Times New Roman" w:ascii="Times New Roman" w:hAnsi="Times New Roman"/>
          <w:sz w:val="28"/>
          <w:szCs w:val="28"/>
        </w:rPr>
        <w:t>уважаемые знатоки, высылаю фотографии урожая с моего огорода. Придумайте загадки по каждой фотографии по плану-схеме: какой по форме, по цвету, по вкусу. Загадайте эти загадки друг, другу. Желаю удачи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овощ круглой формы, красного цвета, на вкус сладковато-кислый. Что это за овощ? (помидор)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исьмо от Винтика и Шпун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уважаемые знатоки! Мы приготовили для вас загадочный чёрный ящик. Угадайте, исследуя предметы руками, какие овощи мы собрал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ети по очереди подходят к чёрному ящику и отгадывают овощи на ощупь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что по употребляемым в пищу частям овощные культуры делят на «листовые», «плодовые», «корнеплоды», «луковичные». Посмотрите на эти овощи и скажите, какие относятся к листовы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у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к плодовым 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мидор, огуре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 корнеплода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ёкла, морков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к луковичны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к, чес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исьмо от доктора Пилюльк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«</w:t>
      </w:r>
      <w:r>
        <w:rPr>
          <w:rFonts w:cs="Times New Roman" w:ascii="Times New Roman" w:hAnsi="Times New Roman"/>
          <w:sz w:val="28"/>
          <w:szCs w:val="28"/>
        </w:rPr>
        <w:t>уважаемые знатоки! Чтобы быть здоровыми,  необходимо каждый день есть овощи. Вспомните, какие полезные продукты можно получить из овощей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гра с мяч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к из моркови 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ковный с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кра из кабачков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бачковая ик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ок из томатов - …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матный со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лат из огурцов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гуречный сал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юре из картофеля -…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фельное пю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алат из овощей 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вощной сал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ша или суп из гороха -…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оховая каша, гороховый су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алат из лука-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уковый сал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уп из капусты -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устный су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уп из картофеля -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фельный суп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исьмо от Ворчу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«</w:t>
      </w:r>
      <w:r>
        <w:rPr>
          <w:rFonts w:cs="Times New Roman" w:ascii="Times New Roman" w:hAnsi="Times New Roman"/>
          <w:sz w:val="28"/>
          <w:szCs w:val="28"/>
        </w:rPr>
        <w:t>уважаемые знатоки! Помогите мне собрать овощи. Рассмотрите картинку «Огород» и расскажите, как нужно убирать урожай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капыв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фе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ыдёргив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ковь, свёклу, репу, реди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срез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пус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снимаю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оро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Собери урожай» ( 2 команды: перенести овощи из обруча-грядки в корзину, рассказать – я снимал помидоры, я выдёргивал морковь…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Письмо от Незна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уважаемые знатоки! Послушайте мой рассказ о сборе урожая и если нужно исправьте ошиб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ступила</w:t>
      </w:r>
      <w:r>
        <w:rPr>
          <w:rFonts w:cs="Times New Roman" w:ascii="Times New Roman" w:hAnsi="Times New Roman"/>
          <w:i/>
          <w:sz w:val="28"/>
          <w:szCs w:val="28"/>
        </w:rPr>
        <w:t xml:space="preserve"> весна</w:t>
      </w:r>
      <w:r>
        <w:rPr>
          <w:rFonts w:cs="Times New Roman" w:ascii="Times New Roman" w:hAnsi="Times New Roman"/>
          <w:sz w:val="28"/>
          <w:szCs w:val="28"/>
        </w:rPr>
        <w:t xml:space="preserve">. Все жители Цветочного города пришл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огород </w:t>
      </w:r>
      <w:r>
        <w:rPr>
          <w:rFonts w:cs="Times New Roman" w:ascii="Times New Roman" w:hAnsi="Times New Roman"/>
          <w:sz w:val="28"/>
          <w:szCs w:val="28"/>
        </w:rPr>
        <w:t xml:space="preserve">собирать урожай. Гунька выкапывал </w:t>
      </w:r>
      <w:r>
        <w:rPr>
          <w:rFonts w:cs="Times New Roman" w:ascii="Times New Roman" w:hAnsi="Times New Roman"/>
          <w:i/>
          <w:sz w:val="28"/>
          <w:szCs w:val="28"/>
        </w:rPr>
        <w:t>картошка</w:t>
      </w:r>
      <w:r>
        <w:rPr>
          <w:rFonts w:cs="Times New Roman" w:ascii="Times New Roman" w:hAnsi="Times New Roman"/>
          <w:sz w:val="28"/>
          <w:szCs w:val="28"/>
        </w:rPr>
        <w:t xml:space="preserve">, Пилюлькин складывал </w:t>
      </w:r>
      <w:r>
        <w:rPr>
          <w:rFonts w:cs="Times New Roman" w:ascii="Times New Roman" w:hAnsi="Times New Roman"/>
          <w:i/>
          <w:sz w:val="28"/>
          <w:szCs w:val="28"/>
        </w:rPr>
        <w:t>на мешок</w:t>
      </w:r>
      <w:r>
        <w:rPr>
          <w:rFonts w:cs="Times New Roman" w:ascii="Times New Roman" w:hAnsi="Times New Roman"/>
          <w:sz w:val="28"/>
          <w:szCs w:val="28"/>
        </w:rPr>
        <w:t xml:space="preserve">. Знайка выдёргивал </w:t>
      </w:r>
      <w:r>
        <w:rPr>
          <w:rFonts w:cs="Times New Roman" w:ascii="Times New Roman" w:hAnsi="Times New Roman"/>
          <w:i/>
          <w:sz w:val="28"/>
          <w:szCs w:val="28"/>
        </w:rPr>
        <w:t>морковка</w:t>
      </w:r>
      <w:r>
        <w:rPr>
          <w:rFonts w:cs="Times New Roman" w:ascii="Times New Roman" w:hAnsi="Times New Roman"/>
          <w:sz w:val="28"/>
          <w:szCs w:val="28"/>
        </w:rPr>
        <w:t xml:space="preserve">, а я складывал её </w:t>
      </w:r>
      <w:r>
        <w:rPr>
          <w:rFonts w:cs="Times New Roman" w:ascii="Times New Roman" w:hAnsi="Times New Roman"/>
          <w:i/>
          <w:sz w:val="28"/>
          <w:szCs w:val="28"/>
        </w:rPr>
        <w:t>под корзину</w:t>
      </w:r>
      <w:r>
        <w:rPr>
          <w:rFonts w:cs="Times New Roman" w:ascii="Times New Roman" w:hAnsi="Times New Roman"/>
          <w:sz w:val="28"/>
          <w:szCs w:val="28"/>
        </w:rPr>
        <w:t xml:space="preserve">. Ворчун долго вытягивал </w:t>
      </w:r>
      <w:r>
        <w:rPr>
          <w:rFonts w:cs="Times New Roman" w:ascii="Times New Roman" w:hAnsi="Times New Roman"/>
          <w:i/>
          <w:sz w:val="28"/>
          <w:szCs w:val="28"/>
        </w:rPr>
        <w:t>жёлтая репка</w:t>
      </w:r>
      <w:r>
        <w:rPr>
          <w:rFonts w:cs="Times New Roman" w:ascii="Times New Roman" w:hAnsi="Times New Roman"/>
          <w:sz w:val="28"/>
          <w:szCs w:val="28"/>
        </w:rPr>
        <w:t xml:space="preserve">, а Тюбик складывал её </w:t>
      </w:r>
      <w:r>
        <w:rPr>
          <w:rFonts w:cs="Times New Roman" w:ascii="Times New Roman" w:hAnsi="Times New Roman"/>
          <w:i/>
          <w:sz w:val="28"/>
          <w:szCs w:val="28"/>
        </w:rPr>
        <w:t>под сетку</w:t>
      </w:r>
      <w:r>
        <w:rPr>
          <w:rFonts w:cs="Times New Roman" w:ascii="Times New Roman" w:hAnsi="Times New Roman"/>
          <w:sz w:val="28"/>
          <w:szCs w:val="28"/>
        </w:rPr>
        <w:t xml:space="preserve">. Винтик и Шпунтик погрузили весь урожай </w:t>
      </w:r>
      <w:r>
        <w:rPr>
          <w:rFonts w:cs="Times New Roman" w:ascii="Times New Roman" w:hAnsi="Times New Roman"/>
          <w:i/>
          <w:sz w:val="28"/>
          <w:szCs w:val="28"/>
        </w:rPr>
        <w:t>под грузовик</w:t>
      </w:r>
      <w:r>
        <w:rPr>
          <w:rFonts w:cs="Times New Roman" w:ascii="Times New Roman" w:hAnsi="Times New Roman"/>
          <w:sz w:val="28"/>
          <w:szCs w:val="28"/>
        </w:rPr>
        <w:t xml:space="preserve"> и увезли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равляют ошибки во время чтения текс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исьмо от Знай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«уважаемые знатоки! Расскажите о своих любимых овощах по плану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 люблю… Он (она) …цвета, …формы, …вкуса. Из него можно приготовить… А я больше всего люблю есть (пить)…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ассказ детей</w:t>
      </w:r>
      <w:r>
        <w:rPr>
          <w:rFonts w:cs="Times New Roman" w:ascii="Times New Roman" w:hAnsi="Times New Roman"/>
          <w:sz w:val="28"/>
          <w:szCs w:val="28"/>
        </w:rPr>
        <w:t>: Я люблю морковь. Она оранжевого цвета, треугольной формы. На вкус морковь сладкая. Из неё можно приготовить сок, салат, добавить в суп. Я больше всего люблю есть салат из моркови с сахар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исьмо от художника Тюб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уважаемые знатоки! Нарисуйте с помощью разноцветных шнурков овощи». Чтобы наши овощи получились красивыми, давайте разомнем наши па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много гряд:          Сжимают и разжимают паль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репа, и салат,               По очереди разжимают паль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вёкла, и горо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елёный огород.            Сжимают и разжимают паль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здесь много, вот!     Вытягивают руки вперё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шнурков выкладывают овощ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ам понравилось быть знаток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 , понравило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 нового вы узна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ы узнали, что овощи, по употребляемым в пищу  частям, делятся на «листовые», «плодовые», «корнеплоды», «луковичны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ое задание вам больше всего понрав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я вам хочу вручить медали знатоков, за ваши знания и умения. А ещё жители солнечного города попросили вас сфотографировать и послать  им вашу фотограф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ру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давайте встанем в круг и произнесём: «Один, два, три, мы выходим из игры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дин, два, три, мы выходим из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своя разрабо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занятиям по развитию речи. Овощи. Фрукты и ягоды/ Т.И. Подрезова.-М.; Айрис –пресс, 2007г.-9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нкова Е.Ф. Оригинальные пальчиковые игры . – М.:ООО «ИД РИПОЛ классик», ООО Издательство «ДОМ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2007. - 18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13:00Z</dcterms:created>
  <dc:creator>User</dc:creator>
  <dc:description/>
  <cp:keywords/>
  <dc:language>en-US</dc:language>
  <cp:lastModifiedBy>Пользователь</cp:lastModifiedBy>
  <dcterms:modified xsi:type="dcterms:W3CDTF">2014-12-24T08:34:00Z</dcterms:modified>
  <cp:revision>8</cp:revision>
  <dc:subject/>
  <dc:title/>
</cp:coreProperties>
</file>