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йдел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йделевского района Белгородской области»</w:t>
      </w:r>
    </w:p>
    <w:p>
      <w:pPr>
        <w:pStyle w:val="Western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зработка внеурочного занятия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в 1 классе  по теме:  </w:t>
      </w:r>
      <w:r>
        <w:rPr>
          <w:b/>
          <w:sz w:val="52"/>
          <w:szCs w:val="52"/>
        </w:rPr>
        <w:t>Мое любимое животное.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sz w:val="36"/>
          <w:szCs w:val="36"/>
        </w:rPr>
        <w:t>Подготовила: учитель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нглийского   язык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аркова Мари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ячеславовна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йдел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ма: Мое любимое животно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ль: Развитие у детей функции общения на русском и английском языках, ознакомление с лексикой по тем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чи:- знакомство с некоторыми особенностями английского язы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воспитание интереса и положительного отношения к изучению английского язы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формирование произносительных навыков по тем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орудование: презентация, песни, картинки с изображением животных, цветная бумаг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рганизация начала уро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ветствие учителя. Подготовка рабочего места.</w:t>
      </w:r>
    </w:p>
    <w:p>
      <w:pPr>
        <w:pStyle w:val="Style14"/>
        <w:rPr/>
      </w:pP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 am glad to see you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going to play. Today we will learn everything about animals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мы продолжим знакомство с названиями животных на английском языке.</w:t>
      </w:r>
    </w:p>
    <w:p>
      <w:pPr>
        <w:pStyle w:val="Heading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Фонетическая зарядка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гда мы с вами произносим английские слова, вы, наверно, заметили, что английские звуки отличаются от русских. Это потому, что в английском произношении есть свои секреты – </w:t>
      </w:r>
      <w:r>
        <w:rPr>
          <w:b w:val="false"/>
          <w:i/>
          <w:sz w:val="28"/>
          <w:szCs w:val="28"/>
        </w:rPr>
        <w:t>секреты английских звуков</w:t>
      </w:r>
      <w:r>
        <w:rPr>
          <w:b w:val="false"/>
          <w:sz w:val="28"/>
          <w:szCs w:val="28"/>
        </w:rPr>
        <w:t xml:space="preserve">. И сегодня мы продолжим знакомиться с этими секретами. А поможет нам в этом </w:t>
      </w:r>
      <w:r>
        <w:rPr>
          <w:b w:val="false"/>
          <w:sz w:val="28"/>
          <w:szCs w:val="28"/>
          <w:lang w:val="en-US"/>
        </w:rPr>
        <w:t>miste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ongue</w:t>
      </w:r>
      <w:r>
        <w:rPr>
          <w:b w:val="false"/>
          <w:sz w:val="28"/>
          <w:szCs w:val="28"/>
        </w:rPr>
        <w:t xml:space="preserve"> (мистер язык), который живет в домике за белым забором. Домик – это наш рот, а забор- это зубы. </w:t>
      </w:r>
      <w:r>
        <w:rPr>
          <w:b w:val="false"/>
          <w:sz w:val="28"/>
          <w:szCs w:val="28"/>
          <w:lang w:val="en-US"/>
        </w:rPr>
        <w:t>miste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ongue</w:t>
      </w:r>
      <w:r>
        <w:rPr>
          <w:b w:val="false"/>
          <w:sz w:val="28"/>
          <w:szCs w:val="28"/>
        </w:rPr>
        <w:t xml:space="preserve"> очень любит гримасничать. Давайте поиграем вместе с ним.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«Был дождливый день, но на один миг выглянуло солнышко. </w:t>
      </w:r>
      <w:r>
        <w:rPr>
          <w:b w:val="false"/>
          <w:sz w:val="28"/>
          <w:szCs w:val="28"/>
          <w:lang w:val="en-US"/>
        </w:rPr>
        <w:t>miste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ongue</w:t>
      </w:r>
      <w:r>
        <w:rPr>
          <w:b w:val="false"/>
          <w:sz w:val="28"/>
          <w:szCs w:val="28"/>
        </w:rPr>
        <w:t xml:space="preserve"> слегка улыбнулся.( губы растянуть и вернуть в нейтральное положение). Затем солнце спряталось и </w:t>
      </w:r>
      <w:r>
        <w:rPr>
          <w:b w:val="false"/>
          <w:sz w:val="28"/>
          <w:szCs w:val="28"/>
          <w:lang w:val="en-US"/>
        </w:rPr>
        <w:t>miste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ongue</w:t>
      </w:r>
      <w:r>
        <w:rPr>
          <w:b w:val="false"/>
          <w:sz w:val="28"/>
          <w:szCs w:val="28"/>
        </w:rPr>
        <w:t xml:space="preserve"> снова стал серьезным. (повторить упражнение 5 раз)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Пошел дождь, и </w:t>
      </w:r>
      <w:r>
        <w:rPr>
          <w:b w:val="false"/>
          <w:sz w:val="28"/>
          <w:szCs w:val="28"/>
          <w:lang w:val="en-US"/>
        </w:rPr>
        <w:t>miste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ongue</w:t>
      </w:r>
      <w:r>
        <w:rPr>
          <w:b w:val="false"/>
          <w:sz w:val="28"/>
          <w:szCs w:val="28"/>
        </w:rPr>
        <w:t xml:space="preserve"> расстроился (губы сжать без выпячивания и вернуть в нейтральное положение)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ем он решил вас подразнить (язык высунуть и вернуть в нейтральное положение)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ем он решил порезвиться (кончик языка прижать к нижним, а затем к верхним зубам)»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Воспроиз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а</w:t>
      </w:r>
      <w:r>
        <w:rPr>
          <w:sz w:val="28"/>
          <w:szCs w:val="28"/>
          <w:lang w:val="en-US"/>
        </w:rPr>
        <w:t>.</w:t>
      </w:r>
    </w:p>
    <w:p>
      <w:pPr>
        <w:pStyle w:val="Heading3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What animals do you see at the picture?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с карточками на которых изображены живот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общение усвоенного и включение его в ранее изученны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бойники сломали забор на ферме и все животные в страхе разбежались. Давайте поможем их найти и привести обратно. Дети выбирают картинки и называют животных по-английс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доске карточки с различными животными, дети должны найти только тех животных, которые живут на ферме.</w:t>
      </w:r>
    </w:p>
    <w:p>
      <w:pPr>
        <w:pStyle w:val="Style14"/>
        <w:rPr/>
      </w:pPr>
      <w:r>
        <w:rPr>
          <w:sz w:val="28"/>
          <w:szCs w:val="28"/>
        </w:rPr>
        <w:t xml:space="preserve">Посмотрите сколько здесь много зверей. Учитель показывает на медведя и спрашивает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лесной опушке звери играют, резвятся, вот и нам они предлагают присоединиться и потанцевать.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>А теперь я хочу узнать, какое животное у вас самое любимое, возьмите альбомные листы, цветные карандаши и нарисуйте его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флексия.</w:t>
      </w:r>
    </w:p>
    <w:p>
      <w:pPr>
        <w:pStyle w:val="Rteindent1"/>
        <w:rPr>
          <w:sz w:val="28"/>
          <w:szCs w:val="28"/>
        </w:rPr>
      </w:pPr>
      <w:r>
        <w:rPr>
          <w:sz w:val="28"/>
          <w:szCs w:val="28"/>
        </w:rPr>
        <w:br/>
        <w:t>В начале урока мы приготовили с вами цветную бумагу, теперь я хочу, чтобы вы с ее помощью показали мне какое у вас настроение. Покажите мне красный цвет, если настроение у вас хорошее, или синий цвет, если настроение у вас не очень хороше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деюсь, Вам было интересно поиграть. Если было легко, то я Вас поздравляю! Не переживайте, если было трудновато.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Goodbye!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 свида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0:00Z</dcterms:created>
  <dc:creator>Добро пожаловать</dc:creator>
  <dc:description/>
  <cp:keywords/>
  <dc:language>en-US</dc:language>
  <cp:lastModifiedBy>Admin</cp:lastModifiedBy>
  <dcterms:modified xsi:type="dcterms:W3CDTF">2013-10-10T12:25:00Z</dcterms:modified>
  <cp:revision>4</cp:revision>
  <dc:subject/>
  <dc:title/>
</cp:coreProperties>
</file>