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Тема урока: «Металлургический комплекс России.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Чёрная металлургия».</w:t>
      </w:r>
    </w:p>
    <w:p>
      <w:pPr>
        <w:pStyle w:val="Normal"/>
        <w:rPr/>
      </w:pPr>
      <w:r>
        <w:rPr>
          <w:b/>
          <w:sz w:val="32"/>
          <w:szCs w:val="32"/>
        </w:rPr>
        <w:t>Цели урока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способствовать формированию у учащихся  представления  о чёрной металлургии, как части металлургического комплекса страны, понятий «комбинат», «металлургическая база»; организовать деятельность учащихся по  восприятию, осмыслению, первичному закреплению основных понятий и фактов  значения и структуры, факторов размещения, особенностей географии  чёрной металлургии России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содействовать формированию умения работы с картами разного содержания, помочь учащимся осознать практическую значимость изучаемой темы, имеющую непосредственное отношение к Белгородской област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ывающие</w:t>
      </w:r>
      <w:r>
        <w:rPr>
          <w:sz w:val="28"/>
          <w:szCs w:val="28"/>
        </w:rPr>
        <w:t>: содействовать воспитанию экологического мышления у школьников, их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карта «Чёрная металлургия России», фотографии Белгородской области из космоса, Стойленского горно-обогатительного комбината, Оскольского электро-металлургического комбината, схемы металлургических предприятий, коллекция «Чёрная металлургия» (каменный уголь, железняк: магнитный, красный, бурый, чугун, сталь), программа «Улучшение качества жизни населения Белгородской области», на доске схема металлургического предприятия, план изучения тем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чение отрасли в хозяйств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, структура отрасли (типы предприятий, технологические особенности предприятий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обенности металлургии (концентрация производства, комбинирование, материалоёмкость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акторы и принципы размещения предприят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аллургические базы России. Крупнейшие предприятия, их связи по сырью и топлив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блемы и перспективы разви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Ход урока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тап проверки домашнего задания.</w:t>
      </w:r>
    </w:p>
    <w:p>
      <w:pPr>
        <w:pStyle w:val="Normal"/>
        <w:rPr/>
      </w:pPr>
      <w:r>
        <w:rPr>
          <w:sz w:val="28"/>
          <w:szCs w:val="28"/>
        </w:rPr>
        <w:t>Устно: 1). Откуда поступаете электроэнергия в Белгородскую область?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. Какие типы электростанций эксплуатируются в нашей обл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. Какие проблемы наиболее характерны в этой связ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. Каковы перспективы развития электроэнергетики в Белгородской                обл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ариантам пись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ариант. </w:t>
      </w:r>
    </w:p>
    <w:p>
      <w:pPr>
        <w:pStyle w:val="Normal"/>
        <w:rPr/>
      </w:pPr>
      <w:r>
        <w:rPr>
          <w:sz w:val="28"/>
          <w:szCs w:val="28"/>
        </w:rPr>
        <w:t>Эти электростанции принято называть «альтернативными» или «нетрадиционными». Какие главные преимущества они имеют перед обычными электростанциями? Что на ваш взгляд сдерживает строительство электростанций нового ти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лужившие свой срок атомные подводные лодки годами ждут очереди для размонтирования – не хватает мощностей судоремонтных заводов. В то же время, несколько изменив их электрическую схему, можно их использовать для получения электроэнергии. Как вы считаете, в каких районах России могут быть использованы такие «плавучие» электростанции? Какие меры безопасности необходимо будет предприн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те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руппа электростанций, объединенных линиями электропередачи, образу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 неисчерпаемым источникам энергии относятс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энергия ветр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энергия Солнц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родный газ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еф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упнейшие ГЭС России построены на рек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олге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Енисее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Ангаре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б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этой электростанции вырабатывают электроэнергию и тепл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ТЭС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ГЭС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ТЭЦ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АЭС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ибольшая доля электроэнергии вырабатывается н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ЭС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ЭС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Э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кажите правильное утвержд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Западной Сибири добывают 90% нефти Росси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оссия занимает 1 место в мире по производству энергии на душу насел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ля газа в топливно-энергетическом балансе России возрастает, а доля нефти сни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кажите город-центр Печорского угольного бассейн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х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ыктывкар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рку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рьян-Мар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ЭС на Урале называетс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нинска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елоярска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илибинска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алаковска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и строительстве ГЭС учитывают наличие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природных условий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топлива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транспортной магистрали.</w:t>
      </w:r>
    </w:p>
    <w:p>
      <w:pPr>
        <w:pStyle w:val="Normal"/>
        <w:rPr/>
      </w:pPr>
      <w:r>
        <w:rPr>
          <w:sz w:val="28"/>
          <w:szCs w:val="28"/>
        </w:rPr>
        <w:t>10. Самая дешёвая энергия производится на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ЭС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ЭС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ГЭ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Экологически самый чистый вид топлив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орф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аз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голь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ров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 крупных городах строят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ЭС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ЭС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ЭС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ЭЦ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изация  и мотивация знаний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, мы вспомнили об особенностях эксплуатации и размещения электростанций разных типов. Эти знания будут актуальны на сегодняшнем уроке, ведь теперь уже сами электростанции будут выступать важнейшим фактором размещения ряда предприятий металлургического комплек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яется тема урока: «Металлургический комплекс России. Чёрная металлург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учителя. По мере заслушивания рассказа  учащимся в тетради необходимо отметить технологические цепочки производства, структуру металлургического завода полного цикл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аллургический комплекс производит конструкционный материал – металл, который используется для изготовления машин, станков, оборудования многих заводов, в строительстве, на транспорте и т. д. Основной потребитель металла машино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аллургический комплекс состоит из чёрной и цветной металлургии. 90% производимого металла составляет чёрный металл – стал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 мы познакомимся с чёрной металлургией, придерживаясь общего плана изучения отрасли.   ( план на доск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ез металла сегодня не может развиваться экономика России. Такие отрасли, как автомобилестроение, военное производство, транспорт (железные дороги), судостроение, строительство и др.,  не могут обходиться без стал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хнологическая цепочка производства чёрной металлургии выглядит следующим образом:     (на доске схе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ыча железной ру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675245" cy="343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5200" cy="343440"/>
                          <a:chOff x="0" y="0"/>
                          <a:chExt cx="7675200" cy="34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75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4.35pt;height:27.05pt" coordorigin="0,0" coordsize="12087,541">
                <v:rect id="shape_0" stroked="f" o:allowincell="f" style="position:absolute;left:0;top:0;width:12086;height:5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80,0" to="4680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гащение ру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675245" cy="343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5200" cy="343440"/>
                          <a:chOff x="0" y="0"/>
                          <a:chExt cx="7675200" cy="343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675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4.35pt;height:27.05pt" coordorigin="0,0" coordsize="12087,541">
                <v:rect id="shape_0" stroked="f" o:allowincell="f" style="position:absolute;left:0;top:0;width:12086;height:5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80,0" to="4680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вка чугу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675245" cy="3435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5200" cy="343440"/>
                          <a:chOff x="0" y="0"/>
                          <a:chExt cx="7675200" cy="343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675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4.35pt;height:27.05pt" coordorigin="0,0" coordsize="12087,541">
                <v:rect id="shape_0" stroked="f" o:allowincell="f" style="position:absolute;left:0;top:0;width:12086;height:5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80,0" to="4680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вка ста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675245" cy="3435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5200" cy="343440"/>
                          <a:chOff x="0" y="0"/>
                          <a:chExt cx="7675200" cy="343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675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4.35pt;height:27.05pt" coordorigin="0,0" coordsize="12087,541">
                <v:rect id="shape_0" stroked="f" o:allowincell="f" style="position:absolute;left:0;top:0;width:12086;height:5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80,0" to="4680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изводство про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бственно основа чёрной металлургии – это три цеха (производства), Если три производства присутствуют на предприятии, то это завод полного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енный цех ----- Сталеплавильный цех -----  Прокатный це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В Белгородской области в Старом Осколе работает электрометаллургический комбинат, где в схеме получения металла отсутствует плавка чугуна. Это принципиальное отличие позволяет по-новому решать многие проблемы. (Демонстрируются фотографии и схемы)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32"/>
        </w:rPr>
        <w:t>5.Организация деятельности учащихся по первичному закреплению темы: работа с картой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Найдите на карте атласа «Металлургия» заводы полного цикла. Где они расположены? (Нижний Тагил, Магнитогорск, Липецк, Новокузнецк – большей частью у месторождений руды, угля.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йдите примеры других предприятий чёрной металлургии (доменное производство, передельная металлургия и т. п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уя учебник, рассказ учителя, ваши записи, попытайтесь сформулировать понятие «комбина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слушиваются несколько предложенных школьниками вариантов ответа, выбираем луч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ись в тетрад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бинат это предприятия, на которых кроме металлургического производства имеются производства других отраслей, связанных с основным технологически и эконом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учебники, попытайтесь ответить на три вопроса, представленные на слайде. Работаем в парах две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заводы не относятся к металлургии? (производство цемента и стройматериалов, азотно-туковый комбина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эти производства находятся в составе металлургического комбината?  (Они работают на отходах основного производства:…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ова экономическая выгода комбинирования?  (уменьшаются перевозки и используются отходы для получения полезной продукци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сужд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деятельности учащихся по восприятию и усвоению условий размещения металлургических предприя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мотрите внимательно на карту «Металлургия России». Как вы думаете, почему именно здесь разместились металлургические предприятия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де же строят металлургические заводы?  На размеще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аллургических предприятий влияют сырьевой, топливный, потребительский, водный, транспортный и экологический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мещения металлургических заводов полного цикла  наиболее подходящими являются места, где одновременно сочетаются месторождения, как железной руды, так и каменного угл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к как такие сочетание сырья и топлива встречаются не так уж часто, то предприятия размещают либо,  у сырья, либо у топлива, иногда между ним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ельные заводы и заводы малой металлургии ориентируются на металлолом (отходы машиностроительных заводов), поэтому размещаются в крупных городах ещё и с учётом близости к потребителю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водоёмкое производство, поэтому строится у крупной реки, озера, пруд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аллургия – «грязная» отрасль, поэтому нельзя строить в одном городе несколько металлургических заводов (в Новокузнецке построены два и это один из самых загрязнённых городов мира)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бязательно учитывают наличие путей сообщения (железных дорог, судоходных рек и каналов, морских путей), так как потоки сырья и топлива огром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пления металлургических заводов, использующих общую рудную или топливную базу, и производящие основной металл страны, называют металлургической баз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оссии 3 основные металлургические базы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ральска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Центральна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иби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Выступления учащихся с докладами по темам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таллургическая промышленность Белгородской обла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циональное использование богатств КМА – единственный путь в будущ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осмысления учащимися нового матери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 изучите металлургические базы России (карта атласа «Металлурги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ите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акое сырьё используют заводы базы (своё или привозное)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ачество добываемой руды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ид топлив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рупные заводы базы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блемы б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 урока. Обобщение и систематизация новых знаний, полученных на уроке. Контроль знан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скажите о типах предприятий в чёрной металлургии. В чём заключается их отличие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факторы оказывают наибольшее влияние на размещение металлургических предприятий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овите металлургические базы России. Дайте характеристику одной из них по плану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название базы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источники сырья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) источники топлив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) металлургические центр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те, используя карты атласа, в каких районах страны предприятия чёрной металлургии отсутствуют или их очень м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машнее задание</w:t>
      </w:r>
    </w:p>
    <w:p>
      <w:pPr>
        <w:pStyle w:val="Normal"/>
        <w:rPr/>
      </w:pPr>
      <w:r>
        <w:rPr>
          <w:sz w:val="28"/>
          <w:szCs w:val="28"/>
        </w:rPr>
        <w:t>Используя содержание §§ 25-27 учебника, карты атласа: «Металлургия», «Электроэнергетика», «Топливная промышленность», «Транспорт», «Население» попробуйте определить  наиболее перспективное место строительства нового металлургического завода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ежающее задание: подготовить сообщения: «Новые методы и технологии  в металлургическом комплексе (добыча и переработка руды, выплавка металла)», «Благородные металлы», «Перспективы развития КМА» (индивидуа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! Мы живём в области, бюджет которой на три четверти формируется за счёт доходов в металлургическом комплексе. То есть, каждого из нас обязательно затрагивает, насколько эффективно он работает. Готовы ли вы в будущем свои личные планы связать с этим комплексом? Учтите так же, что зарплата на предприятиях комплекса составляет 20- 30 тысяч рублей и даже больше.  </w:t>
      </w:r>
    </w:p>
    <w:p>
      <w:pPr>
        <w:pStyle w:val="Normal"/>
        <w:rPr/>
      </w:pPr>
      <w:r>
        <w:rPr>
          <w:sz w:val="28"/>
          <w:szCs w:val="28"/>
        </w:rPr>
        <w:t>Наш урок окончен. Мне было приятно работать с вами! До свидания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3:06:00Z</dcterms:created>
  <dc:creator>1</dc:creator>
  <dc:description/>
  <cp:keywords/>
  <dc:language>en-US</dc:language>
  <cp:lastModifiedBy>Учитель</cp:lastModifiedBy>
  <dcterms:modified xsi:type="dcterms:W3CDTF">2014-02-19T09:26:00Z</dcterms:modified>
  <cp:revision>107</cp:revision>
  <dc:subject/>
  <dc:title>Металлургический комплекс</dc:title>
</cp:coreProperties>
</file>