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  <w:br/>
        <w:t xml:space="preserve">ДЕТСКИЙ САД КОМПЕНСИРУЮЩЕГО ВИДА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МУНИЦИПАЛЬНОГО ОБРАЗОВАНИЯ ЛЕНИНГРАД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Конспект урока окружающего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СКУРСИЯ В БИБЛИОТЕКУ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ихрова Екате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ознакомить детей с библиотекой ДОУ, дать основы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графических знаний, рассказать о том, какой книга была в древности.</w:t>
      </w:r>
    </w:p>
    <w:p>
      <w:pPr>
        <w:pStyle w:val="Normal"/>
        <w:rPr/>
      </w:pPr>
      <w:r>
        <w:rPr>
          <w:sz w:val="28"/>
          <w:szCs w:val="28"/>
        </w:rPr>
        <w:t>Развивать связную речь, активизировать словарь. Воспитывать бережное отношение к книге, любозна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бонемент, читальный зал, библиотекарь, разделы кни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беседа, вопросы, сюрпризные моме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ыставка детских кни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из книг: Разгон Л. «Черным по белому»; Дацкевич В. « Как делают книгу»; Зубков Б. «Книжка про книж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смотрите, сколько здесь книг! У вас дома есть книг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: сказки, рассказы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у вас нет книги, которую вам хотелось бы почитать, где ее можно взя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пить в книжном магазине, попросить у друг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книгу можно взять в библиотеке. Вы  хотели бы побывать в библиоте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в библиотеку, там их встречает Королева кни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к летать с Земли до звез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оймать лису за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из камня сделать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ает книга – ценный да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ролева книг. Приглашаю вас в мою волшебную страну – Читалию, то есть в детскую библиотеку. Сначала мы попадем в первый город Читалии, который называется Абонемент. Трудное и непонятное название. Что оно обозначает, я объясню. Посмотрите, сколько здесь красочных книжек. И все они стоят в определенном порядке, на своих полочках с указателями. Например, на указателе написано: «Про пернатых и косматых». Как вы думаете, о ком эти книг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птицах  и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книг:</w:t>
      </w:r>
      <w:r>
        <w:rPr>
          <w:sz w:val="28"/>
          <w:szCs w:val="28"/>
        </w:rPr>
        <w:t xml:space="preserve"> а вот – «Про седую старину, про героев и войну» О чем эти книг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войне и ее героях.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:</w:t>
      </w:r>
      <w:r>
        <w:rPr>
          <w:sz w:val="28"/>
          <w:szCs w:val="28"/>
        </w:rPr>
        <w:t xml:space="preserve"> ну, а сказки вы любите? Посмотрите, какой «Теремок сказок»! На этой книжной выставке представлены разные сказки. Какие сказки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Гуси – лебеди», «Лиса, заяц и петух», «Бременские музыканты», «Сказка о глупом мышонке»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книг:</w:t>
      </w:r>
      <w:r>
        <w:rPr>
          <w:sz w:val="28"/>
          <w:szCs w:val="28"/>
        </w:rPr>
        <w:t xml:space="preserve"> В городе Абонемент книги выдаются на дом пять дней. В дни, когда книга придет к вам в гости, вы можете рассматривать картинки, читать с родителями, рисовать иллюстрации в своих альбомах. Но в определенный срок книгу надо вернуть в библиотеку – она нужна друг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писаться в библиотеку, с вами должны прийти родители. На каждого человека заводится карточка (формуляр), где указывается ваша фамилия, имя, адрес, как зовут ваших родит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является Книга: </w:t>
      </w:r>
      <w:r>
        <w:rPr>
          <w:sz w:val="28"/>
          <w:szCs w:val="28"/>
        </w:rPr>
        <w:t xml:space="preserve"> (ребенок). ( В руках у него испачканная, потрепанная книга; плач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Книга:</w:t>
      </w:r>
      <w:r>
        <w:rPr>
          <w:sz w:val="28"/>
          <w:szCs w:val="28"/>
        </w:rPr>
        <w:t xml:space="preserve"> я и книжка «Сказки» вместе   стояли на полке, дружили. Но попала она в руки к мальчишке, который обращался с ней очень плохо, небрежно. Неаккуратно. Посмотрите, во что она превратилась. Страницы вырваны, на иллюстрациях грязные пятна. Она погибает…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: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книгу полеч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: </w:t>
      </w:r>
      <w:r>
        <w:rPr>
          <w:sz w:val="28"/>
          <w:szCs w:val="28"/>
        </w:rPr>
        <w:t>верно, мы полечим эту книгу, приведем ее в порядок, и она снова будет радовать ребят своими сказками. Дорогая Книга, расскажи, как нужно обращаться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ерите нас, пожалуйста, грязными руками: мы будем испытывать стыд,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жемся в пятн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ерегибайте наш переплет: мы можем потерять самые интересные стра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любим чистоту, но боимся воды, защищайте нас от дождя и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рисуйте на наших страницах: вашим друзьям будет трудно нас 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сли нечаянно порвали, тогда отремонтиру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регите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: </w:t>
      </w:r>
      <w:r>
        <w:rPr>
          <w:sz w:val="28"/>
          <w:szCs w:val="28"/>
        </w:rPr>
        <w:t>сейчас мы отправимся в следующий город страны Читалии, который называется Читальный Зал. Книги из него на дом не  выдаются, они постоянно должны находиться в библиотеке. Потому что есть книги, которые могут понадобиться читателям в любой день. Это энциклопедии, справочники, редк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читальном зале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особенно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ходите,  разго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вестибюли, корид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мешайте нам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антазировать, мечт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ыглядит книга сейчас, вы знаете. А какой была первая книга? Книги существуют уже несколько тысяч лет. Но в глубокой древности выглядели они совсем иначе. В древности писали на стенах пещер, на скалах, костях, листьях деревьев, коже, шкурах животных – перга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мый удобный материал – бумага появилась в Китае две тысячи лет назад. Вначале книги писались от руки, были рукописными. Современная книга выглядит иначе: с обложкой и страниц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: </w:t>
      </w:r>
      <w:r>
        <w:rPr>
          <w:sz w:val="28"/>
          <w:szCs w:val="28"/>
        </w:rPr>
        <w:t>в этом зале, взяв любую книгу, например сказки, вы сможете встретиться с любыми сказочными героями. С кем бы вы хотели встрет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Золу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(появляется). Ух, какие нехорошие дети! Золушек им подавай! Я самая хорошая и красивая! Вот задам вам вопросы по сказкам, не отгадаете – съ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девочку, которую дед с бабой вылепили из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волосы были у Мальв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ого превратился Гадкий у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доставил Айболита в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произносил эти слова: «Свет мой, зеркальце, скажи, да всю правду доложи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несла бабушке Красная Ш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де спрятался седьмой козленок в сказке «Волк и семеро козля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спас Дюймовочку от крота и м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о говорил волшебные слова: «По щучьему велению, по моему хотению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 ладно! Справились с заданием! Вы многое знаете, наверное, много читают вам родители. Мне с вами неинтересно. Ухожу искать тех, кто не знает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: </w:t>
      </w:r>
      <w:r>
        <w:rPr>
          <w:sz w:val="28"/>
          <w:szCs w:val="28"/>
        </w:rPr>
        <w:t xml:space="preserve">вам понравилось наше путешестви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нрав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: </w:t>
      </w:r>
      <w:r>
        <w:rPr>
          <w:sz w:val="28"/>
          <w:szCs w:val="28"/>
        </w:rPr>
        <w:t>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желает записаться в нашу библиотеку, милости просим. Здесь вас ждут интересные книги, а значит, знания, увлекательные путешествия, открытия и приключения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писок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ряева Л. Б. Ознакомление с окружающим миром. 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рнышева Т. П. Ознакомление с окружающей деятельностью.- М.: Детство – Прес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33:00Z</dcterms:created>
  <dc:creator>Admin</dc:creator>
  <dc:description/>
  <cp:keywords/>
  <dc:language>en-US</dc:language>
  <cp:lastModifiedBy>Пользователь</cp:lastModifiedBy>
  <dcterms:modified xsi:type="dcterms:W3CDTF">2014-12-24T14:30:00Z</dcterms:modified>
  <cp:revision>18</cp:revision>
  <dc:subject/>
  <dc:title>Программные задачи: познакомить детей с библиотекой, дать основы библиографических знаний, рассказать о том, какой книга была в древности</dc:title>
</cp:coreProperties>
</file>