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СОШ №3г. Козьмодемьянска» Республики  Марий  Эл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 МЕРОПРИЯТ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 2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Мы - друзья приро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Разработала и провела:</w:t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 xml:space="preserve">учитель первой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квалификационной категории</w:t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Григорьева  Л.К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Дата проведения:</w:t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20 апреля 2013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 – 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Мы – друзья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ь представление о полной взаимосвязи человека и природы; об   ответственности человека за окружающий мир; показать, что человек – частица природы; учить детей выполнять законы природы и понимать необходимость этого, как для человека, так и для природы; воспитывать у учащихся экологическую культуру, чувство единства с окружающим ми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ая установка, аудиомагнитофон, кассеты с фонограммами песен, магнитная доска и буквы разрезной азбуки, карточки с пословицами, проверочный тест на листах, карточки со словами «хорошо» «плохо», заранее подготовленные рисунк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чалом мероприятия все учащиеся класса были разделены на  четыре группы по шесть человек, каждая группа занимала отдельный стол. Заранее ученики нарисовали представителей живой и неживой природы, продумали комментарии к своим работам и выучили стихи к рисункам от каждой групп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ремя перемены на экране  появляется название мероприятия и звучит песня Юрия Антонова «Родные места». </w:t>
      </w:r>
      <w:r>
        <w:rPr>
          <w:i/>
          <w:sz w:val="28"/>
          <w:szCs w:val="28"/>
        </w:rPr>
        <w:t>/  слайд№1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/ слайд№2 /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красна наша Земля! Её природа – источник здоровья, радости и красоты для человека! Человек использует богатства природы, приспосабливает их к своим нуждам. Необдуманно вмешиваясь в жизнь природы, легко нарушить её крас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уже знаешь, что вода, воздух, солнце оказывают влияние на твоё здоровье. Ведь человек – часть природы, а это означает, что он связан с окружающим миром тысячами невидимых нитей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           Человек – он ведь тоже природ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дь тоже закат и восхо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тыре в нём времени год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обый в нём музыки хо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обое таинство све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 жестоким, то с добрым огнём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Человек – он зима. Или лет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сень с грозой и дождё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ая в нём брезжит погода?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нём одиночеств? И встреч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он ведь тоже природа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природу беречь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. Островой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есня на мелодию «Вместе весело шагать»               </w:t>
      </w:r>
    </w:p>
    <w:p>
      <w:pPr>
        <w:pStyle w:val="Normal"/>
        <w:numPr>
          <w:ilvl w:val="0"/>
          <w:numId w:val="2"/>
        </w:numPr>
        <w:spacing w:lineRule="auto" w:line="276"/>
        <w:ind w:left="177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природа – дом родной, пойте звонче, 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йте звонче, пойте звонче.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счастливо мы жить все под небом,</w:t>
      </w:r>
    </w:p>
    <w:p>
      <w:pPr>
        <w:pStyle w:val="Normal"/>
        <w:ind w:left="10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им небом и под солнце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ручей звенит и солнце улыбае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елёный лес нам эхом отзывае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звонкие поют и звёзды пада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сё – мой край родной, он сердце раду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И куда бы ни пошёл я по краю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одному, я по краю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люблю тебя, Земля, и в дороге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я знаю, замеча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ручей звенит и солнце улыбае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елёный лес нам эхом отзывае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ы звонкие поют и звёзды пада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сё – мой край родной, он сердце ра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/ слайд№3 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игре </w:t>
      </w:r>
      <w:r>
        <w:rPr>
          <w:b/>
          <w:sz w:val="28"/>
          <w:szCs w:val="28"/>
        </w:rPr>
        <w:t>«Друзья природы»</w:t>
      </w:r>
      <w:r>
        <w:rPr>
          <w:sz w:val="28"/>
          <w:szCs w:val="28"/>
        </w:rPr>
        <w:t xml:space="preserve"> принимают  участие 4 команды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лово рассыпалось»</w:t>
      </w:r>
      <w:r>
        <w:rPr>
          <w:sz w:val="28"/>
          <w:szCs w:val="28"/>
        </w:rPr>
        <w:t xml:space="preserve"> Из букв разрезной азбуки составить слова и объяснить их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ФОР – флора, АУФАН - фауна, ЕЧОЛКЕВ - человек,  ИРПОРАД - прир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и будет название ваших коман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ы – люди, звери, птицы, растения, микроорганизмы – живём на планете Земля. Это наш общий дом. Всем нам надо дышать, есть, пить, где-то жить, растить детишек. За многие тысячи и даже миллионы лет все виды животных и растений приспособились, притёрлись друг к другу и окружающей их природе. И в природе установилось равновесие. Как на весах, когда на обеих чашах одинаковые гирьки. Равновесие это сохраняется до тех пор, пока не нарушаются природные зак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гры  мы повторим законы природы, узнаем о том, как сохранить природные богатства для себя и для тех, кто будет жить на Земле после нас.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2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бери пословицу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/  слайд№4 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ас на столах первая часть пословицы, решите пример, на экране найдите выражение с таким же ответом. Это и будет вторая часть пословицы. Прочитайте и поясните, почему так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сок лесок,                                    а от ветра защита. / 5*8   =   54 – 14  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леса жить -                                 голоду не видать. / 17+15   =   8*4  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 ценят по плодам,                    а человека по делам. /13+15  =  4*7 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е -                                             берегам  спасение. / 9*3 =39 – 12 /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 зад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сейчас узнаем какие вы знатоки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 </w:t>
      </w:r>
      <w:r>
        <w:rPr>
          <w:sz w:val="28"/>
          <w:szCs w:val="28"/>
          <w:u w:val="single"/>
        </w:rPr>
        <w:t>проверочный тест.</w:t>
      </w:r>
    </w:p>
    <w:p>
      <w:pPr>
        <w:pStyle w:val="Normal"/>
        <w:rPr/>
      </w:pPr>
      <w:r>
        <w:rPr>
          <w:sz w:val="28"/>
          <w:szCs w:val="28"/>
        </w:rPr>
        <w:t>Выберите правильный ответ и составьте слово из получен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 слайд№5(а)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Из-за чего на Земле становится меньш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из-за пожаров и стихийных б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з-за изменения климата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) из-за строительства городов, дорог, возделывания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Какой воздух и какая вода необходимы для жизни растений, животных 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зр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бес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От чего загрязняется вода в реках и озё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ы) от использования воды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от использования воды в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 от слива сточных вод заводов и фаб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Что люди делают для спасения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 создают заповедники, ботаниче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 создают бульвары и ск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 создают фермы, пасеки и птице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Что такое  запове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  это участки земли, где всякая природа неприкоснов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ъ)  это участки земли, где выращивают редки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это участки земли, где обитает много зверей, птиц и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Овраги портят землю. Как уменьшить этот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)  засыпать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посадить на склонах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)  превратить овраг в сва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Все знают, чем опасен автомобиль. Как уменьшить количество выхлопных г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ь)  ходить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ставить на автомобили специальные филь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)  сажать дерев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округ городов необходимо большое количество деревьев,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для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)  для очище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чтобы селились птицы и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 получилось слово ?  ( ЭКОЛОГ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/ слайд№5(б) /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обознач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– это наука о том, как животные и растения, вообще все живые организмы уживаются друг с другом, как они приспособились друг к другу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безрассудно вырубали леса, осушали болота, распахивали степи. Они совершенно не думали, что при этом грубо нарушают законы природы. Наконец мы это поняли. И для того, чтобы всё-таки сохранить природу, а заодно и самим уцелеть, люди стали очень серьёзно изучать законы живой природы. Так возникла наука </w:t>
      </w:r>
      <w:r>
        <w:rPr>
          <w:b/>
          <w:sz w:val="28"/>
          <w:szCs w:val="28"/>
        </w:rPr>
        <w:t>экология.</w:t>
      </w:r>
      <w:r>
        <w:rPr>
          <w:sz w:val="28"/>
          <w:szCs w:val="28"/>
        </w:rPr>
        <w:t xml:space="preserve"> Повторите, что же это за нау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 такого писателя Антуан де Сент-Экзюпери? Какое из его произведений вам уже знакомо? Французский писатель Антуан де Сент-Экзюпери призывал всех людей поступать так: «Встал поутру, умылся, привёл себя в порядок – и сразу же приведи в порядок свою планету». Каждый из нас должен понимать, что, если мы будем лишь много говорить и призывать охранять природу, больших результатов не достигнем. Прежде всего нужно изменить отношение каждого человека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Приведём планету в поряд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м для этого понадобится? Какие предметы? </w:t>
      </w:r>
      <w:r>
        <w:rPr>
          <w:i/>
          <w:sz w:val="28"/>
          <w:szCs w:val="28"/>
        </w:rPr>
        <w:t>/ слайд№6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ведро, тряпка, метла, совок, граб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чно для вас что потребуется? (фартук, платок или бандана, перчатки и хорошее настроение)   Все готовы?   Начинаем!   (дети показывают движениями, как привести в порядок планету)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язали платок-банда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ли фартук и перч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 xml:space="preserve">Посмотрите, кто-то уронил бумажку, поднимите. Справа, слева, впере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Взяли метлу. Подметём улицу. Хорошо метём, чи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 xml:space="preserve">Соберите мусор в совок, сложите в ведро, отнесите в мусорный бак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грабли, причешите травку. Зелёная, пушистая, красив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Налейте в ведро воды. Намочите тряпку, полощем её, хорошенько отожм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рите небо, облака, солныш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ичего не забыли? Нет. Ай да молодц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красота! Солнышко ярче улыбается и вы улыбнитесь друг друг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зу в классе и на Земле стало теплее и светлее от добрых улыбок. Садитесь на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гра – дискуссия «Хорошо» - «Плохо».   </w:t>
      </w:r>
      <w:r>
        <w:rPr>
          <w:i/>
          <w:sz w:val="28"/>
          <w:szCs w:val="28"/>
        </w:rPr>
        <w:t>/ слайд№7 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команд – обосновать положительное или отрицательное воздействие человека на те или иные компоненты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ё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команда, получившая карточку «Хорошо» начинает: «Человек сажает и выращивает различные растения. Это хорошо, т.к. растения очищают воздух, защищают от пыли, дают возможность отдыхать в тени деревьев, наслаждаться красотой цветов и дают кров многим животны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а с карточкой «Плохо» продолжает: «Но человек и губит растения. Он вырубает деревья для хозяйственных нужд, рвёт цветы для букетов. Тем самым лишает животных крова, а себя чистого воздуха и мест для отды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Я сорвал цветок – и он ув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поймал мотылька – и он у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меня на ладон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тогда я понял, что прико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красоте можно только сердцем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хочу чтобы вы все это понимали и помнили.   </w:t>
      </w:r>
      <w:r>
        <w:rPr>
          <w:i/>
          <w:sz w:val="28"/>
          <w:szCs w:val="28"/>
        </w:rPr>
        <w:t>/ слайд№8 /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5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а рисунков с комментариям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олнышко я нарису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ю круглую, большую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есь цветы, леса, поля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ядом с ними – ты и 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идишь небо? Это воздух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лака в небе плыву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уравлей они с собою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страны дальние зову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росеке светится лужи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инего неба сине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ужатся, кружатся, кружат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абочки стайкой над н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бежит, журчит руч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асскажи-ка мне, ты чей?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ы о чём всегда журчиш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скажи, куда бежишь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вечает на бегу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К маме-речке я бегу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много мы увидел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речку и цве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Узнали много новог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я, и ты,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чём мы с вами говорил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, ребята, Земля наш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мал человек, этот дом кажется ему необъятным, удобным и надёжным. Взрослея, осознаёшь, что дому нужен заботливый хозяин. Что ясное небо и чистый дождь, ветер, безбрежный океан и тихий ручеёк, вековой лес и самая малая травинка, всякий зверь и птица, рыба и букашка – всё нуждается в любви и понимании. Всё должно 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жизнь не может быть полной, если мы, люди, будем только брать у природы. Вот почему так важно её беречь, защищать, помогать 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же беречь наш прекрасный общий дом – нашу Землю, нашу природу!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 слайд№9 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мотрю на глобус –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ар земн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друг вздохнул о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ак жив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шепчут мне материк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Ты береги н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реги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тревоге рощи и лес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са на травах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слез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тихо просят родники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Ты береги нас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реги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устит глубокая ре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вои теряя берег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лышу голос я реки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Ты береги нас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ереги»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Остановил олень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вой бег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«Будь Человеком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 тебя мы верим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е солг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Ты береги нас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береги».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отрю на глобус –      </w:t>
      </w:r>
      <w:r>
        <w:rPr>
          <w:i/>
          <w:sz w:val="28"/>
          <w:szCs w:val="28"/>
        </w:rPr>
        <w:t>/ слайд№10 /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шар земн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кой прекрасный и родн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шепчут губы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Не солгу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Я сберегу вас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берегу…»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ушайте, как хорошо человеку, если он живёт в ладу с природой.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и исполняют песню «Здравствуй, Родина моя!»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/ слайд№11(а) /</w:t>
      </w:r>
      <w:r>
        <w:rPr>
          <w:sz w:val="28"/>
          <w:szCs w:val="28"/>
        </w:rPr>
        <w:t xml:space="preserve"> Утром солнышко встаёт,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на улицу зовёт, 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жу из дома я, - 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улица моя!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/ слайд№11(б)/ </w:t>
      </w:r>
      <w:r>
        <w:rPr>
          <w:sz w:val="28"/>
          <w:szCs w:val="28"/>
        </w:rPr>
        <w:t xml:space="preserve">  Я пою и в вышине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евают птицы мне.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ы шепчут мне в пути: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корей, дружок, расти.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/ слайд№11(в) /  </w:t>
      </w:r>
      <w:r>
        <w:rPr>
          <w:sz w:val="28"/>
          <w:szCs w:val="28"/>
        </w:rPr>
        <w:t>Отвечаю травам я,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 ветрам я,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ю солнцу я, - 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Здравствуй, Родина моя!   </w:t>
      </w:r>
    </w:p>
    <w:p>
      <w:pPr>
        <w:pStyle w:val="Normal"/>
        <w:tabs>
          <w:tab w:val="clear" w:pos="708"/>
          <w:tab w:val="left" w:pos="7120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К. Ибряев/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tabs>
          <w:tab w:val="clear" w:pos="708"/>
          <w:tab w:val="left" w:pos="72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ой же вывод можно сделать в конце нашего мероприятия?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720" w:leader="none"/>
          <w:tab w:val="left" w:pos="71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человек будет беречь природу, сохранит богатства родной Земли, то и сам человек будет богатым и счастливым.     </w:t>
      </w:r>
      <w:r>
        <w:rPr>
          <w:i/>
          <w:sz w:val="28"/>
          <w:szCs w:val="28"/>
        </w:rPr>
        <w:t>/  слайд№12 /</w:t>
      </w:r>
    </w:p>
    <w:p>
      <w:pPr>
        <w:pStyle w:val="Normal"/>
        <w:ind w:left="708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Гайдина Л.И., Кочергина А.В. Изучаем «Окружающий мир» с увлечением:1 – 4 классы. – М.: 5 за знания, 2007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улинич Г.Г. , Сценарии общешкольных и клубных мероприятий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4 классы . – М.: ВАКО, 2006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пова Г.П., Классные часы 2 класс.- Волгоград: Учитель,2008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7:00Z</dcterms:created>
  <dc:creator>1</dc:creator>
  <dc:description/>
  <cp:keywords/>
  <dc:language>en-US</dc:language>
  <cp:lastModifiedBy>Пользователь</cp:lastModifiedBy>
  <cp:lastPrinted>2009-09-17T20:47:00Z</cp:lastPrinted>
  <dcterms:modified xsi:type="dcterms:W3CDTF">2014-12-25T12:20:00Z</dcterms:modified>
  <cp:revision>23</cp:revision>
  <dc:subject/>
  <dc:title>РАЗДЕЛ  I</dc:title>
</cp:coreProperties>
</file>