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 №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в 4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бота с пластилином. Жгу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онина Галина А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та с пластилином. Жгу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осенний 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 Продолжать знакомство со свойствами пластилина. Учить выполнять осеннюю композицию с помощью жгутиков из пласти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мелкие мышцы пальцев, творческое воображение, фантазию, наблюд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аккуратность, самостоятельность, интерес к предмету, любовь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развитие и совершенствование З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 беседа, объяснение, репродуктивный, практический, демонстрационный, частично-поис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образцы готовых композиций, гербарий из осенних листьев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. Организация начал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урок технологии проведу 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Постановка темы, цели и задачи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сейчас время года? (Осень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сяцы мы называем осенними? (Сентябрь, октябрь, ноябрь)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 Что происходит осенью с природой? (Идет дождь, холодно, листья на деревьях желтеют, и опадают)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Картины И. Левитана «Золотая осень»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них? (Ответы детей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чему осень называют золотой? (Потому, что золото желтого цвета, а листья осенью желтеют, и приобретают золотистый цвет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ья, каких деревьев желтеют? (Березы, клена …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цветов бывают еще листья? (Красный – рябина, зеленый – ель, сосна, коричневый - дуб) – на доске появляются листья этих пород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А.К. Толстого про осень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 Иллюстрации осени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Осень. Обсыпается весь наш бедный сад,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ые по ветру летят;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дали красуются, там на дне долин,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ярко – красные вянущих рябин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«Отгадай листочек»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. Гербарий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, каких пород вы знаете?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 Иллюстрации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мы будем делать сегодня на уроке? (Аппликацию – осенний пейзаж из пласти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На уроке мы выполним осенний пейзаж из пластилина в технике барелье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арелье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sz w:val="28"/>
          <w:szCs w:val="28"/>
        </w:rPr>
        <w:t>Понятие – барелье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Организация рабоч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ля работы? (Пластилин, картон, салфетка, кле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 рассмотрим, какими свойствами обладает пласт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яжелый: тонет в воде, не пропускает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гкий: обретает люб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п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цветный: красный, желтый, синий, зеленый, черный, белы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слянистый (жирны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.( Дети выполняют движения под это стихотворения два раз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  <w:r>
        <w:rPr>
          <w:rFonts w:cs="Times New Roman" w:ascii="Times New Roman" w:hAnsi="Times New Roman"/>
          <w:sz w:val="28"/>
          <w:szCs w:val="28"/>
        </w:rPr>
        <w:t>Свойства пласти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 правила работы с пластилином (не класть на парту, работать на клеенке, вымыть руки с мылом после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вспомнит приемы работы с пластил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тяг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ти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исной пластил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. Приемы работы с пластили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с нов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осталось вспомнить технологию выполнения ком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ование жгут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лющивание и нанесение  несколько сл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шивание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</w:rPr>
        <w:t>Технология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с чего же начнем свою работу? В беседе возникает план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ск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ластилина к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мешивание цвета с помощью растирания и налипа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. План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гутики должны быть одинаковой толщины, разных цветов. Их нужно раскатывать между ладонями или на стелю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цвета пластилина мы используем? Можете смешивать цвета, чтобы получить другие. В ходе работы старайтесь экономить пласт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.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риступаем к работе. Вам нужно будет составить свою компози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 Анализ и оценивание работ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готовы композиции, выйдите к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о критер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ая и аккуратная рабо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цве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ую композицию мы сегодня выполня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и как мы ее выполня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хорошо сегодня поработали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>. Домашня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авлина, которого вы видите на слайде 11 (вниз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 xml:space="preserve"> </w:t>
      </w:r>
      <w:r>
        <w:rPr>
          <w:bCs/>
          <w:color w:val="666666"/>
          <w:sz w:val="28"/>
          <w:szCs w:val="28"/>
          <w:shd w:fill="FFFFFF" w:val="clear"/>
        </w:rPr>
        <w:t>1. Боголюбов, Николай Сергеевич. Скульптура на занятиях в школьном кружке: Пособие для учителя/ Н.С.Боголюбов- М.: Просвещение, 1986.- 128с.</w:t>
      </w:r>
    </w:p>
    <w:p>
      <w:pPr>
        <w:pStyle w:val="Style15"/>
        <w:spacing w:lineRule="atLeast" w:line="270"/>
        <w:rPr>
          <w:bCs/>
          <w:color w:val="666666"/>
          <w:sz w:val="28"/>
          <w:szCs w:val="28"/>
          <w:shd w:fill="FFFFFF" w:val="clear"/>
        </w:rPr>
      </w:pPr>
      <w:r>
        <w:rPr>
          <w:bCs/>
          <w:color w:val="666666"/>
          <w:sz w:val="28"/>
          <w:szCs w:val="28"/>
          <w:shd w:fill="FFFFFF" w:val="clear"/>
        </w:rPr>
        <w:t>2. Горичева, Валентина Сергеевна. Сказку сделаем из глины…: Пособие для родителей и педагогов/ В.С. Горичева- Ярославль: Академия развития, 1998.- 192с.</w:t>
      </w:r>
    </w:p>
    <w:p>
      <w:pPr>
        <w:pStyle w:val="Style15"/>
        <w:spacing w:lineRule="atLeast" w:line="270"/>
        <w:rPr>
          <w:bCs/>
          <w:color w:val="666666"/>
          <w:sz w:val="28"/>
          <w:szCs w:val="28"/>
          <w:shd w:fill="FFFFFF" w:val="clear"/>
        </w:rPr>
      </w:pPr>
      <w:r>
        <w:rPr>
          <w:bCs/>
          <w:color w:val="666666"/>
          <w:sz w:val="28"/>
          <w:szCs w:val="28"/>
          <w:shd w:fill="FFFFFF" w:val="clear"/>
        </w:rPr>
        <w:t>3. Давыдова, Галина Николаевна. Детский дизайн. Пластилинография: Пособие для педагогов/ Г.Н. Давыдова.- М.: Скрипторий 2003, 2006.- 80с.</w:t>
      </w:r>
    </w:p>
    <w:p>
      <w:pPr>
        <w:pStyle w:val="Style15"/>
        <w:spacing w:lineRule="atLeast" w:line="270"/>
        <w:rPr>
          <w:bCs/>
          <w:color w:val="666666"/>
          <w:sz w:val="28"/>
          <w:szCs w:val="28"/>
          <w:shd w:fill="FFFFFF" w:val="clear"/>
        </w:rPr>
      </w:pPr>
      <w:r>
        <w:rPr>
          <w:bCs/>
          <w:color w:val="666666"/>
          <w:sz w:val="28"/>
          <w:szCs w:val="28"/>
          <w:shd w:fill="FFFFFF" w:val="clear"/>
        </w:rPr>
        <w:t>4. Казакова Ирина Сергеевна. Учимся рисовать и лепить животных/ И.С. Казакова — М.: Чистые пруды, 2006. – 32 с.</w:t>
      </w:r>
    </w:p>
    <w:p>
      <w:pPr>
        <w:pStyle w:val="Style15"/>
        <w:spacing w:lineRule="atLeast" w:line="270"/>
        <w:rPr>
          <w:bCs/>
          <w:color w:val="666666"/>
          <w:sz w:val="28"/>
          <w:szCs w:val="28"/>
          <w:shd w:fill="FFFFFF" w:val="clear"/>
        </w:rPr>
      </w:pPr>
      <w:r>
        <w:rPr>
          <w:bCs/>
          <w:color w:val="666666"/>
          <w:sz w:val="28"/>
          <w:szCs w:val="28"/>
          <w:shd w:fill="FFFFFF" w:val="clear"/>
        </w:rPr>
        <w:t>5. Проснякова, Татьяна Николаевна. Технология. Уроки творчества: учебник для 2 класса/ «Учебная литература», 2008 – 112с.</w:t>
      </w:r>
    </w:p>
    <w:p>
      <w:pPr>
        <w:pStyle w:val="Normal"/>
        <w:rPr>
          <w:rFonts w:ascii="Times New Roman" w:hAnsi="Times New Roman" w:cs="Times New Roman"/>
          <w:bCs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4:00Z</dcterms:created>
  <dc:creator>Любовь</dc:creator>
  <dc:description/>
  <cp:keywords/>
  <dc:language>en-US</dc:language>
  <cp:lastModifiedBy>Аня и Виталик</cp:lastModifiedBy>
  <dcterms:modified xsi:type="dcterms:W3CDTF">2014-12-01T15:21:00Z</dcterms:modified>
  <cp:revision>20</cp:revision>
  <dc:subject/>
  <dc:title/>
</cp:coreProperties>
</file>