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8"/>
        <w:jc w:val="center"/>
        <w:rPr>
          <w:rFonts w:ascii="Times New Roman" w:hAnsi="Times New Roman" w:eastAsia="Times New Roman" w:cs="Times New Roman"/>
          <w:color w:val="000000"/>
          <w:position w:val="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position w:val="5"/>
          <w:sz w:val="28"/>
          <w:szCs w:val="28"/>
        </w:rPr>
        <w:t>Муниципальное бюджетное дошкольное образовательное учреждение детский сад общеразвивающего вида с приоритетным осуществлением физического развития воспитанников № 15 « Ромашка»</w:t>
      </w:r>
    </w:p>
    <w:p>
      <w:pPr>
        <w:pStyle w:val="Normal"/>
        <w:shd w:fill="FFFFFF" w:val="clear"/>
        <w:spacing w:lineRule="exact" w:line="408"/>
        <w:jc w:val="center"/>
        <w:rPr>
          <w:rFonts w:ascii="Times New Roman" w:hAnsi="Times New Roman" w:eastAsia="Times New Roman" w:cs="Times New Roman"/>
          <w:color w:val="000000"/>
          <w:position w:val="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position w:val="5"/>
          <w:sz w:val="28"/>
          <w:szCs w:val="28"/>
        </w:rPr>
      </w:r>
    </w:p>
    <w:p>
      <w:pPr>
        <w:pStyle w:val="Normal"/>
        <w:shd w:fill="FFFFFF" w:val="clear"/>
        <w:spacing w:lineRule="exact" w:line="408"/>
        <w:rPr>
          <w:rFonts w:ascii="Times New Roman" w:hAnsi="Times New Roman" w:eastAsia="Times New Roman" w:cs="Times New Roman"/>
          <w:color w:val="000000"/>
          <w:position w:val="5"/>
          <w:sz w:val="42"/>
          <w:szCs w:val="42"/>
        </w:rPr>
      </w:pPr>
      <w:r>
        <w:rPr>
          <w:rFonts w:eastAsia="Times New Roman" w:cs="Times New Roman" w:ascii="Times New Roman" w:hAnsi="Times New Roman"/>
          <w:color w:val="000000"/>
          <w:position w:val="5"/>
          <w:sz w:val="42"/>
          <w:szCs w:val="42"/>
        </w:rPr>
      </w:r>
    </w:p>
    <w:p>
      <w:pPr>
        <w:pStyle w:val="Normal"/>
        <w:shd w:fill="FFFFFF" w:val="clear"/>
        <w:spacing w:lineRule="exact" w:line="408"/>
        <w:rPr>
          <w:rFonts w:eastAsia="Times New Roman"/>
          <w:color w:val="000000"/>
          <w:position w:val="5"/>
          <w:sz w:val="42"/>
          <w:szCs w:val="42"/>
        </w:rPr>
      </w:pPr>
      <w:r>
        <w:rPr>
          <w:rFonts w:eastAsia="Times New Roman"/>
          <w:color w:val="000000"/>
          <w:position w:val="5"/>
          <w:sz w:val="42"/>
          <w:szCs w:val="42"/>
        </w:rPr>
      </w:r>
    </w:p>
    <w:p>
      <w:pPr>
        <w:pStyle w:val="Normal"/>
        <w:shd w:fill="FFFFFF" w:val="clear"/>
        <w:spacing w:lineRule="exact" w:line="408"/>
        <w:rPr>
          <w:rFonts w:eastAsia="Times New Roman"/>
          <w:color w:val="000000"/>
          <w:position w:val="5"/>
          <w:sz w:val="42"/>
          <w:szCs w:val="42"/>
        </w:rPr>
      </w:pPr>
      <w:r>
        <w:rPr>
          <w:rFonts w:eastAsia="Times New Roman"/>
          <w:color w:val="000000"/>
          <w:position w:val="5"/>
          <w:sz w:val="42"/>
          <w:szCs w:val="42"/>
        </w:rPr>
      </w:r>
    </w:p>
    <w:p>
      <w:pPr>
        <w:pStyle w:val="Normal"/>
        <w:shd w:fill="FFFFFF" w:val="clear"/>
        <w:spacing w:lineRule="exact" w:line="408"/>
        <w:rPr>
          <w:rFonts w:eastAsia="Times New Roman"/>
          <w:color w:val="000000"/>
          <w:position w:val="5"/>
          <w:sz w:val="42"/>
          <w:szCs w:val="42"/>
        </w:rPr>
      </w:pPr>
      <w:r>
        <w:rPr>
          <w:rFonts w:eastAsia="Times New Roman"/>
          <w:color w:val="000000"/>
          <w:position w:val="5"/>
          <w:sz w:val="42"/>
          <w:szCs w:val="42"/>
        </w:rPr>
      </w:r>
    </w:p>
    <w:p>
      <w:pPr>
        <w:pStyle w:val="Normal"/>
        <w:shd w:fill="FFFFFF" w:val="clear"/>
        <w:spacing w:lineRule="exact" w:line="408"/>
        <w:rPr>
          <w:rFonts w:ascii="Times New Roman" w:hAnsi="Times New Roman" w:eastAsia="Times New Roman" w:cs="Times New Roman"/>
          <w:color w:val="000000"/>
          <w:position w:val="5"/>
          <w:sz w:val="42"/>
          <w:szCs w:val="42"/>
        </w:rPr>
      </w:pPr>
      <w:r>
        <w:rPr>
          <w:rFonts w:eastAsia="Times New Roman" w:cs="Times New Roman" w:ascii="Times New Roman" w:hAnsi="Times New Roman"/>
          <w:color w:val="000000"/>
          <w:position w:val="5"/>
          <w:sz w:val="42"/>
          <w:szCs w:val="4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0000"/>
          <w:position w:val="5"/>
          <w:sz w:val="40"/>
          <w:szCs w:val="40"/>
        </w:rPr>
        <w:t>Конспект урока биологии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spacing w:val="-1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Наши помощники - органы чувств»</w:t>
      </w:r>
    </w:p>
    <w:p>
      <w:pPr>
        <w:pStyle w:val="Normal"/>
        <w:shd w:fill="FFFFFF" w:val="clear"/>
        <w:spacing w:lineRule="exact" w:line="408"/>
        <w:jc w:val="center"/>
        <w:rPr>
          <w:rFonts w:ascii="Times New Roman" w:hAnsi="Times New Roman" w:eastAsia="Times New Roman" w:cs="Times New Roman"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( Средняя группа)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eastAsia="Times New Roman" w:cs="Times New Roman"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Воспитатель 1 квалификационной категории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Тагачакова Надежда Анатольевн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знаний детей об органах чувств, их роли при восприятии человеком окружающего ми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ить знания детей  о мозге, об органах чувств (слух, зрение, вкус, обоняние и осяз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точнить, какое значение для человека имеют органы чувств при восприятии им окружающего ми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вающие: </w:t>
      </w:r>
      <w:r>
        <w:rPr>
          <w:rFonts w:cs="Times New Roman" w:ascii="Times New Roman" w:hAnsi="Times New Roman"/>
          <w:sz w:val="28"/>
          <w:szCs w:val="28"/>
        </w:rPr>
        <w:t>развивать тактильные, зрительные, слуховые, вкусовые ощу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бережное отношение детей к органам чувств, культуру их ох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и прие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(показ, демонстрац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 (художественное слово, беседа, вопрос-отве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(пальчиковые игры, дидактические игры, подвижные игры, сюрпризный момен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(упражнения, опыт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е технологии: личностно-ориентированная, исследовательские, игров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е технологи:  дыхательная гимнастика, динамическая пауза, гимнастика для гл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й материал (муляж или цветная таблица с изображением мозга, карточки с изображением органов чувст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К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очки с продуктами, различными на вкус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ходят в группу, их встречает доктор Медуница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. – Добрый день. Ребята, меня зовут доктор Медуница. Сегодня я приглашаю вас и других моих гостей в «Институт здоровья». Пожалуйста, присаживайтесь на стульчики.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как вы думаете, почему у моего института такое название? (Ответы детей)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равы, я изучаю здоровье человека. А здоровье зависит от того, как работают различные органы нашего организма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отите узнать что-нибудь о них? (Да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, я с удовольствием вам о них расскажу…, но сначала ответьте мне на вопрос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Кто такой командир?» (Ответы детей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знаете ли вы, что в каждом из нас живет вот такой "командир"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едагог показывает детям модель или цветную таблицу с изображением мозга.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из вас знает, как его зовут? (Мозг 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о головной мозг - самый главный наш орган, без которого мы не можем жить. (Воспитатель предлагает детям показать на себе месторасположение мозга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вильно, мозг надежно спрятан в нашей черепной коробке. Человеческий мозг сложно устроен, но самая главная его часть - это кора мозг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 что она похожа?  (Показывает половинку грецкого ореха без скорлупы и предлагает сравнить ее с "извилистыми, спутанными морщинками - бороздками" коры головного мозга.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ный узор у извилин головного мозга. У каждого человека извилины различны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 знаете, дети, у нашего мозга есть секрет, хотите, я вам его открою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 нашего "командира" - мозга есть память. Он может запоминать на долгие - долгие годы множество запахов, картин, звуков и никогда их не забыват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как вы думаете, какие органы помогают мозгу всё это запомнить?(Глаза, уши, нос, пальцы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это глаза, уши, нос, язык, ру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ни помогают нам познать окружающий мир, и поэтому мы называем их нашими помощник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йчас я загадаю вам загадку, а вы попробуйте отгадать её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чь два оконц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и закрываютс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 восходом солнц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и открываются. (Глаз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Глаза - это один из ценнейших органов чувств челове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- Ребята, я  предлагаю вам  выяснить с помощью эксперимента, зачем человеку глаза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с вами поиграе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ети встают  беспорядочно в группе. Одному ребенку завязывают шарфом глаза и предлагают пройти от двери до окна, стараясь обходить товарищ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зачем же человеку глаза? ( Чтобы видет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ребята, благодаря глазам мы получаем почти всю информацию об окружающем мире. Но чтобы наши глаза хорошо видели их надо беречь. Вы знаете правила по охране зрения? Дети перечисляют правила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тереть глаза грязными рукам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беречь глаза от колющих и режущих предмето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льзя близко и долго смотреть телевизор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долго играть в компьютерные игры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тренировать глаза, делать упражнения, смотреть вдал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-</w:t>
      </w:r>
      <w:r>
        <w:rPr>
          <w:rFonts w:cs="Times New Roman" w:ascii="Times New Roman" w:hAnsi="Times New Roman"/>
          <w:sz w:val="28"/>
          <w:szCs w:val="28"/>
        </w:rPr>
        <w:t xml:space="preserve"> Молодцы, правила вы хорошо знаете. А сейчас я научу вас делать для глаз специальную гимнастику.  (Проводится комплекс зрительной гимнастик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мнастика для глаз "Белка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а дятла поджидала,- (Резко перемещать взгляд вправо - влев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я вкусно угоща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-ка, дятел, посмотри -(Перемещать взгляд вверх - вниз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орехи: раз, два, три! -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бедал дятел с белкой-(Помигать глазам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шел играть в горелки.-(Закрыть глаза и погладить веки указательными пальцами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 сейчас слушайте внимательно 2-ю загадку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гадка </w:t>
      </w:r>
      <w:r>
        <w:rPr>
          <w:rFonts w:cs="Times New Roman" w:ascii="Times New Roman" w:hAnsi="Times New Roman"/>
          <w:sz w:val="28"/>
          <w:szCs w:val="28"/>
        </w:rPr>
        <w:t>Маша слушает в лесу, как кричат кукушк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для этого нужны нашей Маше: (ушк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ух для человека - это большая ценность. Чтобы уши были здоровыми, хорошо слышали  все звуки, надо за ними ухаживать, беречь 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- А мы знаем правила по охране слух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 А сейчас я хочу проверить хороший ли у вас слу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тся игра: "Узнай по голосу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стают в круг, водящий ребенок - в центре. Дети, взявшись за руки, идут по кругу и говоря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ша (Саша, Маша и т.д.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стоишь в кругу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овем тебя: "Ау!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за закрыва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звал тебя, узнай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ящий закрывает глаза. Один из играющих называет его имя. Водящий должен определить по голосу, кто его позва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гора, а у горы</w:t>
        <w:br/>
        <w:t>Две глубокие но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норах воздух бродит:</w:t>
        <w:br/>
        <w:t>То заходит, то выходит. (Нос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для чего человеку нос? (Чтобы дышать, нюхать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ваши носы хорошо дышали, предлагаю выполнить дыхательную гимнасти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ыхательная гимнастик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з, два, три, четыре, пят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меем мы счит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ыхать умеем тоже -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за спину положи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у поднимем выш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егко - легко подыши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Глубокий вдох, через нос, руки медленно поднять, ладони свести вместе. Подняться на носки, подтянуться вверх, задержав дыхание. Медленный глубокий выдох со звуком ААААА, руки в такт выдоху опускаются вниз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под этими салфетками кое - что спрятано. Давайте попробуем угадать  по запаху,  что там находится. А наши помощники-носики нам в этом помогу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а "Узнай по запаху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ям предлагается с закрытыми глазами  определить по запаху, что находится в баночках. (Шоколад, апельсин, лук, лимон: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- Как еще можно определить, что это за продукт, не видя его? (На вкус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- А определить продукты на вкус нам помогает,,,,? Правильно язычок  Поверхность языка имеет участки, каждый из которых воспринимает определенный вкус. Скажите, какими бывают продукты на вкус? (Горькими, сладкими, кислыми, соленым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а вы знаете, что язык помогает не только определять продукты на вкус, но и правильно произносить зву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- Для того чтобы язык был чувствительным, и правильно произносил звуки давайте научим его выполнять специальные упражн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яется артикуляционная гимнасти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"Улыбка"</w:t>
      </w:r>
      <w:r>
        <w:rPr>
          <w:rFonts w:cs="Times New Roman" w:ascii="Times New Roman" w:hAnsi="Times New Roman"/>
          <w:sz w:val="28"/>
          <w:szCs w:val="28"/>
        </w:rPr>
        <w:t xml:space="preserve"> Губы и зубы сомкнуты. Растянуть разомкнутые губы и произнести длительно звук 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"Бублик" </w:t>
      </w:r>
      <w:r>
        <w:rPr>
          <w:rFonts w:cs="Times New Roman" w:ascii="Times New Roman" w:hAnsi="Times New Roman"/>
          <w:sz w:val="28"/>
          <w:szCs w:val="28"/>
        </w:rPr>
        <w:t>Округлить губы, удерживать под счет до деся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Покусывание кончика языка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"Часы" </w:t>
      </w:r>
      <w:r>
        <w:rPr>
          <w:rFonts w:cs="Times New Roman" w:ascii="Times New Roman" w:hAnsi="Times New Roman"/>
          <w:sz w:val="28"/>
          <w:szCs w:val="28"/>
        </w:rPr>
        <w:t>Приоткрыть рот, коснуться кончиком языка уголка рта и медленно двигать языком влево - впра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Лошадка" Поцокать язык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Подуть на кончик языка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цы. А сейчас давайте проверим, стали ли наши язычки чувствительне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закрытыми глазами определяют на вкус разные продукты: яблоко, банан, морковь, капус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гад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и помощники, взгляни,</w:t>
        <w:br/>
        <w:t>Десяток дружных братце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лавно жить, когда они</w:t>
        <w:br/>
        <w:t>Работы не боятся.   (Пальцы)</w:t>
        <w:b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льчиковая гимнастика «Ягод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ь приподнимите перед собой руку, так чтобы расслабленная кисть оказалась приблизительно на уровне лица. Пальчики расслаблены, свисают в низ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ветки ягодки снима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цами другой руки поглаживаете каждый пальчик от основания до самого кончика, как будто снимая с него воображаемую ягодк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 лукошко собир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 ладошки складываете перед собой чашечк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ет полное лукош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у ладошку, сложенную лодочкой, накрываете другой также сложенной ладошко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попробую немножк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поем еще чуть-чу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сложенная ладошка имитирует лукошко, другой рукой достаем воображаемые ягодки и отправляем их в ро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гким будет к дому пу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тируя ножки, средний и указательный пальчики на обеих руках «убегают» как можно дальш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очень хорошо потренировали свои пальчи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смотрите какой у меня есть чудесная  коробочка , а вам хотелось бы узнать, что в ней лежит? (Д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помощники нам в этом помогут? ( Пальчик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вызывает детей по одному, и просит определить, какие игрушки  находятся в мешк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 Наша экскурсия по «Институту здоровья» подходит к концу. Закройте, пожалуйста, глазки. Представьте, что перед глазами возникает большой цветной экран, как экран телевизора. А по телевизору показывают фильм о нашей экскурсии в «Институт здоровья» от начала до конца. Откройте глаза. Скажите, что вам удалось увидеть на экране вашего волшебного телевизора. (Нашу экскурси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видела, как мы говорили о важности наших органов чувств, о том, как они нам помогают. Что "командир" нашего тела называется….(дети продолжают). Мы узнали, что у нашего мозга есть память. А помогают ему запоминать наши …(органы чувст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-  Ну вот, ребята, пора возвращаться в детский сад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 теперь мы улыбнемс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о за руки возьмем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 другу на прощань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дарим добрые пожел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ая литерату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кевич О. А. – «Добро пожаловать в экологию», М : « Детство-Пресс», 2007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ушина М. Ю. – «Логоритмические занятия в детском саду» , М: « Сфера»,2004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злова С.А.- Тематический словарь в картинках: «Я и мое тело: Органы чувств человека «, М: «Школьная Пресса», 2005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. В. Цвынтарный. «Играем пальчиками и развиваем речь», М:  «Карапуз», 1998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Щетинин М. Н.   « Стрельниковская  дыхательная гимнастика для детей»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:   «Айрис-Пресс», 2008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9:33:00Z</dcterms:created>
  <dc:creator>Forester</dc:creator>
  <dc:description/>
  <cp:keywords/>
  <dc:language>en-US</dc:language>
  <cp:lastModifiedBy>Пользователь</cp:lastModifiedBy>
  <dcterms:modified xsi:type="dcterms:W3CDTF">2014-12-24T14:23:00Z</dcterms:modified>
  <cp:revision>5</cp:revision>
  <dc:subject/>
  <dc:title/>
</cp:coreProperties>
</file>