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ий диктант для 7 класса по теме «Океаны»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ый длинный подводный хребет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е соленое море в мир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ток реки Миссисип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ка в Афри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ый теплый океа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ре, омывающее восточную часть Аз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вание море –озера в Евраз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уостров на юге Аз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ый большой остров покрытый льд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ый теплый океан на Земл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лодное течение вокруг Антаркти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лив соединяющий Тихий и Атлантический океан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тров в Индийском океан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океаны омывают Росс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ре, расположенное к востоку от о.Новая Зем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ый большой залив в мир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асть света, расположенная в Южном полушар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ре без берегов, расположенное в Атлантическом океан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чение  Западных Ветров -эт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кеаны, омывающие Антарктиду.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ый маленький океан на Земл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ре без берегов, назва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дал название Тихому океан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утреннее теплое море, имеющее узкую вытянутую форму; расположено между двумя частями све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ый «вытянутый» океа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трова в Атлантическом океане, через которые проходит нулевой меридиа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ом океане находится Марианский желоб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ре, омывающее Африку на запад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е большое мор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ый молодой оке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 Black" w:hAnsi="Arial Black" w:eastAsia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50:00Z</dcterms:created>
  <dc:creator>салават</dc:creator>
  <dc:description/>
  <dc:language>en-US</dc:language>
  <cp:lastModifiedBy>салават</cp:lastModifiedBy>
  <dcterms:modified xsi:type="dcterms:W3CDTF">2014-04-23T08:51:00Z</dcterms:modified>
  <cp:revision>1</cp:revision>
  <dc:subject/>
  <dc:title/>
</cp:coreProperties>
</file>