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1260" w:hanging="1260"/>
        <w:jc w:val="center"/>
        <w:rPr>
          <w:b/>
          <w:b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Тема: «</w:t>
      </w:r>
      <w:r>
        <w:rPr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>Агропромышленный комплекс Казахстана».</w:t>
      </w:r>
    </w:p>
    <w:p>
      <w:pPr>
        <w:pStyle w:val="Normal"/>
        <w:ind w:left="1260" w:hanging="126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  <w:lang w:val="ru-RU"/>
        </w:rPr>
        <w:t>Задача</w:t>
      </w:r>
      <w:r>
        <w:rPr>
          <w:sz w:val="28"/>
          <w:szCs w:val="28"/>
          <w:lang w:val="ru-RU"/>
        </w:rPr>
        <w:t>: изучение АПК со значительной долей самостоятельности учащихся</w:t>
      </w:r>
      <w:r>
        <w:rPr>
          <w:i/>
          <w:sz w:val="36"/>
          <w:szCs w:val="36"/>
          <w:lang w:val="ru-RU"/>
        </w:rPr>
        <w:t>.</w:t>
      </w:r>
    </w:p>
    <w:p>
      <w:pPr>
        <w:pStyle w:val="Normal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Цели урока:  </w:t>
      </w:r>
    </w:p>
    <w:p>
      <w:pPr>
        <w:pStyle w:val="Normal"/>
        <w:rPr/>
      </w:pPr>
      <w:r>
        <w:rPr>
          <w:sz w:val="28"/>
          <w:szCs w:val="28"/>
          <w:lang w:val="ru-RU"/>
        </w:rPr>
        <w:t>1. познакомить учащихся с особенностями агропромышленного комплекса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учить особенности сельского хозяйства Казахстан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Развивать навыки работы с картой, исследовательские навыки, логическое мышление.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3. воспитывать  чувство гордости и патриотизма на конкретных примерах наших достижений в аграрном секторе; способствовать развитию интереса к профессиям, связанных с АПК.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0" w:hanging="198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борудование:</w:t>
      </w:r>
      <w:r>
        <w:rPr>
          <w:sz w:val="28"/>
          <w:szCs w:val="28"/>
          <w:lang w:val="ru-RU"/>
        </w:rPr>
        <w:t xml:space="preserve">  интерактивное оборудование ,презентации, атласы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Ход урока.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 Организационный момент.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Изучение нового материал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ru-RU"/>
        </w:rPr>
        <w:t>Учитель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ind w:left="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я укрыты белой пеленой.</w:t>
      </w:r>
    </w:p>
    <w:p>
      <w:pPr>
        <w:pStyle w:val="Normal"/>
        <w:ind w:left="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има. Морозы. Снег лежит глубокий</w:t>
      </w:r>
    </w:p>
    <w:p>
      <w:pPr>
        <w:pStyle w:val="Normal"/>
        <w:ind w:left="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там под ним, прильнув к груди земной,</w:t>
      </w:r>
    </w:p>
    <w:p>
      <w:pPr>
        <w:pStyle w:val="Normal"/>
        <w:ind w:left="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леба берут живительные соки.</w:t>
      </w:r>
    </w:p>
    <w:p>
      <w:pPr>
        <w:pStyle w:val="Normal"/>
        <w:ind w:left="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бодрствуют они, но и не спят:</w:t>
      </w:r>
    </w:p>
    <w:p>
      <w:pPr>
        <w:pStyle w:val="Normal"/>
        <w:ind w:left="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лудремоте ждут поры весенней,</w:t>
      </w:r>
    </w:p>
    <w:p>
      <w:pPr>
        <w:pStyle w:val="Normal"/>
        <w:ind w:left="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ега сойдут и птицы прилетят,</w:t>
      </w:r>
    </w:p>
    <w:p>
      <w:pPr>
        <w:pStyle w:val="Normal"/>
        <w:ind w:left="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олнце щедро обогреет Землю.</w:t>
      </w:r>
    </w:p>
    <w:p>
      <w:pPr>
        <w:pStyle w:val="Normal"/>
        <w:ind w:left="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260" w:firstLine="360"/>
        <w:rPr/>
      </w:pPr>
      <w:r>
        <w:rPr>
          <w:sz w:val="28"/>
          <w:szCs w:val="28"/>
          <w:lang w:val="ru-RU"/>
        </w:rPr>
        <w:t>Разбудит трактор поля тишину,</w:t>
      </w:r>
    </w:p>
    <w:p>
      <w:pPr>
        <w:pStyle w:val="Normal"/>
        <w:ind w:left="1260" w:firstLine="360"/>
        <w:rPr/>
      </w:pPr>
      <w:r>
        <w:rPr>
          <w:sz w:val="28"/>
          <w:szCs w:val="28"/>
          <w:lang w:val="ru-RU"/>
        </w:rPr>
        <w:t>И жаворонок песнею зальётся,</w:t>
      </w:r>
    </w:p>
    <w:p>
      <w:pPr>
        <w:pStyle w:val="Normal"/>
        <w:ind w:left="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уд земледельца славя и весну,</w:t>
      </w:r>
    </w:p>
    <w:p>
      <w:pPr>
        <w:pStyle w:val="Normal"/>
        <w:ind w:left="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овая страда в селе начнётся.</w:t>
      </w:r>
    </w:p>
    <w:p>
      <w:pPr>
        <w:pStyle w:val="Normal"/>
        <w:ind w:left="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260" w:firstLine="360"/>
        <w:rPr/>
      </w:pPr>
      <w:r>
        <w:rPr>
          <w:sz w:val="28"/>
          <w:szCs w:val="28"/>
          <w:lang w:val="ru-RU"/>
        </w:rPr>
        <w:t>Страда в селе, считай что, круглый год:</w:t>
      </w:r>
    </w:p>
    <w:p>
      <w:pPr>
        <w:pStyle w:val="Normal"/>
        <w:ind w:left="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монтная, за нею посевная…</w:t>
      </w:r>
    </w:p>
    <w:p>
      <w:pPr>
        <w:pStyle w:val="Normal"/>
        <w:ind w:left="1260" w:firstLine="360"/>
        <w:rPr/>
      </w:pPr>
      <w:r>
        <w:rPr>
          <w:sz w:val="28"/>
          <w:szCs w:val="28"/>
          <w:lang w:val="ru-RU"/>
        </w:rPr>
        <w:t xml:space="preserve">Но с нетерпеньем земледелец ждёт – </w:t>
      </w:r>
    </w:p>
    <w:p>
      <w:pPr>
        <w:pStyle w:val="Normal"/>
        <w:ind w:left="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, главную, уборку урожая.</w:t>
      </w:r>
    </w:p>
    <w:p>
      <w:pPr>
        <w:pStyle w:val="Normal"/>
        <w:ind w:left="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ма нашего урока «Агропромышленный комплекс Казахстана». 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чем у вас  ассоциируется данная тема? Составим кластер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ходя из кластера, поставим цели урока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ша цель</w:t>
      </w:r>
      <w:r>
        <w:rPr>
          <w:sz w:val="28"/>
          <w:szCs w:val="28"/>
          <w:lang w:val="ru-RU"/>
        </w:rPr>
        <w:t xml:space="preserve"> с вами выяснить состав и значение АПК и изучить особенности сельского хозяйства Казахстана. 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гропромышленный комплекс – это совокупность взаимосвязанных отраслей хозяйства, участвующих в производстве, переработке сельскохозяйственной продукции и доведении её до потребителя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/>
      </w:pPr>
      <w:r>
        <w:rPr>
          <w:sz w:val="28"/>
          <w:szCs w:val="28"/>
          <w:lang w:val="ru-RU"/>
        </w:rPr>
        <w:t xml:space="preserve">Прежде чем мы приступим к изучению АПК , заслушаем </w:t>
      </w:r>
      <w:r>
        <w:rPr>
          <w:b/>
          <w:sz w:val="28"/>
          <w:szCs w:val="28"/>
          <w:lang w:val="ru-RU"/>
        </w:rPr>
        <w:t>первую группу</w:t>
      </w:r>
      <w:r>
        <w:rPr>
          <w:sz w:val="28"/>
          <w:szCs w:val="28"/>
          <w:lang w:val="ru-RU"/>
        </w:rPr>
        <w:t>, которая исследовала различные источники информации и подготовила историческую справку о становлении АПК в Казахстане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ой АПК является сельское хозяйство, но оно одно не поможет справиться со столь важной задачей. Сельскому хозяйству необходима техника (комбайны, тракторы, картофелекопалки), удобрение, ядохимикаты, новые сорта растений и лучшие породы скота, комбикорма. Поэтому АПК состоит из 3-х звеньев (стадий производства)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Агропромышленный комплекс                                                       </w:t>
      </w:r>
    </w:p>
    <w:p>
      <w:pPr>
        <w:pStyle w:val="Normal"/>
        <w:ind w:left="72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3970</wp:posOffset>
                </wp:positionV>
                <wp:extent cx="4343400" cy="2142490"/>
                <wp:effectExtent l="38100" t="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142360"/>
                          <a:chOff x="0" y="0"/>
                          <a:chExt cx="4343400" cy="2142360"/>
                        </a:xfrm>
                      </wpg:grpSpPr>
                      <wps:wsp>
                        <wps:cNvSpPr/>
                        <wps:spPr>
                          <a:xfrm flipH="1">
                            <a:off x="391680" y="68040"/>
                            <a:ext cx="58788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3680" y="61560"/>
                            <a:ext cx="57924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0" cy="65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7923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7923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68516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68516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.1pt;width:341.95pt;height:168.65pt" coordorigin="1260,22" coordsize="6839,3373">
                <v:line id="shape_0" from="1877,129" to="2802,81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84,119" to="7295,8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22" to="4681,10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1270" to="1260,18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1270" to="4681,18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1270" to="8100,18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2676" to="4140,339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2676" to="5759,33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1 звено                                      2 звено                                   3 звен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отрасли,                                   сельское                                 отрасли,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бслуживающие                            хозяйство                       перерабатывающ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е хозяйство                                                                    продукцию с/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  <w:lang w:val="ru-RU"/>
        </w:rPr>
        <w:t>земледелие         животноводст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умайте и ответьте на вопрос</w:t>
      </w:r>
      <w:r>
        <w:rPr>
          <w:sz w:val="28"/>
          <w:szCs w:val="28"/>
          <w:lang w:val="ru-RU"/>
        </w:rPr>
        <w:t>: какова же главная задача АПК?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ная задача АПК</w:t>
      </w:r>
      <w:r>
        <w:rPr>
          <w:sz w:val="28"/>
          <w:szCs w:val="28"/>
          <w:lang w:val="ru-RU"/>
        </w:rPr>
        <w:t xml:space="preserve"> – обеспечить население страны продовольствием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360"/>
        <w:rPr/>
      </w:pPr>
      <w:r>
        <w:rPr>
          <w:sz w:val="28"/>
          <w:szCs w:val="28"/>
          <w:lang w:val="ru-RU"/>
        </w:rPr>
        <w:t>Отрасли 1-го звена не полностью обеспечивают АПК своей продукции. Для нормальной работы комплекса необходимо 4 тысячи видов техники и оборудования. В нашей стране выпускается около 400.Многие важные производства отсутствуют или только создаются. Поэтому еще используется устаревшая техника, велика доля ручного труда, невысоки урожайность полей и продуктивность скота. Перерабатывается малая доля произведенной продукции. Много продовольствия ввозится из-за границы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 группа</w:t>
      </w:r>
      <w:r>
        <w:rPr>
          <w:sz w:val="28"/>
          <w:szCs w:val="28"/>
          <w:lang w:val="ru-RU"/>
        </w:rPr>
        <w:t xml:space="preserve"> проводила социологическое исследование  на тему «Брендовая  сельскохозяйственная продукция Казахстана» среди одноклассников, учащихся школы, учителе, работников школы, родителей. Сейчас они познакомят нас с результатами социологического исследования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группа</w:t>
      </w:r>
      <w:r>
        <w:rPr>
          <w:sz w:val="28"/>
          <w:szCs w:val="28"/>
          <w:lang w:val="ru-RU"/>
        </w:rPr>
        <w:t xml:space="preserve"> выясняла, какая нормативная база есть в нашей стране, как решаются вопросы, связанные с сельским хозяйством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ебята, как видите, наше государство оказывает огромную помощь сельскому хозяйству.  В будущем, выбрав профессию, связанную с АПК, вы сами можете стать участником претворения в жизнь этих грандиозных программ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у АПК составляет с/х, которое состоит из растениеводства и животноводств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 для групп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уя карты атласа выясните, где в Казахстане выращивают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группа- пшеница ,виногра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группа- подсолнечник, хлопо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уя карты атласа выясните, где в Казахстане размещены отрасл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группа-скотоводство, птицеводств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 группа-овцеводство, коневодств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обозначить на карте ареалы выращивания растений и разведения животных  на интерактивной доске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анализируйте карту, от чего зависит размещение сельскохозяйственных культур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природных условий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 какой главный фактор размещения животноводства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мовая база, на которую так же влияют природные услов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о является одной из особенностей сельского хозяйств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акие еще особенности можно назвать?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личительные особенности сельского хозяйства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о зависит от природных услов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изводство сельскохозяйственной продукции сезонно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ли являются одновременно средством труда и предметом труда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хозяйственное предприятие занимает большую площад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4группе </w:t>
      </w:r>
      <w:r>
        <w:rPr>
          <w:sz w:val="28"/>
          <w:szCs w:val="28"/>
          <w:lang w:val="ru-RU"/>
        </w:rPr>
        <w:t>были даны термины, значение которых они должны были выясни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орт, лесная красавица, саратовская 29, алатауская, казахская , архаромеринос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следнем послании нашего президента от 14 декабря 2012 года « Стратегия « Казахстан -2050» Новый политический курс» одной из задач звучит « Всесторонняя поддержка предпринимательства, ведущей силы национальной экономики, в частности развитие малого и среднего бизнес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ой группе было дано задание: проанализировать возможности нашего региона, исследовать  отрасли сельского хозяйства и предложить  самую перспективную отрасль для развития малого бизнеса и обосновать свой выбор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ступление групп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>.Закрепление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одолжить предложение)</w:t>
      </w:r>
    </w:p>
    <w:p>
      <w:pPr>
        <w:pStyle w:val="Normal"/>
        <w:ind w:left="851" w:hanging="85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В составе АПК выделяют</w:t>
      </w:r>
      <w:r>
        <w:rPr>
          <w:sz w:val="28"/>
          <w:szCs w:val="28"/>
        </w:rPr>
        <w:t xml:space="preserve"> три основных звен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b/>
          <w:sz w:val="28"/>
          <w:szCs w:val="28"/>
          <w:lang w:val="ru-RU"/>
        </w:rPr>
        <w:t>Основой АПК является</w:t>
      </w:r>
      <w:r>
        <w:rPr>
          <w:sz w:val="28"/>
          <w:szCs w:val="28"/>
          <w:lang w:val="ru-RU"/>
        </w:rPr>
        <w:t xml:space="preserve"> сельское хозяйств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b/>
          <w:sz w:val="28"/>
          <w:szCs w:val="28"/>
          <w:lang w:val="ru-RU"/>
        </w:rPr>
        <w:t>Главная особенность сельского хозяйства</w:t>
      </w:r>
      <w:r>
        <w:rPr>
          <w:sz w:val="28"/>
          <w:szCs w:val="28"/>
          <w:lang w:val="ru-RU"/>
        </w:rPr>
        <w:t>- зависимость от природных услов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b/>
          <w:sz w:val="28"/>
          <w:szCs w:val="28"/>
          <w:lang w:val="ru-RU"/>
        </w:rPr>
        <w:t>.Гланая задача АПК-</w:t>
      </w:r>
      <w:r>
        <w:rPr>
          <w:sz w:val="28"/>
          <w:szCs w:val="28"/>
          <w:lang w:val="ru-RU"/>
        </w:rPr>
        <w:t xml:space="preserve"> обеспечение населения продовольствием.</w:t>
      </w:r>
    </w:p>
    <w:p>
      <w:pPr>
        <w:pStyle w:val="Normal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утка ЕНТ ( тесты на закрепление новой темы)</w:t>
      </w:r>
    </w:p>
    <w:p>
      <w:pPr>
        <w:pStyle w:val="Normal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>.Домашнее задание.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араграфы 15,16</w:t>
      </w:r>
      <w:r>
        <w:rPr>
          <w:sz w:val="28"/>
          <w:szCs w:val="28"/>
          <w:lang w:val="ru-RU"/>
        </w:rPr>
        <w:t>. (внимательно изучить, отработать тесты по данной теме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ить размещение рыбной промышленности по рис.108. Где находятся рыбоперерабатывающие заводы?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ru-RU"/>
        </w:rPr>
        <w:t xml:space="preserve">Индивидуальное задание: </w:t>
      </w:r>
      <w:r>
        <w:rPr>
          <w:sz w:val="28"/>
          <w:szCs w:val="28"/>
          <w:lang w:val="ru-RU"/>
        </w:rPr>
        <w:t>выяснить, что тако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32"/>
          <w:szCs w:val="32"/>
          <w:u w:val="single"/>
          <w:lang w:val="ru-RU"/>
        </w:rPr>
        <w:t>сафлор</w:t>
      </w:r>
      <w:r>
        <w:rPr>
          <w:sz w:val="28"/>
          <w:szCs w:val="28"/>
          <w:lang w:val="ru-RU"/>
        </w:rPr>
        <w:t>(что это за культура, где выращивается, для чего используется).</w:t>
      </w:r>
    </w:p>
    <w:sectPr>
      <w:type w:val="nextPage"/>
      <w:pgSz w:w="11906" w:h="16838"/>
      <w:pgMar w:left="1440" w:right="110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3:55:00Z</dcterms:created>
  <dc:creator>Кущева</dc:creator>
  <dc:description/>
  <cp:keywords/>
  <dc:language>en-US</dc:language>
  <cp:lastModifiedBy>Биология</cp:lastModifiedBy>
  <cp:lastPrinted>2013-02-19T13:35:00Z</cp:lastPrinted>
  <dcterms:modified xsi:type="dcterms:W3CDTF">2014-02-13T09:41:00Z</dcterms:modified>
  <cp:revision>9</cp:revision>
  <dc:subject/>
  <dc:title>Урок №</dc:title>
</cp:coreProperties>
</file>