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>Селицкая В.М. учитель географии КОУ «Самсоновская СОШ»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Тарского муниципального района Омской области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Урок географии по теме «Атмосферные осадки» 6 класс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Учебник В.П.Дронов, Л.Е.Савельева География. Землеведение 6 класс</w:t>
      </w:r>
    </w:p>
    <w:p>
      <w:pPr>
        <w:pStyle w:val="Style16"/>
        <w:spacing w:lineRule="auto" w:line="360" w:before="484" w:after="0"/>
        <w:ind w:left="4" w:hanging="0"/>
        <w:rPr/>
      </w:pPr>
      <w:r>
        <w:rPr>
          <w:b/>
          <w:sz w:val="28"/>
          <w:szCs w:val="28"/>
        </w:rPr>
        <w:t xml:space="preserve">Цель:                                                                                                                                     </w:t>
      </w:r>
      <w:r>
        <w:rPr>
          <w:sz w:val="28"/>
          <w:szCs w:val="28"/>
        </w:rPr>
        <w:t>-сформировать понятие «атмосферные осадки»;                                                    - выявить причины формирования различных видов атмосферных осадков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знакомить с прибором для измерения осадк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ссмотреть какое  влияние оказывают атмосферные осадки  на    жизнедеятельность человека;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 строить и читать диаграм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оспитывать внимательность, активность и  настойчивость в достижении  поставленной це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вивать навыки самостоятель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</w:t>
      </w:r>
      <w:r>
        <w:rPr>
          <w:rStyle w:val="StrongEmphasis"/>
          <w:b w:val="false"/>
          <w:color w:val="000000"/>
          <w:sz w:val="28"/>
          <w:szCs w:val="28"/>
        </w:rPr>
        <w:t>В.П.Дронова, Л.Е.Савельевой  География. Землеведение.6 класс Москва: Дрофа 2010</w:t>
      </w:r>
      <w:r>
        <w:rPr>
          <w:sz w:val="28"/>
          <w:szCs w:val="28"/>
        </w:rPr>
        <w:t xml:space="preserve">, компьютер, презентация, видео,  рабочая  тетрадь </w:t>
      </w:r>
      <w:r>
        <w:rPr>
          <w:rStyle w:val="StrongEmphasis"/>
          <w:b w:val="false"/>
          <w:color w:val="000000"/>
          <w:sz w:val="28"/>
          <w:szCs w:val="28"/>
        </w:rPr>
        <w:t xml:space="preserve">к учебнику В.П.Дронова, Л.Е.Савельевой  География. Землеведение.6 класс Москва: Дрофа 2010, </w:t>
      </w:r>
      <w:r>
        <w:rPr>
          <w:sz w:val="28"/>
          <w:szCs w:val="28"/>
        </w:rPr>
        <w:t>осадкомер, карто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я класс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оверка домашнего задания   </w:t>
      </w:r>
      <w:r>
        <w:rPr>
          <w:b/>
          <w:i/>
          <w:sz w:val="28"/>
          <w:szCs w:val="28"/>
          <w:u w:val="single"/>
        </w:rPr>
        <w:t>Карточки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1 группа             Определите, о каких облаках идёт речь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еристые        а) укутывают небо сплошным покровом        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Слоистые        б) образуются на высоте 7-10км;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 Кучевые          в) часто разражаются грозовыми дождями;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                       </w:t>
      </w:r>
      <w:r>
        <w:rPr>
          <w:rStyle w:val="C2"/>
          <w:color w:val="000000"/>
          <w:sz w:val="28"/>
          <w:szCs w:val="28"/>
        </w:rPr>
        <w:t>Г) без осадков;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                        </w:t>
      </w:r>
      <w:r>
        <w:rPr>
          <w:rStyle w:val="C2"/>
          <w:color w:val="000000"/>
          <w:sz w:val="28"/>
          <w:szCs w:val="28"/>
        </w:rPr>
        <w:t>Д) высота образования не более 2км;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                          </w:t>
      </w:r>
      <w:r>
        <w:rPr>
          <w:rStyle w:val="C2"/>
          <w:color w:val="000000"/>
          <w:sz w:val="28"/>
          <w:szCs w:val="28"/>
        </w:rPr>
        <w:t>Е) напоминают клочки ваты;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                           </w:t>
      </w:r>
      <w:r>
        <w:rPr>
          <w:rStyle w:val="C2"/>
          <w:color w:val="000000"/>
          <w:sz w:val="28"/>
          <w:szCs w:val="28"/>
        </w:rPr>
        <w:t>Ж) вызывают затяжные дожди, снег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                          </w:t>
      </w:r>
      <w:r>
        <w:rPr>
          <w:rStyle w:val="C2"/>
          <w:color w:val="000000"/>
          <w:sz w:val="28"/>
          <w:szCs w:val="28"/>
        </w:rPr>
        <w:t>З) напоминают белые волокна или перья;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                          </w:t>
      </w:r>
      <w:r>
        <w:rPr>
          <w:rStyle w:val="C2"/>
          <w:color w:val="000000"/>
          <w:sz w:val="28"/>
          <w:szCs w:val="28"/>
        </w:rPr>
        <w:t>И) могут подниматься до высоты 20км</w:t>
      </w:r>
    </w:p>
    <w:p>
      <w:pPr>
        <w:pStyle w:val="C1"/>
        <w:spacing w:lineRule="auto" w:line="360" w:before="0" w:after="0"/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тветы        А-2; Б-1; В-3; Г-1; Д-2; Е-3; Ж-2,  З-1; И-1.</w:t>
      </w:r>
    </w:p>
    <w:p>
      <w:pPr>
        <w:pStyle w:val="C1"/>
        <w:spacing w:lineRule="auto" w:line="360"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2 группа  </w:t>
      </w:r>
      <w:r>
        <w:rPr/>
        <w:t>Заполнить таблицу, вычислив относительную влажность воздух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04"/>
        <w:gridCol w:w="328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держание водяного пара в 1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насыщенного воздуха, 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бсолютная влажность воздуха в 1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,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ая влажность воздуха, %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1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 xml:space="preserve">Работа над новым материал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ребята, я предлагаю вам отгадать загадки  и подумать,   каким словом можно объединить отгадки.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пришел, наполнил кадки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лива усердно грядки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С шумом окна промывал, 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крыльце потанцевал, Побродил по крыше вволю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И ушел по лужам в поле. (</w:t>
      </w:r>
      <w:r>
        <w:rPr>
          <w:b/>
          <w:sz w:val="28"/>
          <w:szCs w:val="28"/>
        </w:rPr>
        <w:t>Дожд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слетает белой стае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веркает на лету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звездой прохладной тает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На ладони и во рту.  (</w:t>
      </w: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На дворе переполох: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 неба сыплется горох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Съела шесть горошин Нина,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У нее теперь ангина  (</w:t>
      </w:r>
      <w:r>
        <w:rPr>
          <w:b/>
          <w:sz w:val="28"/>
          <w:szCs w:val="28"/>
        </w:rPr>
        <w:t>Гра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Утром бусы засверкали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сю траву собой заткали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А пошли искать их днем,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Ищем, ищем – не найдем.   (</w:t>
      </w:r>
      <w:r>
        <w:rPr>
          <w:b/>
          <w:sz w:val="28"/>
          <w:szCs w:val="28"/>
        </w:rPr>
        <w:t>Рос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 белом бархате деревни-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заборы, и деревь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И как ветер нападет,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Этот бархат пропадет (</w:t>
      </w:r>
      <w:r>
        <w:rPr>
          <w:b/>
          <w:sz w:val="28"/>
          <w:szCs w:val="28"/>
        </w:rPr>
        <w:t>Иней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Каким словом или словосочетанием можно объединить  отгадки? (Осадки или атмосферные осадки). Какие виды осадков вы еще знаете? (гололед, морось, изморось, крупа)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Учитель: Как вы думаете, почему я вам загадала эти загадки?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о вы  знаете об осадках? Что хотели бы узнат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цели нашего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что такое атмосферные осадки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тмосферные осад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  <w:u w:val="single"/>
        </w:rPr>
        <w:t xml:space="preserve"> Атмосферные осадки </w:t>
      </w:r>
      <w:r>
        <w:rPr>
          <w:sz w:val="28"/>
          <w:szCs w:val="28"/>
        </w:rPr>
        <w:t>- вода в жидком или твердом состоянии, выпадающая на землю из атмосфе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 на какие виды можно разделить атмосферные осадки? Составьте схем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осферные осадки</w:t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1257300" cy="571500"/>
                <wp:effectExtent l="0" t="444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206.95pt,4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1028700" cy="5715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350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35"/>
        <w:ind w:left="4" w:hanging="0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12115</wp:posOffset>
                </wp:positionV>
                <wp:extent cx="1943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2.45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412115</wp:posOffset>
                </wp:positionV>
                <wp:extent cx="21717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2.4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600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4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358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358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</w:r>
    </w:p>
    <w:p>
      <w:pPr>
        <w:pStyle w:val="Normal"/>
        <w:tabs>
          <w:tab w:val="clear" w:pos="708"/>
          <w:tab w:val="left" w:pos="1358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Меняются ли осадки в зависимости от времени года? Дополните  схему</w:t>
      </w:r>
    </w:p>
    <w:p>
      <w:pPr>
        <w:pStyle w:val="Normal"/>
        <w:tabs>
          <w:tab w:val="clear" w:pos="708"/>
          <w:tab w:val="left" w:pos="13580" w:leader="none"/>
        </w:tabs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3580" w:leader="none"/>
        </w:tabs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2. Виды атмосферных осадков     </w:t>
      </w:r>
    </w:p>
    <w:p>
      <w:pPr>
        <w:pStyle w:val="Normal"/>
        <w:tabs>
          <w:tab w:val="clear" w:pos="708"/>
          <w:tab w:val="left" w:pos="13580" w:leader="none"/>
        </w:tabs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                </w:t>
      </w:r>
    </w:p>
    <w:p>
      <w:pPr>
        <w:pStyle w:val="Normal"/>
        <w:tabs>
          <w:tab w:val="clear" w:pos="708"/>
          <w:tab w:val="left" w:pos="13580" w:leader="none"/>
        </w:tabs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Слайд 3                   Виды осадков по сезонам года</w:t>
      </w:r>
    </w:p>
    <w:p>
      <w:pPr>
        <w:pStyle w:val="Normal"/>
        <w:tabs>
          <w:tab w:val="clear" w:pos="708"/>
          <w:tab w:val="left" w:pos="13580" w:leader="none"/>
        </w:tabs>
        <w:jc w:val="center"/>
        <w:rPr>
          <w:b/>
          <w:b/>
          <w:sz w:val="28"/>
          <w:szCs w:val="28"/>
          <w:lang w:eastAsia="ja-JP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144000" cy="35667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566880"/>
                          <a:chOff x="0" y="0"/>
                          <a:chExt cx="9144000" cy="35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35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ки теплого времени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8840"/>
                            <a:ext cx="297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адки холодного времени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23400"/>
                            <a:ext cx="1089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40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150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150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1509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09480"/>
                            <a:ext cx="7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666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666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666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666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666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666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666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66680"/>
                            <a:ext cx="456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9pt;width:720pt;height:280.85pt" coordorigin="0,-38" coordsize="14400,5617">
                <v:rect id="shape_0" stroked="f" o:allowincell="f" style="position:absolute;left:1;top:-38;width:14398;height:56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2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ки теплого времени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20;width:4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адки холодного времени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-1" to="3873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-1" to="6298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2301" to="539,3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301" to="1619,3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301" to="2519,3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01" to="3419,3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339" to="5399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339" to="6299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339" to="7379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339" to="8640,3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1;top:3059;width:7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3059;width:7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059;width:7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059;width:7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059;width:7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3059;width:7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3059;width:7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3059;width:7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(Дождь, морось, роса, град)                     </w:t>
      </w:r>
      <w:r>
        <w:rPr>
          <w:rStyle w:val="C0"/>
          <w:b/>
          <w:bCs/>
          <w:color w:val="000000"/>
          <w:sz w:val="28"/>
          <w:szCs w:val="28"/>
        </w:rPr>
        <w:t xml:space="preserve"> (</w:t>
      </w:r>
      <w:r>
        <w:rPr>
          <w:rStyle w:val="C0"/>
          <w:bCs/>
          <w:color w:val="000000"/>
          <w:sz w:val="28"/>
          <w:szCs w:val="28"/>
        </w:rPr>
        <w:t>Снег, изморось, иней, крупа)</w:t>
      </w:r>
      <w:r>
        <w:rPr>
          <w:rStyle w:val="C0"/>
          <w:b/>
          <w:bCs/>
          <w:color w:val="000000"/>
          <w:sz w:val="28"/>
          <w:szCs w:val="28"/>
        </w:rPr>
        <w:t xml:space="preserve">   Слайд 4 Снег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если температура в облаке ниже 0 град, , то возникают не капельки воды, а сразу ледяные кристаллики, они медленно опускаются, слипаясь в снежные хлопья ( шестигранники)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лайд 5 Роса</w:t>
      </w:r>
      <w:r>
        <w:rPr>
          <w:rStyle w:val="C2"/>
          <w:color w:val="000000"/>
          <w:sz w:val="28"/>
          <w:szCs w:val="28"/>
        </w:rPr>
        <w:t>- образование росы рассматривали на прошлом уроке. Объясните как происходит ее образование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лайд 6 Град –</w:t>
      </w:r>
      <w:r>
        <w:rPr>
          <w:rStyle w:val="C2"/>
          <w:color w:val="000000"/>
          <w:sz w:val="28"/>
          <w:szCs w:val="28"/>
        </w:rPr>
        <w:t> зарождается как дождь- сначала это капли воды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Но прежде чем они упадут на землю, их подхватывает ветер и возносит в холодные слои воздуха. Там они успевают замёрзнуть и вновь начинают падать, сталкиваясь по пути с парящими в облаке дождевыми каплями, которые прилипают к ним и замерзают. Индия – 1кг, 13см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лайд 7 Крупа</w:t>
      </w:r>
      <w:r>
        <w:rPr>
          <w:rStyle w:val="C2"/>
          <w:color w:val="000000"/>
          <w:sz w:val="28"/>
          <w:szCs w:val="28"/>
        </w:rPr>
        <w:t> – это твёрдые осадки неправильной формы (снежная и ледяная ) обычно в переходные сезоны- весна, осень, бывает зимой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лайд 8 Изморозь</w:t>
      </w:r>
      <w:r>
        <w:rPr>
          <w:rStyle w:val="C2"/>
          <w:color w:val="000000"/>
          <w:sz w:val="28"/>
          <w:szCs w:val="28"/>
        </w:rPr>
        <w:t>- кристаллическая: оседание льда в виде кристалликов на ветках деревьев, проводах – возникает при тумане в тихую, морозную погоду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лайд 9 Гололёд</w:t>
      </w:r>
      <w:r>
        <w:rPr>
          <w:rStyle w:val="C2"/>
          <w:color w:val="000000"/>
          <w:sz w:val="28"/>
          <w:szCs w:val="28"/>
        </w:rPr>
        <w:t> – отложение плотного льда на ветках, проводах, столбах при намерзании переохлаждённых капель дождя или тумана. Образуется при температуре воздуха от 0 до -3град. Не следует путать с гололедицей – гололедица обычно бывает при замерзании снега, подтаявшего во время оттепели.</w:t>
      </w:r>
    </w:p>
    <w:p>
      <w:pPr>
        <w:pStyle w:val="C1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Слайд 10 Морось – </w:t>
      </w:r>
      <w:r>
        <w:rPr>
          <w:rStyle w:val="C2"/>
          <w:color w:val="000000"/>
          <w:sz w:val="28"/>
          <w:szCs w:val="28"/>
        </w:rPr>
        <w:t>жидкие осадки, выпадающие из слоистых облаков, состоят из очень мелких капель.</w:t>
      </w:r>
    </w:p>
    <w:p>
      <w:pPr>
        <w:pStyle w:val="Normal"/>
        <w:spacing w:lineRule="auto" w:line="360"/>
        <w:rPr>
          <w:rStyle w:val="C2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лайд 11 Ине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– тонкий слой ледяных кристаллов, осаждающийся из водяного пара атмосферы на охлаждённой поверхности почвы, травы, предметов. Обычно образуется в ясные тихие ночи осенью или весной</w:t>
      </w:r>
    </w:p>
    <w:p>
      <w:pPr>
        <w:pStyle w:val="Normal"/>
        <w:spacing w:lineRule="auto" w:line="360"/>
        <w:rPr/>
      </w:pPr>
      <w:r>
        <w:rPr>
          <w:rStyle w:val="C2"/>
          <w:b/>
          <w:color w:val="000000"/>
          <w:sz w:val="28"/>
          <w:szCs w:val="28"/>
        </w:rPr>
        <w:t>3 Условные знаки</w:t>
      </w:r>
      <w:r>
        <w:rPr>
          <w:rStyle w:val="C2"/>
          <w:color w:val="000000"/>
          <w:sz w:val="28"/>
          <w:szCs w:val="28"/>
        </w:rPr>
        <w:t xml:space="preserve"> «Виды осадков» рабочая тетрадь стр.62 №24</w:t>
      </w:r>
    </w:p>
    <w:p>
      <w:pPr>
        <w:pStyle w:val="Normal"/>
        <w:spacing w:lineRule="auto" w:line="360"/>
        <w:rPr/>
      </w:pPr>
      <w:r>
        <w:rPr>
          <w:rStyle w:val="C2"/>
          <w:b/>
          <w:color w:val="000000"/>
          <w:sz w:val="28"/>
          <w:szCs w:val="28"/>
        </w:rPr>
        <w:t xml:space="preserve">4. Провер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 Причины образования осад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рисунок 94 на стр. 103объяснить различные причины образования осадков (работа в пар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C1"/>
        <w:spacing w:lineRule="auto" w:line="360"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6. Почему выпадают атмосферные осадки?</w:t>
      </w:r>
    </w:p>
    <w:p>
      <w:pPr>
        <w:pStyle w:val="C1"/>
        <w:spacing w:lineRule="auto" w:line="360" w:before="0" w:after="0"/>
        <w:rPr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9"/>
          <w:bCs/>
          <w:iCs/>
          <w:color w:val="000000"/>
          <w:sz w:val="28"/>
          <w:szCs w:val="28"/>
        </w:rPr>
        <w:t>Осадки выпадают при конденсации водяного пара (образование облаков) в атмосфере и увеличении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rStyle w:val="C0c15c9"/>
          <w:bCs/>
          <w:iCs/>
          <w:color w:val="000000"/>
          <w:sz w:val="28"/>
          <w:szCs w:val="28"/>
        </w:rPr>
        <w:t>размеров капель в облаке.( капли размером от 0,5 до 7мм).     </w:t>
      </w:r>
    </w:p>
    <w:p>
      <w:pPr>
        <w:pStyle w:val="C1"/>
        <w:spacing w:lineRule="auto" w:line="360" w:before="0" w:after="0"/>
        <w:rPr>
          <w:rStyle w:val="C0"/>
          <w:b/>
          <w:b/>
          <w:bCs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7. Какие условия необходимы для увеличения размеров капель? </w:t>
      </w:r>
    </w:p>
    <w:p>
      <w:pPr>
        <w:pStyle w:val="C1"/>
        <w:spacing w:lineRule="auto" w:line="360" w:before="0" w:after="0"/>
        <w:rPr>
          <w:rStyle w:val="C0c9"/>
          <w:iCs/>
          <w:sz w:val="28"/>
          <w:szCs w:val="28"/>
        </w:rPr>
      </w:pPr>
      <w:r>
        <w:rPr>
          <w:rStyle w:val="C0"/>
          <w:bCs/>
          <w:i/>
          <w:color w:val="000000"/>
          <w:sz w:val="28"/>
          <w:szCs w:val="28"/>
        </w:rPr>
        <w:t> </w:t>
      </w:r>
      <w:r>
        <w:rPr>
          <w:rStyle w:val="C0c9"/>
          <w:bCs/>
          <w:iCs/>
          <w:color w:val="000000"/>
          <w:sz w:val="28"/>
          <w:szCs w:val="28"/>
        </w:rPr>
        <w:t>В облаке должны присутствовать капли разных размеров или капли воды вместе с кристаллами льда. Если капли в облаке одинаковые по размерам, то при столкновении они отталкиваются друг от друга. Крупная капля притягивает к себе маленькую. Самая крупная капля – 9,4 мм  </w:t>
      </w:r>
    </w:p>
    <w:p>
      <w:pPr>
        <w:pStyle w:val="C1"/>
        <w:spacing w:lineRule="auto" w:line="360" w:before="0" w:after="0"/>
        <w:rPr/>
      </w:pPr>
      <w:r>
        <w:rPr>
          <w:rStyle w:val="C0c9"/>
          <w:b/>
          <w:bCs/>
          <w:iCs/>
          <w:color w:val="000000"/>
          <w:sz w:val="28"/>
          <w:szCs w:val="28"/>
        </w:rPr>
        <w:t>8. Измерение количества осадк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 рассказывает об устройстве осадкомера и демонстрирует данный прибор.  Осадкомер похож на ведро. Его устанавливают на столб и окружают специальной защитой, чтобы ветер не сносил осадки в сторону. Затем воду выливают в мерный стакан и измеряю толщину водяного слоя в мм. Осадкомер снимают 2 раза в сутки в 7 и 19ч. Количество осадков за сутки вычисляется путем сложения результатов двух изме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садков за месяц равно сумме осадков, выпавших за все дни этого месяца. Что называют годовым количеством осадко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Работа по учебнику</w:t>
      </w:r>
      <w:r>
        <w:rPr>
          <w:sz w:val="28"/>
          <w:szCs w:val="28"/>
        </w:rPr>
        <w:t xml:space="preserve"> стр.104 рис 95 Проанализируйте диаграммы годового количества осадко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 Построение столбчатой диаграммы </w:t>
      </w:r>
      <w:r>
        <w:rPr>
          <w:sz w:val="28"/>
          <w:szCs w:val="28"/>
        </w:rPr>
        <w:t>рабочая тетрадь стр. 62 зад.2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1. Работа по учебнику Самостоятельная работа  </w:t>
      </w:r>
      <w:r>
        <w:rPr>
          <w:sz w:val="28"/>
          <w:szCs w:val="28"/>
        </w:rPr>
        <w:t>Как распределяются осадки  стр.10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: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12.Круглый стол Осадки - благо или вред?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28"/>
          <w:szCs w:val="28"/>
        </w:rPr>
        <w:t>Благо</w:t>
      </w:r>
      <w:r>
        <w:rPr>
          <w:color w:val="000000"/>
          <w:sz w:val="28"/>
          <w:szCs w:val="28"/>
        </w:rPr>
        <w:br/>
        <w:t>Проводя снегозадержание, вода впитывается, чтоб летом поить</w:t>
        <w:br/>
        <w:t>растения ( слой снега в 1 см. на 1 га пашни образует 35000 л. воды)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сохраняет озимые посевы от вымерзания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очищает воздух от загрязненности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адки питают культурные растения влагой, необходимой для</w:t>
        <w:br/>
        <w:t>фотосинтеза ( небольшой дождик слоем в 1-2 мм выльет на 1 га пашни</w:t>
        <w:br/>
        <w:t>900 ведер воды)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нег зимой прячутся животные и птицы в лютые морозы.,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адки пополняют реки, делая их судоходными.                                           </w:t>
      </w:r>
      <w:r>
        <w:rPr>
          <w:b/>
          <w:color w:val="000000"/>
          <w:sz w:val="28"/>
          <w:szCs w:val="28"/>
        </w:rPr>
        <w:t>ВРЕД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ины уничтожают растения, могут даже убить человека,</w:t>
        <w:br/>
        <w:t>разрушить постройки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ые снегопады парализуют движение транспорта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льный снегопад ломает ветви деревьев, по его массой рушатся</w:t>
        <w:br/>
        <w:t>строения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зморозью провисают и обрываются линии электропередач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снегопадов и туманов прекращается полет самолетов, часты</w:t>
        <w:br/>
        <w:t>аварии на дорогах,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гололеда травмируется человек на скользкой дорог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ильных осадках наводнения, сход снежных лавин, сели</w:t>
        <w:br/>
        <w:t>Какой же вывод можно сделать , ребята?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Просмотр видео </w:t>
      </w:r>
      <w:hyperlink r:id="rId2">
        <w:r>
          <w:rPr>
            <w:rStyle w:val="InternetLink"/>
            <w:sz w:val="28"/>
            <w:szCs w:val="28"/>
          </w:rPr>
          <w:t>http://www.vseneprostotak.ru/2012/05/grad-neobyichaynyih-razmerov-vyipal-v-ssha/</w:t>
        </w:r>
      </w:hyperlink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Normal"/>
        <w:spacing w:lineRule="auto" w:line="360"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Работа с  пословицами                                                                                    -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ждь в засуху — золотой дождь                                                                             - Снег — одеяло для пшеницы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- </w:t>
      </w:r>
      <w:r>
        <w:rPr>
          <w:sz w:val="28"/>
          <w:szCs w:val="28"/>
          <w:shd w:fill="FFFFFF" w:val="clear"/>
        </w:rPr>
        <w:t>Зима без снега — лето без хлеб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Рефлек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е фраз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я повторил (а)…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 я узнал (а)…………………………………….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я научился (ась)………………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 мне не удалось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ind w:left="240" w:hanging="120"/>
        <w:rPr>
          <w:sz w:val="28"/>
          <w:szCs w:val="28"/>
        </w:rPr>
      </w:pPr>
      <w:r>
        <w:rPr>
          <w:sz w:val="28"/>
          <w:szCs w:val="28"/>
        </w:rPr>
        <w:t>достигнута ли цель, которую вы ставили перед собой?</w:t>
      </w:r>
    </w:p>
    <w:p>
      <w:pPr>
        <w:pStyle w:val="Normal"/>
        <w:numPr>
          <w:ilvl w:val="0"/>
          <w:numId w:val="2"/>
        </w:numPr>
        <w:spacing w:lineRule="auto" w:line="360"/>
        <w:ind w:left="240" w:hanging="120"/>
        <w:rPr>
          <w:sz w:val="28"/>
          <w:szCs w:val="28"/>
        </w:rPr>
      </w:pPr>
      <w:r>
        <w:rPr>
          <w:sz w:val="28"/>
          <w:szCs w:val="28"/>
        </w:rPr>
        <w:t>Оцените свою деятельность 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омашнее за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27 найти и приготовить по 1 стихотворению об атмосферных осадка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Н.Воробцова  География 6 класс Поурочные планы Волгоград: Издательство «Учитель-АТС» 200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Волина Загадки от А до Я Санк-петербург дидактика Плюс 199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В.П.Дронова, Л.Е.Савельевой  Учебник География. Землеведение.6 класс</w:t>
      </w:r>
      <w:r>
        <w:rPr>
          <w:sz w:val="28"/>
          <w:szCs w:val="28"/>
        </w:rPr>
        <w:t xml:space="preserve">  Москва: Дрофа 2010 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vseneprostotak.ru/2012/05/grad-neobyichaynyih-razmerov-vyipal-v-ssha/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vashechudo.ru/raznoe/poslovicy-i-pogovorki/poslovicy-i-pogovorki-pro-javlenija-prirody.htm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doshkolenok.kiev.ua/poslovicy-i-pogovorki/296-poslovicu-i-pogovorki-o-zime.html</w:t>
        </w:r>
      </w:hyperlink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9">
    <w:name w:val="c0 c9"/>
    <w:basedOn w:val="Style14"/>
    <w:qFormat/>
    <w:rPr/>
  </w:style>
  <w:style w:type="character" w:styleId="C0c15c9">
    <w:name w:val="c0 c15 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neprostotak.ru/2012/05/grad-neobyichaynyih-razmerov-vyipal-v-ssha/" TargetMode="External"/><Relationship Id="rId3" Type="http://schemas.openxmlformats.org/officeDocument/2006/relationships/hyperlink" Target="http://www.vseneprostotak.ru/2012/05/grad-neobyichaynyih-razmerov-vyipal-v-ssha/" TargetMode="External"/><Relationship Id="rId4" Type="http://schemas.openxmlformats.org/officeDocument/2006/relationships/hyperlink" Target="http://vashechudo.ru/raznoe/poslovicy-i-pogovorki/poslovicy-i-pogovorki-pro-javlenija-prirody.htm" TargetMode="External"/><Relationship Id="rId5" Type="http://schemas.openxmlformats.org/officeDocument/2006/relationships/hyperlink" Target="http://doshkolenok.kiev.ua/poslovicy-i-pogovorki/296-poslovicu-i-pogovorki-o-zi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2:00Z</dcterms:created>
  <dc:creator>Валентина</dc:creator>
  <dc:description/>
  <cp:keywords/>
  <dc:language>en-US</dc:language>
  <cp:lastModifiedBy>Валентина</cp:lastModifiedBy>
  <dcterms:modified xsi:type="dcterms:W3CDTF">2013-04-30T13:13:00Z</dcterms:modified>
  <cp:revision>5</cp:revision>
  <dc:subject/>
  <dc:title>Селицкая В</dc:title>
</cp:coreProperties>
</file>