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Конспект урока окружающего мира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sz w:val="52"/>
          <w:szCs w:val="52"/>
        </w:rPr>
        <w:t xml:space="preserve">«Уход за комнатными растениями </w:t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</w:t>
      </w:r>
      <w:r>
        <w:rPr>
          <w:sz w:val="52"/>
          <w:szCs w:val="52"/>
        </w:rPr>
        <w:t>и первая их подкорм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есто проведения: групповая комна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ремя проведения: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готовила  воспитатель МДОУ д/с « Аленка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скурякова Мар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  уточнить знания о комнатных растениях, ухода за ними и их последовательности. Познакомить детей с новым видом ухода – удобрением (подкормкой) почвы, сообщить некоторые правила внесения удобрений (поливать раствором можно один раз в неделю, после поливки; количество раствора зависит от размера растения). Продолжать воспитывать интерес к растениям, желание наблюдать и ухаживать за ни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ловарь</w:t>
      </w:r>
      <w:r>
        <w:rPr>
          <w:sz w:val="28"/>
          <w:szCs w:val="28"/>
        </w:rPr>
        <w:t>: удобрение (подкормка), закрепить названия цветов, умение отгадывать их по описанию, отгадывать загадки о цвет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сообщает тему занятия, предлагает вспомнить пословицы и поговорки о труд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емлю красит солнце, а человека труд.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е говори,  что делал, а говори, что сделал.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Берись дружно, не будет  трудно.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могай другу везде, не оставляй его в беде.</w:t>
      </w:r>
    </w:p>
    <w:p>
      <w:pPr>
        <w:pStyle w:val="Normal"/>
        <w:spacing w:lineRule="auto" w:line="360"/>
        <w:ind w:left="510" w:firstLine="964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ерпение и труд всё перетрут.</w:t>
      </w:r>
    </w:p>
    <w:p>
      <w:pPr>
        <w:pStyle w:val="Normal"/>
        <w:spacing w:lineRule="auto" w:line="360"/>
        <w:ind w:left="510" w:firstLine="964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spacing w:lineRule="auto" w:line="360"/>
        <w:ind w:left="510" w:firstLine="964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Лучше меньше, да лучше.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spacing w:lineRule="auto" w:line="360"/>
        <w:ind w:left="510" w:firstLine="964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олог день до вечера, коли делать нечего.</w:t>
      </w:r>
    </w:p>
    <w:p>
      <w:pPr>
        <w:pStyle w:val="Normal"/>
        <w:spacing w:lineRule="auto" w:line="360"/>
        <w:ind w:left="510" w:firstLine="964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спешишь – людей насмешишь.</w:t>
      </w:r>
    </w:p>
    <w:p>
      <w:pPr>
        <w:pStyle w:val="Normal"/>
        <w:spacing w:lineRule="auto" w:line="360"/>
        <w:ind w:left="51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накомит детей с новой пословицей: Делаешь наспех, сделаешь на смех. Кратко поясняет смыс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лушать стихотворение: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лые цветы открывают лепестки, 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, тихо засыпают.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лые цветы открывают лепестки, 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.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аленький цветок в земле имеет корешок, 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шок водичку пьёт, а цветок растёт,  раст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Дети, о чём это стихотвор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в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Сегодня мы поговорим о комнатных растениях и покажем нашим гостям, как мы умеем за ними ухаживать.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идактическая игра « Угадай по описанию»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тгадайте по описанию названия цвет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к большой, похож на дерево. Стебель прямостоячий, твёрдый. Листья большие, тёмно – зелёные, кожистые, блестящие. Из сока этого растения делают резину – резиновые шины для автомобилей, мячи, стёрки и т. д. (ФИКУС)</w:t>
      </w:r>
    </w:p>
    <w:p>
      <w:pPr>
        <w:pStyle w:val="Style15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 большое, стебель не виден, листья узкие, плотные, тёмно- зелёные, гладкие, края листа ровные. Что это за растение? (АММАРИЛИС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 с толстыми мясистыми листьями, стебель прямостоячий, край листа с зубчиками. Из сока этого растения делают разные лекарства, применяется в парфюмерии, косметике. (АЛОЭ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е с длинными, узкими, ярко – зелёными листьями, собранными в пучки. От пучка листьев вниз образуется стрелка с розеткой листьев и цветком. (ХЛОРОФИТУ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красивое растение с крупными светло – зелёными резными листьями на длинных черешках. Обратная сторона листа и черешки опушены довольно крупными красными ворсинками. (БЕГОНИЯ МАНЖЕТНА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мы ещё не назва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оротник. Плющ. Фиалка. Традесканция. Бальзамин. Сенсевьера (щучий хвост). Пеларго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отгадайте загад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 какого огонька ничего нельзя зажечь? (бальзами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 разутый, а детишкам резиновые сапожки дарит? (фику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космонавт, а в космос летал? (традесканц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т я толстый и пузатый, весь колючий, полосатый? (какту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и растения в далёкие времена были привезены к нам путешественниками из тёплых южных стран – Америки, Африки, Бразили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Ребята, чтобы цветы хорошо росли, цвели, что надо для этого? (свет, вода, тепло, хорошая земля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Правильно, а что надо делать, чтобы цветы хорошо росли? (рыхлить, поливать, мыть цветы)</w:t>
      </w:r>
    </w:p>
    <w:p>
      <w:pPr>
        <w:pStyle w:val="Style15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до рыхлить землю? (чтобы вода хорошо проходила к корням, чтобы корни растения дышал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вы рыхлите землю? (палоч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ую глубину надо рыхлить землю? (до отметки, примерно 1-1.5 с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до правильно рыхлить? (начинать надо от края горшка. У края – поглубже, у стебля – неглубо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 надо мыть растения? (растения с крупными листьями – протирать тряпочкой, растения с мелкими листьями – орош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сли цветок имеет листочки с ворсинками или пушком, как мыть такие цветы? (пыль очищается губкой или кисточ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к надо правильно поливать растение?  (леечку держать не высоко, поливать вокруг  всего растения. Поливать надо тёплой, отстоянной вод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, дети, вы покажете нашим гостям, как вы умеете ухаживать за растениями. Наденьте фартуки, закатайте рукава и начинайте трудиться. Напоминаю всем об аккуратности и осторожности при работе  с  цве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трудятся, воспитатель наблюдает, помогает советом, когда дети всё выполняют, воспитатель говор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что мы сейчас делали? (ухаживали за растениями) Правильно, ухаживали за растениями. Но, чтобы они ещё лучше цвели и росли, их надо подкормить. Для этого есть специальное удобрение в виде порошка.  Но сыпать порошок на землю нельзя, его надо развести в воде и этим раствором подкармливать растения. Можно использовать для подкормки и отвар луковой шелухи. Причём, чем больше растение, тем больше требуется подкормки и наоборот. Поэтому, вы должны подумать, какой стаканчик вы возьмёте – почти полный или где половина раствора. Подкармливать надо 1 раз в неделю. Подойдите и возьмите стаканчики с раствором удобрения и покормите своё растение  (дети выполняю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: Дети, вы сегодня показали нам свои знания о комнатных растениях, рассказали и показали, как вы умеете за ними ухаживать.  Все  с любовью, с желанием всё выполняли. Мы надеемся, что и в дальнейшем вы также будете заботиться о наших зелёных друзьях в детском саду и дома. Ведь цветы украшают нашу группу и создают 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М. Марковская « Уголок природы в детском сад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Каменева « Как знакомить дошкольников с природой»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Журкова, Е.И.Ильина « Комнатные раст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03:00Z</dcterms:created>
  <dc:creator>Anyta</dc:creator>
  <dc:description/>
  <cp:keywords/>
  <dc:language>en-US</dc:language>
  <cp:lastModifiedBy>Пользователь</cp:lastModifiedBy>
  <dcterms:modified xsi:type="dcterms:W3CDTF">2014-12-24T13:10:00Z</dcterms:modified>
  <cp:revision>4</cp:revision>
  <dc:subject/>
  <dc:title/>
</cp:coreProperties>
</file>