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Тема урока:</w:t>
      </w:r>
      <w:r>
        <w:rPr/>
        <w:t xml:space="preserve"> Политическая карта и состав Азии. Природные условия и ресурсы. </w:t>
      </w:r>
    </w:p>
    <w:p>
      <w:pPr>
        <w:pStyle w:val="Normal"/>
        <w:rPr/>
      </w:pPr>
      <w:r>
        <w:rPr>
          <w:b/>
        </w:rPr>
        <w:t>Тип урока:</w:t>
      </w:r>
      <w:r>
        <w:rPr/>
        <w:t xml:space="preserve"> усвоение новых зн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Т.Е.Ц.: </w:t>
      </w:r>
      <w:r>
        <w:rPr/>
        <w:t xml:space="preserve">1. Создать условия для формирования у учащихся знаний о региональном делении стран Азии и условий, повлиявших на формирование регионов. Помочь понять учащимся особенности периодов формирования политической карты Азии, особенности природных условий, размещение и значение природных ресурсов. Познакомить учащихся с эпохой колонизации Азии, экологической ситуацией в Азии, проблемами рационального природопользования и охраной природы. </w:t>
      </w:r>
    </w:p>
    <w:p>
      <w:pPr>
        <w:pStyle w:val="Normal"/>
        <w:rPr/>
      </w:pPr>
      <w:r>
        <w:rPr/>
        <w:t>2. Продолжать развивать навыки работы с текстовыми и картографическими источниками информации, навыки логического мышления на основе выявления причинно-следственных связей.</w:t>
      </w:r>
    </w:p>
    <w:p>
      <w:pPr>
        <w:pStyle w:val="Normal"/>
        <w:rPr/>
      </w:pPr>
      <w:r>
        <w:rPr/>
        <w:t>3. Воспитывать взаимоуважение, организованность, аккуратность, умение выслушивать мнение другого человека, любовь и уважение к приро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Оборудование: </w:t>
      </w:r>
      <w:r>
        <w:rPr/>
        <w:t>учебники, политическая и физическая карты мира, схемы, атласы.</w:t>
      </w:r>
    </w:p>
    <w:p>
      <w:pPr>
        <w:pStyle w:val="Normal"/>
        <w:rPr/>
      </w:pPr>
      <w:r>
        <w:rPr>
          <w:b/>
        </w:rPr>
        <w:t>Используемая литература:</w:t>
      </w:r>
      <w:r>
        <w:rPr/>
        <w:t xml:space="preserve"> А.С. Бейсенова, К.Д. Каймулдинова, С.А. Абилмажинова, Ж. Достай «География: Региональный обзор мира», В.П. Максаковский «Экономическая и социальная география мир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380"/>
        <w:gridCol w:w="19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Этап урок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одерж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етоды, ФОУД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en-US"/>
              </w:rPr>
              <w:t>I</w:t>
            </w:r>
            <w:r>
              <w:rPr>
                <w:rFonts w:eastAsia="Times New Roman"/>
              </w:rPr>
              <w:t>. Орг. момент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Приветствие. Проверка готовности класса и кабинета к уроку. Отсутствующие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en-US"/>
              </w:rPr>
              <w:t>II</w:t>
            </w:r>
            <w:r>
              <w:rPr>
                <w:rFonts w:eastAsia="Times New Roman"/>
              </w:rPr>
              <w:t>. Подготовка учащихся к активному и сознательному усвоению знаний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- С каким регионом мы познакомились?</w:t>
            </w:r>
            <w:r>
              <w:rPr/>
              <w:t xml:space="preserve"> - На какие группы делятся страны Европы? - Какие страны входят в группу высокоразвитых стран Западной Европы?</w:t>
            </w:r>
          </w:p>
          <w:p>
            <w:pPr>
              <w:pStyle w:val="Normal"/>
              <w:rPr/>
            </w:pPr>
            <w:r>
              <w:rPr/>
              <w:t>- Какие страны входят в состав малых капиталистических стран Западной Европы? На какие регионы они подразделяются?</w:t>
            </w:r>
          </w:p>
          <w:p>
            <w:pPr>
              <w:pStyle w:val="Normal"/>
              <w:rPr/>
            </w:pPr>
            <w:r>
              <w:rPr/>
              <w:t>- Какие страны составляют регион Восточной Европы?</w:t>
            </w:r>
          </w:p>
          <w:p>
            <w:pPr>
              <w:pStyle w:val="Normal"/>
              <w:rPr/>
            </w:pPr>
            <w:r>
              <w:rPr/>
              <w:t>- Почему страны Восточной Европы экономически менее развиты, чем страны Западной Европы?</w:t>
            </w:r>
          </w:p>
          <w:p>
            <w:pPr>
              <w:pStyle w:val="Normal"/>
              <w:rPr/>
            </w:pPr>
            <w:r>
              <w:rPr/>
              <w:t>- Что объединяет все страны Европы?</w:t>
            </w:r>
          </w:p>
          <w:p>
            <w:pPr>
              <w:pStyle w:val="Normal"/>
              <w:rPr/>
            </w:pPr>
            <w:r>
              <w:rPr/>
              <w:t>- Какие проблемы существуют в этом регионе мира?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 Сегодня мы приступаем к изучению стран одного из крупнейших регионов мира – стран Азии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пишите тему нашего урока «Политическая карта и состав Азии. Природные условия и ресурсы»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- Какова цель нашего урока?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- На какие вопросы необходимо ответить, чтобы достигнуть цели?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 Какими источниками информации вы можете воспользоваться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Актуализация знаний.</w:t>
            </w:r>
          </w:p>
          <w:p>
            <w:pPr>
              <w:pStyle w:val="Normal"/>
              <w:ind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Мотивация.</w:t>
            </w:r>
          </w:p>
          <w:p>
            <w:pPr>
              <w:pStyle w:val="Normal"/>
              <w:ind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Запись в тетради.</w:t>
            </w:r>
          </w:p>
          <w:p>
            <w:pPr>
              <w:pStyle w:val="Normal"/>
              <w:ind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Times New Roman"/>
              </w:rPr>
              <w:t>Фронтальная беседа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en-US"/>
              </w:rPr>
              <w:t>III</w:t>
            </w:r>
            <w:r>
              <w:rPr>
                <w:rFonts w:eastAsia="Times New Roman"/>
              </w:rPr>
              <w:t>. Усвоение новых знаний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 Откройте учебник стр. 84. Что такое Азия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>Азия</w:t>
            </w:r>
            <w:r>
              <w:rPr>
                <w:rFonts w:eastAsia="Times New Roman"/>
              </w:rPr>
              <w:t xml:space="preserve"> – самая большая часть света, расположенная на востоке Евразии, за Уральскими горами.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лощадь 44 млн. км</w:t>
            </w:r>
            <w:r>
              <w:rPr>
                <w:rFonts w:eastAsia="Times New Roman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>Этапы изменения политической карты Азии</w:t>
            </w:r>
            <w:r>
              <w:rPr>
                <w:rFonts w:eastAsia="Times New Roman"/>
              </w:rPr>
              <w:t xml:space="preserve">: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. Древние государства. Кочевая цивилизация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. Эпоха колонизации с 15века (1511г). Откройте учебник стр.85, схема 10 «Главные страны – колонизаторы в Азии и их владения, 1900г»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3. Вторая мировая война – получение независимости большей частью стран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- Можно ли сказать, что для всех стран Азии характерно соседское положение, страны имеют много общего?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(</w:t>
            </w:r>
            <w:r>
              <w:rPr>
                <w:rFonts w:eastAsia="Times New Roman"/>
                <w:i/>
              </w:rPr>
              <w:t>нет, азиатские страны очень сильно отличаются друг от друга</w:t>
            </w:r>
            <w:r>
              <w:rPr>
                <w:rFonts w:eastAsia="Times New Roman"/>
              </w:rPr>
              <w:t>)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сторико-географические регионы Азии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. Юго-Западная Азия;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. Южная Азия;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. Юго-Восточная Азия;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. Центральная и Восточная Азия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ичины, повлиявшие на формирование регионов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. Особенности географического положения;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. Разные природные условия и ресурсы;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. Разное историческое развитие и пути экономического развития;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. Социально-культурные различия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- Откройте учебник стр. 85, просмотрите особенности и состав каждого из регионов Азии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собенности географического положения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1. Внутри региона, соседское положение – интеграция и пограничные конфликты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. Приморское положение большинства стран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. Глубинное положение некоторых стран: Афганистан, Монголия, Бутан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 Что вам известно о природных условиях Азии?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75% территории занимают горы и высокие нагорья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- Что вы можете сказать о климате Азии? (</w:t>
            </w:r>
            <w:r>
              <w:rPr>
                <w:rFonts w:eastAsia="Times New Roman"/>
                <w:i/>
              </w:rPr>
              <w:t>все климатические пояса</w:t>
            </w:r>
            <w:r>
              <w:rPr>
                <w:rFonts w:eastAsia="Times New Roman"/>
              </w:rPr>
              <w:t>)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 Какими природными ресурсами обладает Азия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>Минеральные ресурсы</w:t>
            </w:r>
            <w:r>
              <w:rPr>
                <w:rFonts w:eastAsia="Times New Roman"/>
              </w:rPr>
              <w:t>: железные руды (Индостан, северо-восток Китая), редкие и цветные металлы (Юго-Восточная Азия), уголь (Китай, Индия), нефть (Персидский залив), соли (Аравийский п-ов)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едущие страны по добыче минеральных ресурсов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Саудовская Аравия – 2м по добыче нефти, Индонезия – 4м по добыче природного газа, Китай – 1м по добыче каменного угля, железных, вольфрамовых руд, Индия – 3м по добыче олова, хромовых руд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>Земельные ресурсы</w:t>
            </w:r>
            <w:r>
              <w:rPr>
                <w:rFonts w:eastAsia="Times New Roman"/>
              </w:rPr>
              <w:t xml:space="preserve"> – недостаток. Засушливые районы – отгонное животноводство, увлажненные – земледелие. 2/3 орошаемых земель. Китай – 1м по </w:t>
            </w:r>
            <w:r>
              <w:rPr>
                <w:rFonts w:eastAsia="Times New Roman"/>
                <w:lang w:val="en-US"/>
              </w:rPr>
              <w:t>S</w:t>
            </w:r>
            <w:r>
              <w:rPr>
                <w:rFonts w:eastAsia="Times New Roman"/>
              </w:rPr>
              <w:t xml:space="preserve"> орошаемых земель в мире, Индия – 2м. Антропогенные террасы – распахонность склонов.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>Водные ресурсы</w:t>
            </w:r>
            <w:r>
              <w:rPr>
                <w:rFonts w:eastAsia="Times New Roman"/>
              </w:rPr>
              <w:t xml:space="preserve"> – обеспечена, но распределены неравномерно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Лесные ресурсы – Восточная и Юго-Восточная Азия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>Рекреационные ресурсы</w:t>
            </w:r>
            <w:r>
              <w:rPr>
                <w:rFonts w:eastAsia="Times New Roman"/>
              </w:rPr>
              <w:t xml:space="preserve"> – значительные (природные и культурно-историческ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Times New Roman"/>
              </w:rPr>
              <w:t>Работа с текстом учебника политической картой, запись в тетради.</w:t>
            </w:r>
          </w:p>
          <w:p>
            <w:pPr>
              <w:pStyle w:val="Normal"/>
              <w:ind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Эвристическая беседа,</w:t>
            </w:r>
          </w:p>
          <w:p>
            <w:pPr>
              <w:pStyle w:val="Normal"/>
              <w:ind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запись в тетради.</w:t>
            </w:r>
          </w:p>
          <w:p>
            <w:pPr>
              <w:pStyle w:val="Normal"/>
              <w:ind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Times New Roman"/>
              </w:rPr>
              <w:t>Работа с текстом учебника, обсуждение, запись в тетради.</w:t>
            </w:r>
          </w:p>
          <w:p>
            <w:pPr>
              <w:pStyle w:val="Normal"/>
              <w:ind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Эвристическая беседа, запись в тетради.</w:t>
            </w:r>
          </w:p>
          <w:p>
            <w:pPr>
              <w:pStyle w:val="Normal"/>
              <w:ind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en-US"/>
              </w:rPr>
              <w:t>IV</w:t>
            </w:r>
            <w:r>
              <w:rPr>
                <w:rFonts w:eastAsia="Times New Roman"/>
              </w:rPr>
              <w:t>. Закрепление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авайте закрепим то, что вы узнали на этом уроке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 Что такое Азия? Каковы особенности эгп?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- Каковы особенности политической карты Азии?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- Как она изменялась?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 Каковы особенности природных условий и ресурсов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ронтальный опрос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en-US"/>
              </w:rPr>
              <w:t>V</w:t>
            </w:r>
            <w:r>
              <w:rPr>
                <w:rFonts w:eastAsia="Times New Roman"/>
              </w:rPr>
              <w:t>. Дом. зад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§19, §20 (пересказ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Запись в дневнике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en-US"/>
              </w:rPr>
              <w:t>VI</w:t>
            </w:r>
            <w:r>
              <w:rPr>
                <w:rFonts w:eastAsia="Times New Roman"/>
              </w:rPr>
              <w:t>. Итог урока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ценка работы класса и отдельных учащихся. Выставление отметок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 Какова была цель урока? - Удалось ли её достигнуть?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 Какие затруднения возникали сегодня на уроке? Почему?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 Что необходимо изменить на следующем уроке, чтобы подобные затруднения больше не возникали?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 Что нового вы сегодня узнали? Чему научились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ронтальная беседа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Название книги"/>
    <w:basedOn w:val="Style14"/>
    <w:qFormat/>
    <w:rPr>
      <w:b/>
      <w:bCs/>
      <w:smallCaps/>
      <w:spacing w:val="5"/>
    </w:rPr>
  </w:style>
  <w:style w:type="character" w:styleId="Style16">
    <w:name w:val="Основной текст Знак"/>
    <w:basedOn w:val="Style14"/>
    <w:qFormat/>
    <w:rPr>
      <w:rFonts w:ascii="Arial" w:hAnsi="Arial" w:eastAsia="Times New Roman" w:cs="Arial"/>
      <w:b/>
      <w:sz w:val="24"/>
    </w:rPr>
  </w:style>
  <w:style w:type="character" w:styleId="2">
    <w:name w:val="Основной текст 2 Знак"/>
    <w:basedOn w:val="Style14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04:15:00Z</dcterms:created>
  <dc:creator>Olga</dc:creator>
  <dc:description/>
  <cp:keywords/>
  <dc:language>en-US</dc:language>
  <cp:lastModifiedBy>Администратор</cp:lastModifiedBy>
  <cp:lastPrinted>2014-03-30T15:50:00Z</cp:lastPrinted>
  <dcterms:modified xsi:type="dcterms:W3CDTF">2014-04-09T12:18:00Z</dcterms:modified>
  <cp:revision>335</cp:revision>
  <dc:subject/>
  <dc:title/>
</cp:coreProperties>
</file>