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щеобразовательное учреждение -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 12 «Сказка» г. Жуковский Моск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4"/>
          <w:szCs w:val="44"/>
        </w:rPr>
        <w:t>Конспект урока русского язы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Verdana" w:ascii="Verdana" w:hAnsi="Verdana"/>
          <w:sz w:val="32"/>
          <w:szCs w:val="32"/>
        </w:rPr>
        <w:br/>
      </w:r>
      <w:r>
        <w:rPr>
          <w:rFonts w:cs="Times New Roman" w:ascii="Times New Roman" w:hAnsi="Times New Roman"/>
          <w:sz w:val="40"/>
          <w:szCs w:val="40"/>
        </w:rPr>
        <w:t>«Буми в гостях у ребя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0"/>
        </w:rPr>
      </w:pPr>
      <w:r>
        <w:rPr>
          <w:rFonts w:cs="Times New Roman" w:ascii="Times New Roman" w:hAnsi="Times New Roman"/>
          <w:b/>
          <w:i/>
          <w:sz w:val="48"/>
          <w:szCs w:val="40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учитель –логопе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ченко Еле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Жук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закрепление лексико-грамматических категорий и развитие просодической стороны р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закрепить умение образования относительных  прилагательных, формировать навык практического употребления относительных прилагательных в словосочетаниях с помощью наглядной опоры и без неё, активизировать предметный словарь и словарь признаков по темам «Фрукты», «Ягоды», «Одежда, обувь», «Игрушки», продолжать учить согласовывать прилагательные с существительными в роде и падеж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ррекционно-развивающие</w:t>
      </w:r>
      <w:r>
        <w:rPr>
          <w:rFonts w:cs="Times New Roman" w:ascii="Times New Roman" w:hAnsi="Times New Roman"/>
          <w:sz w:val="24"/>
          <w:szCs w:val="24"/>
        </w:rPr>
        <w:t>: формировать навык связного, непрерывного, логичного высказывания, развивать внимание, памя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воспитательные</w:t>
      </w:r>
      <w:r>
        <w:rPr>
          <w:rFonts w:cs="Times New Roman" w:ascii="Times New Roman" w:hAnsi="Times New Roman"/>
          <w:sz w:val="24"/>
          <w:szCs w:val="24"/>
        </w:rPr>
        <w:t>: воспитывать умение взаимодействовать друг с другом, работать в течение всего занят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игрушка Буми,  разрезные картинки (одежда, обувь, головные уборы), демонстрационные картинки (фрукты, ягоды), индивидуальные конверты с заданиями, предметы, сделанные из разных материал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вас буду спрашивать, а вы отвечайте и показывайт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>Как живёшь?    - Вот так! (</w:t>
      </w:r>
      <w:r>
        <w:rPr>
          <w:rFonts w:cs="Times New Roman" w:ascii="Times New Roman" w:hAnsi="Times New Roman"/>
          <w:i/>
        </w:rPr>
        <w:t>руки вытянуты вперёд, сжаты в кулаки, большие пальцы вверх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плывёшь?  - Вот так! (</w:t>
      </w:r>
      <w:r>
        <w:rPr>
          <w:rFonts w:cs="Times New Roman" w:ascii="Times New Roman" w:hAnsi="Times New Roman"/>
          <w:i/>
        </w:rPr>
        <w:t>имитация плаван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бежишь?   - Вот так! (</w:t>
      </w:r>
      <w:r>
        <w:rPr>
          <w:rFonts w:cs="Times New Roman" w:ascii="Times New Roman" w:hAnsi="Times New Roman"/>
          <w:i/>
        </w:rPr>
        <w:t>бег на мест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даль глядишь? - Вот так! (</w:t>
      </w:r>
      <w:r>
        <w:rPr>
          <w:rFonts w:cs="Times New Roman" w:ascii="Times New Roman" w:hAnsi="Times New Roman"/>
          <w:i/>
        </w:rPr>
        <w:t>ладошка «козырьком», повороты туловища вправо-влев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шешь вслед?  - Вот так! (</w:t>
      </w:r>
      <w:r>
        <w:rPr>
          <w:rFonts w:cs="Times New Roman" w:ascii="Times New Roman" w:hAnsi="Times New Roman"/>
          <w:i/>
        </w:rPr>
        <w:t>руки над головой, имитация прощан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дёшь обед? - Вот так! (</w:t>
      </w:r>
      <w:r>
        <w:rPr>
          <w:rFonts w:cs="Times New Roman" w:ascii="Times New Roman" w:hAnsi="Times New Roman"/>
          <w:i/>
        </w:rPr>
        <w:t>кулачок подпирает щек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чью спишь? - Вот так! (</w:t>
      </w:r>
      <w:r>
        <w:rPr>
          <w:rFonts w:cs="Times New Roman" w:ascii="Times New Roman" w:hAnsi="Times New Roman"/>
          <w:i/>
        </w:rPr>
        <w:t>ладошки под щеко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шалишь?  - Вот так! (</w:t>
      </w:r>
      <w:r>
        <w:rPr>
          <w:rFonts w:cs="Times New Roman" w:ascii="Times New Roman" w:hAnsi="Times New Roman"/>
          <w:i/>
        </w:rPr>
        <w:t>надуть щеки и сдуть, нажав пальцами на ще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1</w:t>
      </w:r>
      <w:r>
        <w:rPr>
          <w:rFonts w:cs="Times New Roman" w:ascii="Times New Roman" w:hAnsi="Times New Roman"/>
          <w:sz w:val="24"/>
          <w:szCs w:val="24"/>
        </w:rPr>
        <w:t>. (Слышен шум, появляется Буми) – Посмотрите, ребята, какой интересный сегодня у нас гость. Его зовут Буми. Он прилетел к нам с далёкой плане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и смеётся: - Какая необычная шёрстка у дете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: - Это одежд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ди носят одежду, обувь, головные уборы. Какие предметы одежды, обуви вы знае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латье, пальто, куртка, ботинки,  сапоги и т.д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з каких материалов изготавливают одежду, обувь, головные уборы? (Одежду шьют из ситца, шелка, меха. Обувь делают из кожи, резины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авайте покажем Буми одежду, обувь и головные уборы. (Дети составляют картинки из частей, называют: это шёлковая блузка, это резиновые сапоги, это шерстяная шапка и т.д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2.</w:t>
      </w:r>
      <w:r>
        <w:rPr>
          <w:rFonts w:cs="Times New Roman" w:ascii="Times New Roman" w:hAnsi="Times New Roman"/>
          <w:sz w:val="24"/>
          <w:szCs w:val="24"/>
        </w:rPr>
        <w:t xml:space="preserve"> –Ребята, вы знаете, Буми к нам добирался очень долго, устал с дороги. Давайте его угостим. Самые вкусные блюда получаются из фруктов и ягод. Назовите фрукты и яго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йте конверты, достаньте картинки и скажите, чем вы угостите Буми. (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щу Буми вишнёвым вареньем. Я угощу Буми апельсиновым соком. Я угощу Буми яблочным пирогом. Я угощу Буми конфетой с грушевой начинкой и т.д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развеселим Буми, расскажем истории про озорных мартыш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ве мартышки, слов не трат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 подрались на крова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руг у друга в этой схватке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ибли  ума остатк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пришёл, уселся в кресло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сказал мартышкам: - Если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ться будете, мартышки, 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ню из этой книжки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Две проказницы мартышки полистать любили книжки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отрясти их, полизать, и как будто почитать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Быстро принялись за дело и очки они надели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Книжку к носу поднесли, вдруг подальше отвели,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Ничего в очках не видно –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И мартышкам так обидно!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3</w:t>
      </w:r>
      <w:r>
        <w:rPr>
          <w:rFonts w:cs="Times New Roman" w:ascii="Times New Roman" w:hAnsi="Times New Roman"/>
          <w:sz w:val="24"/>
          <w:szCs w:val="24"/>
        </w:rPr>
        <w:t>. Молодцы! Думаю, что Буми всё очень понравилось. Но наступило время прощаться – Буми пора возвращаться домой. Давайте на память о нашей встрече сделаем Буми подарки. Только постарайтесь определить, из какого материала сделан ваш подарок, и объясните Буми, какой он. (Я подарю Буми деревянную ложку. Я подарю Буми железный танк и т.д.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прощаемся с Буми. (До свидания! До скорой встречи!) И немного тоже полетаем на воздушном корабле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воздушном корабле мы летим над облакам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хватаем их руками, задеваем головой! Ой!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сли дома не сидится, приглашаем прокатиться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дорожке голубой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Радуга цветная спинку выгибает –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Это нам от солнышка тёплого привет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вёздочки мигают, нам добра желают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ы им улыбнёмся весело в ответ!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4.</w:t>
      </w:r>
      <w:r>
        <w:rPr>
          <w:rFonts w:cs="Times New Roman" w:ascii="Times New Roman" w:hAnsi="Times New Roman"/>
          <w:sz w:val="24"/>
          <w:szCs w:val="24"/>
        </w:rPr>
        <w:t xml:space="preserve"> Пока мы с вами летали на воздушном корабле, Буми удалось добраться до своей Далёкой планеты. Его, конечно, встречали родные и друзья. И со всеми Буми делился своими впечатлениями. Вы хотите услышать его рассказ? (Да!)  Пока устанавливается связь с Далёкой планетой, давайте подумаем, о чём рассказывает Буми своим друзьям. (Дети: - Буми рассказывает об одежде и обуви. Буми рассказывает об угощении. Буми рассказывает о том, какие ему подарили игрушки.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нимание! На связи Далёкая планета. Посмотрите, это ведь Буми. Но ничего не слышно. Помогите озвучить рассказ Буми, расскажите, что он видел. (Дети составляют рассказ от первого лица: Я гостил у ребят. Мне показали меховую шубу. Меня угостили малиновым вареньем. Мне подарили деревянную матрёшку.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занятия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Вы сегодня очень хорошо занимались. Послушайте, Буми что-то хочет сказать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, ребята! Закройте глаза! Это мой подарок вам! Угощайтесь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spacing w:before="280" w:after="75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чева Т.Б, Чиркина Г.В. Устранение общего недоразвития речи у детей дошкольного возраста. М.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пухина И. Логопедия – речь, ритм, движение.  Дельта, С-Петербург, 1997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дышева Т.Ю. Разговорчивые пальчики. Карапуз, М., 2001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ябьева Е.А. Логоритмические упражнения без музыкального сопровождения. Сфера, 2006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276" w:right="85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3:04:00Z</dcterms:created>
  <dc:creator>Haljapina</dc:creator>
  <dc:description/>
  <cp:keywords/>
  <dc:language>en-US</dc:language>
  <cp:lastModifiedBy>Пользователь</cp:lastModifiedBy>
  <dcterms:modified xsi:type="dcterms:W3CDTF">2014-12-24T09:31:00Z</dcterms:modified>
  <cp:revision>8</cp:revision>
  <dc:subject/>
  <dc:title>Муниципальное общеобразовательное учреждение</dc:title>
</cp:coreProperties>
</file>