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147 «Улыбка» комбинированно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«Ладушки в гостях у бабуш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готовила и провела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28"/>
        </w:rPr>
        <w:t xml:space="preserve">воспитатель Филиппова 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Галина Иван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</w:rPr>
      </w:pPr>
      <w:r>
        <w:rPr>
          <w:sz w:val="28"/>
        </w:rPr>
        <w:t>Чебоксары 2010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оизведениями фольклора: прибаутками, потешками, играми, загад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 посредством пальчиковой гимнастики. Совершенствовать интонационную выразительность речи, развивать психические процессы, внимание, память,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фольклору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ая печка (макет), лав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ие игрушки (кот Васька и петуш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 костюма (платок для бабуш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щение к чаепитию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я устного народного творчества на занятиях и вне 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 к произведениям фолькл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потешек, заучивание наизусть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риё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баутка, потешки, пальчиковая игра «Десять внуча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«Кот Васька», «Петуш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С Аней, Катей Коротковой, Дашей Ивановой закрепить умения выразительно, громко читать потешк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месте с вами поиграем в игру. Подходите ко мне, приготовьте ручки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Утро настало, солнышко встало.       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адонь на ладони скрещены, пальцы растопырены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й, братец Федя, разбуди соседей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м большим пальцем)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ай большой, вставай указка,</w:t>
        <w:tab/>
        <w:t>(игровой тренинг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вай середка, вставай сиротк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ратец Антошк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очередные щелчки правой рукой по пальцам левой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, ладошка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ок ладошками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отянулись и проснулись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ымаем руки вверх с растопыренными пальцами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подарите свою улыбку друг другу, и у всех настроение поднялось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- Сегодня вас в гости приглашает бабушка, хотите к ней пойти? Приглашаю пройти вас  в избу. </w:t>
      </w:r>
      <w:r>
        <w:rPr>
          <w:i/>
          <w:sz w:val="28"/>
          <w:szCs w:val="28"/>
        </w:rPr>
        <w:t>(Воспитатель накидывает на плечи платок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Здравствуйте! Ладушки мои пришли! Много у меня внуков, и для каждого ласковое слово най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ша доченька в 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ладушек в м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ладушек в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дко яблочко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ани руки в бок, глазки в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шел за порог, упал поперек!</w:t>
      </w:r>
    </w:p>
    <w:p>
      <w:pPr>
        <w:pStyle w:val="Normal"/>
        <w:rPr/>
      </w:pPr>
      <w:r>
        <w:rPr>
          <w:sz w:val="28"/>
          <w:szCs w:val="28"/>
        </w:rPr>
        <w:t>А теперь садитесь рядком, я на вас полюбуюсь. Я тоже сяду вместе с вами. А хотите со мной поиграть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Десять внучат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жмите пальчики в кулачки…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шей бабушки десять внучат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е Акульки – в пеленках валяются, </w:t>
      </w:r>
      <w:r>
        <w:rPr>
          <w:i/>
          <w:sz w:val="28"/>
          <w:szCs w:val="28"/>
        </w:rPr>
        <w:t>(отгибают мизинц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е Аленки - в пеленках валяются, </w:t>
      </w:r>
      <w:r>
        <w:rPr>
          <w:i/>
          <w:sz w:val="28"/>
          <w:szCs w:val="28"/>
        </w:rPr>
        <w:t>(еще по одному пальцу на каждой ру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ве Иринки – на перинках удивляются, </w:t>
      </w:r>
      <w:r>
        <w:rPr>
          <w:i/>
          <w:sz w:val="28"/>
          <w:szCs w:val="28"/>
        </w:rPr>
        <w:t>(2 паль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Ивана на лавках сидят, </w:t>
      </w:r>
      <w:r>
        <w:rPr>
          <w:i/>
          <w:sz w:val="28"/>
          <w:szCs w:val="28"/>
        </w:rPr>
        <w:t>(еще два паль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тепана учиться хотят! </w:t>
      </w:r>
      <w:r>
        <w:rPr>
          <w:i/>
          <w:sz w:val="28"/>
          <w:szCs w:val="28"/>
        </w:rPr>
        <w:t>(Отгибают большие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внуков, а бабушка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у я в этой избе со своими друзьями, хотите на них посмотреть? Сначала отгадайте </w:t>
      </w:r>
      <w:r>
        <w:rPr>
          <w:b/>
          <w:sz w:val="28"/>
          <w:szCs w:val="28"/>
        </w:rPr>
        <w:t>загадк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 а  в лапках царапки? (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это кошка. А что любит кошка? (Мо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просит кошка  молоко? (Мяу-мя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у меня живет не кошка, а кот Васька. А вы можете рассказать о котике потеш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го к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ка очень хорош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котика усы удивительной кра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ки смелые, зубки белые!</w:t>
      </w:r>
    </w:p>
    <w:p>
      <w:pPr>
        <w:pStyle w:val="Normal"/>
        <w:jc w:val="both"/>
        <w:rPr/>
      </w:pPr>
      <w:r>
        <w:rPr>
          <w:sz w:val="28"/>
          <w:szCs w:val="28"/>
        </w:rPr>
        <w:t>А кот Васька хочет с вами поиграть. Давайте, нашим котом будет П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«Кот Вас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лавке. Кот прогуливается перед детьми, идет на носочках, оглядывается то вправо, то влево, мяу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и дети.  </w:t>
      </w:r>
      <w:r>
        <w:rPr>
          <w:sz w:val="28"/>
          <w:szCs w:val="28"/>
        </w:rPr>
        <w:t>Ходит Васька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вост у Васьки сер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бежит стрел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бежит, садится на лавку и «засып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лазки закрываютс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ит, иль притвор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убы у к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трая и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те, поглядим, спит ли кот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олько детки подойд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рый Васька тут как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х поймает о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 гонится за детьми, они убегают от него и садятся на лав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учатки вы очень понравились коту Ваське. У меня живёт ещё один друг. Попробуйте отгадать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сех раньше встаёт, голосисто поёт? (Пету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етушок к нам пожаловал. У него есть целая семья, вы знаете кто? (Курочка и цыпля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 курочка хохлатка и цып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петушок зовёт к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-ка-ре-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 о петушке поте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ушок, петушок, золотой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ляна головушка, шёлкова бор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ты рано встаёшь, голосисто поёш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кам спать не даёшь? Ку-ка-ре-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ы, дети, хотите с петушком поигр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вайте за мной руки на поясе, идём, высоко поднимая коле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х- тух, трух-т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т по двору пет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 со шпорами, хвост с узор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шесте сидит, на весь двор кричит. Ку-ка-ре-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й да молодцы, мои внучата. Вы очень понравились моим друзьям. Они с вами повеселились и ваши потешки послушали. А сейчас в знак благодарности я хочу всех пригласить на чаепитие. Пойдёмте все вымоем руки. Приятного всем аппети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  <w:t>Список использованной литературы:</w:t>
      </w:r>
    </w:p>
    <w:p>
      <w:pPr>
        <w:pStyle w:val="Normal"/>
        <w:jc w:val="both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сенко  М.Г., Н.А. Лукина «Наши пальчики играют», Санкт- Петербург, 200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арина Т.А. и группа авторов «Знакомство детей с русским народным творчеством», Санкт- Петербург «Детство-пресс», 200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. Под ред.М.А. Васильевой, В.В. Гербовой, Т.С. Комаровой, М. 2005г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0:00Z</dcterms:created>
  <dc:creator>Admin</dc:creator>
  <dc:description/>
  <cp:keywords/>
  <dc:language>en-US</dc:language>
  <cp:lastModifiedBy>Пользователь</cp:lastModifiedBy>
  <dcterms:modified xsi:type="dcterms:W3CDTF">2014-12-24T08:31:00Z</dcterms:modified>
  <cp:revision>25</cp:revision>
  <dc:subject/>
  <dc:title/>
</cp:coreProperties>
</file>