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дошко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№196 компенсирующего вида Ки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72"/>
          <w:szCs w:val="72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 xml:space="preserve">«Космический гость. Дифференциация звук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(С-З) в словах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: Познякова Юлия Валентин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: Артемьева Мария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 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осмос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, уточнение и активизация словаря по тем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едставлений (дифференциация звуков (С-З) в слов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а звукового и слогового анализа с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письменной реч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элементарных математических представлений (геометрические фигуры, количественный счё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ЦЕЛ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, связной реч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внимания, мышления, творческого воображ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, тонкой и артикуляционной моторики, координации речи с движение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овмещать углы, стороны квадрата, проглаживать линию сгиб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 ЦЕЛ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действия, самостоятельности, инициа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схем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дорож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щая тарелка с инопланетянино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по характеристике звуков С-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, клей, цветные каранда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ВМЕСТНОЙ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Ребята, посмотрите, как много к нам пришло гостей. Давайте поздороваемся. А что это на окне? Давайте посмотри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 берёт летающую тарелку, открывает её. Достаёт инопланетянин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Здравствуйте, ребята! Меня зовут ЗУМИ. Я с планеты Марс. Мой звездолёт сломался, и я сбился с пути. Мне пришлось совершить экстренную посадку в детском саду. Мне нужна ваша помощь. Вы мне поможете? Во время своего космического путешествия я фотографировал всё красивое и необычное. Что-то заело в моём фотоаппарате и фотографии получились не чёткими. Помогите разобраться, что здесь изображено. И подберите слоговые схемы к названиям, чтобы я лучше запомни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матривают картинки, называют их и подбирают к ним слоговую схему.(солнце, луна, земля, ракета, комета, звезд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лодцы! Спасиб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 моём звездолёте отказали двигатели, их надо продуть. Нам нужна сильная холодная струя воздуха, какой звук нам поможет? (помогут звуки «С», «З») У каждого из вас свой двигатель, продуваем слева на право. Произносим звук чётко. Приготовились…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дувают двигате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двигатели в порядке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 моём бортовом компьютере вирус, и я не могу определить маршрут, по которому мне лететь домой к Марсу. Помогите найти мне путь домой. Вот к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Начнём мы с клеточки, где изображена наша планета Земля. Найдите, где она. Покажите. Правильно. Прокладывать путь будем глазками. Будьте внимательны! 1 клеточку влево, 3 клеточки вверх, 2 клеточки вправо. Скажите мне на ушко, на какой клеточке остановились? Давайте проверим все вмест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указкой еще раз прокладывает путь, остальные дети ему помогаю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, это моя планета Марс. Спасибо друз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Послушайте, какое красивое название Марс. Ребята, на какой звук заканчивается слово Марс? </w:t>
      </w:r>
      <w:r>
        <w:rPr>
          <w:rFonts w:cs="Times New Roman" w:ascii="Times New Roman" w:hAnsi="Times New Roman"/>
          <w:i/>
          <w:sz w:val="24"/>
          <w:szCs w:val="24"/>
        </w:rPr>
        <w:t>На звук «С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сскажет об этом звуке Зуми? Используйте карточ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» - согласный, мешает язык, он смотрит вниз ,выходит холодный ветерок, губы – улыбка, звук глухой и твёрды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в моём имени есть двоюродный братик звуку «С»? догадались, какой? А где он стоит в слове: в начале, середине или в конц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нё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» - согласный, мешает язык, он смотрит вниз ,выходит холодный ветерок, губы – улыбка, звук звонкий и твёрды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Ребята, давайте нашему гостю покажем, какие вы внимательные. Как вы умеете различать эти звуки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Внимательные ушки»: на звук «С» - наушники, на звук «З» - хлопок в ладоши. (стол, ваза, маска, зуб, лиса, суп, коза, ананас, мимоз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вы мне так помогли, я хочу с вами поигра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физ минутка «Мы в ракете полетим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ракете полети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ты погляди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у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лнц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теть до дальних звёз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меты – длинный хво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лец Сатур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бы недурн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тянуть ввер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, руку ко лб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 из двух ру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з рук, соединив пальц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ись за руки, сделали кру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, руки наз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з рук над голо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м, опускаем плеч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а Марсе у меня осталось много друзей, и я хотел бы им привезти подарки. Мне очень понравились звуки «С-З». помогите мне выбрать подарки, чтобы в названиях были эти зву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Чтобы Зуми ничего не перепутал, давайте в тарелку с наушниками поместим подарки со звуком «С», а в тарелку с колокольчиком – со звуком «З». Какие подарки вы не взяли, почем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сами хотели бы полететь в космос? А что вам для этого нуж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Зуми ребятам построить рак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ают вместе с воспитателем ракету в технике орига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Кто же полетит в вашей ракете? А вы знаете, что в космос первыми полетели собаки Белка и Стрелка. И я вам предлагаю запустить в космос разных животных. Так как Зуми очень понравились звуки «С-З», то в полет отправятся животные, в названии которых есть эти звуки. Выберите сами такое животное и приклейте к своей ракет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ирают животное и наклеивают на раке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полетит в твоей ракете?</w:t>
      </w:r>
      <w:r>
        <w:rPr>
          <w:rFonts w:cs="Times New Roman" w:ascii="Times New Roman" w:hAnsi="Times New Roman"/>
          <w:i/>
          <w:sz w:val="24"/>
          <w:szCs w:val="24"/>
        </w:rPr>
        <w:t xml:space="preserve"> В моей ракете полетит сло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ребёнок отвечает на этот вопрос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 Давайте Зуми подарим что-нибудь на память. Что можно подарить? 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давайте напишем его имя?! Чтобы не допустить ошибок, сначала нарисуем слоговую схему его имени. Что для этого нужно сделать? </w:t>
      </w:r>
      <w:r>
        <w:rPr>
          <w:rFonts w:cs="Times New Roman" w:ascii="Times New Roman" w:hAnsi="Times New Roman"/>
          <w:i/>
          <w:sz w:val="24"/>
          <w:szCs w:val="24"/>
        </w:rPr>
        <w:t>Похлоп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раз хлопнули? </w:t>
      </w:r>
      <w:r>
        <w:rPr>
          <w:rFonts w:cs="Times New Roman" w:ascii="Times New Roman" w:hAnsi="Times New Roman"/>
          <w:i/>
          <w:sz w:val="24"/>
          <w:szCs w:val="24"/>
        </w:rPr>
        <w:t xml:space="preserve">2 раза. </w:t>
      </w:r>
      <w:r>
        <w:rPr>
          <w:rFonts w:cs="Times New Roman" w:ascii="Times New Roman" w:hAnsi="Times New Roman"/>
          <w:sz w:val="24"/>
          <w:szCs w:val="24"/>
        </w:rPr>
        <w:t xml:space="preserve">Значит, сколько будет слогов? </w:t>
      </w:r>
      <w:r>
        <w:rPr>
          <w:rFonts w:cs="Times New Roman" w:ascii="Times New Roman" w:hAnsi="Times New Roman"/>
          <w:i/>
          <w:sz w:val="24"/>
          <w:szCs w:val="24"/>
        </w:rPr>
        <w:t>2 сл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рисуем звуковую схему. Какой первый звук? Как его обозначим, почему? Какой 2 звук? …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исуют слоговую и звуковую схему слова Зу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каждый звук обозначим буквой. Какое слово у вас получилось? Прочитайт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дают Зуми свои запис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пасибо вам, ребята, вы настоящие друзья, вы мне очень помогли. Я ещё не раз прилечу к вам, до свидания. За вашу помощь вот вам подарки. Мне по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ми дарит каждому ребёнку подаро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Ребята, чтобы вы хотели пожелать нашему новому другу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зывания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Зуми! Счастливого пути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м ребята тоже пора. Вам понравилась встреча с инопланетянином?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ится итог совместной деятель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Соколова «Оригами для самых маленьких» - С-Пб., «ДЕТСТВО-ПРЕСС», 2008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ищева «Конспекты подгрупповых логопедических занятий в старшей группе детского сада для детей с ОНР» - С-Пб., «ДЕТСТВО-ПРЕСС», 2007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0:00Z</dcterms:created>
  <dc:creator>girl</dc:creator>
  <dc:description/>
  <cp:keywords/>
  <dc:language>en-US</dc:language>
  <cp:lastModifiedBy>Пользователь</cp:lastModifiedBy>
  <dcterms:modified xsi:type="dcterms:W3CDTF">2014-12-25T04:54:00Z</dcterms:modified>
  <cp:revision>7</cp:revision>
  <dc:subject/>
  <dc:title/>
</cp:coreProperties>
</file>