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спект урока по географии в 6 класс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став, строение и значение гидросфе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азвание образовательного учреждения: </w:t>
      </w:r>
      <w:r>
        <w:rPr>
          <w:rFonts w:cs="Times New Roman" w:ascii="Times New Roman" w:hAnsi="Times New Roman"/>
          <w:sz w:val="20"/>
          <w:szCs w:val="20"/>
        </w:rPr>
        <w:t>Муниципальное бюджетное общеобразовательное учреждение «Кадетская школа-интернат» Спасского муниципального района Республики Татарста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Автор:</w:t>
      </w:r>
      <w:r>
        <w:rPr>
          <w:rFonts w:cs="Times New Roman" w:ascii="Times New Roman" w:hAnsi="Times New Roman"/>
          <w:sz w:val="20"/>
          <w:szCs w:val="20"/>
        </w:rPr>
        <w:t xml:space="preserve"> Ибрагимова Татьяна Сергеевна, учитель географ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асс-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ь:</w:t>
      </w:r>
      <w:r>
        <w:rPr>
          <w:rFonts w:cs="Times New Roman" w:ascii="Times New Roman" w:hAnsi="Times New Roman"/>
          <w:sz w:val="20"/>
          <w:szCs w:val="20"/>
        </w:rPr>
        <w:t xml:space="preserve"> сформировать представление о единстве водной оболочки Земли — гидросф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бразовательны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ормировать понятия «гидросфера», «Мировой круговорот воды в природе», «водный голод»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ормировать представления о Мировом круговороте воды в природе и связи гидросферы с другими оболочками Земл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крыть значение гидросферы в жизни Земли и челове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формировать представление о ограниченности ресурсов пресной воды и необходимости ее эконом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вивающ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вать мыслительные операции на основе установления причинно-следственных зависимостей,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ствовать развитию аналитического ума, географического мыш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ствовать развитию навыков коллективного решения учебных задач и представления результатов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ствовать развитию реч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оспитательны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способствовать воспитанию экологического мышления, чувства ответственности за сохранение пресной воды на Земл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ип урока:</w:t>
      </w:r>
      <w:r>
        <w:rPr>
          <w:rFonts w:cs="Times New Roman" w:ascii="Times New Roman" w:hAnsi="Times New Roman"/>
          <w:sz w:val="20"/>
          <w:szCs w:val="20"/>
        </w:rPr>
        <w:t xml:space="preserve"> урок освоения новых знаний и умений, проблемно- эвристический ур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Оборудование:</w:t>
      </w:r>
      <w:r>
        <w:rPr>
          <w:rFonts w:cs="Times New Roman" w:ascii="Times New Roman" w:hAnsi="Times New Roman"/>
          <w:sz w:val="20"/>
          <w:szCs w:val="20"/>
        </w:rPr>
        <w:t xml:space="preserve"> учебники, физическая карта мира, атласы, презентация «Состав, строение и значение гидросферы» (Приложение №1), мультимедийный проектор, компьютер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ируемые результаты обуч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чностные результаты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навыками самостоятельной и коллективной деятельности в процессе решения учебной задачи, знаниями способов экономии воды в домашних условиях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апредметные результаты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навыков самостоятельного приобретения новых знаний, обнаружения причинно-следственных связей, навыков работы в группе, построения прогнозов развития плане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ные результаты обуч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щиеся должны: знать/понимать объем воды на Земле; основные свойства воды, обеспечивающие жизнь на планете; части гидросферы; три агрегатных состояния воды; уметь объяснять взаимосвязи отдельных частей круговорота воды, процессы, происходящие при круговороте воды; описывать значение воды для жизни на планете; объяснять значение круговорота воды для природы Земли, доказывать единство гидросферы.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уктура урок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Организационный момент.</w:t>
      </w:r>
      <w:r>
        <w:rPr>
          <w:rFonts w:cs="Times New Roman" w:ascii="Times New Roman" w:hAnsi="Times New Roman"/>
          <w:sz w:val="20"/>
          <w:szCs w:val="20"/>
        </w:rPr>
        <w:t xml:space="preserve"> Приветствие учащихся, подготовка к уроку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уализация знаний.</w:t>
      </w:r>
      <w:r>
        <w:rPr>
          <w:rFonts w:cs="Times New Roman" w:ascii="Times New Roman" w:hAnsi="Times New Roman"/>
          <w:sz w:val="20"/>
          <w:szCs w:val="20"/>
        </w:rPr>
        <w:t xml:space="preserve"> В одной сказке легендарный король, собираясь отдать руку своей дочери, задавал женихам загадку « Что везде?». И только один человек отгадал ее. Попробуйте и вы отгадать эту загадку. Действительно вода окружает нас повсюду. Сегодня мы познакомимся с таким знакомым и незаменимым источником жизни- водной оболочкой Земли- гидросферой. Записываем тему урока «Состав, строение и значение гидросферы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учение нового материл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Составим схему «Строение гидросферы». Посмотрите внимательно на физическую карту мира и ответьте на вопросы: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ему нашу планету справедливо было бы назвать не «Земля», а «Вода»?( большая часть Земли покрыта океанами и морями)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воды встречаются на суше? ( реки, озера, болота, ледники, многолетняя мерзлота, подземные воды)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ь воды постоянно находится в атмосфере. Чем она представлена? (испаряющимися каплями, облаками, туманом)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Часть воды содержится в организмах животных, растений и людей. Человек на 60% состоит из воды. Это значит, что у взрослого человека весом примерно 70 кг., 45 кг. приходится на воду. Вода входит в состав всех органов и тканей, она переносит питательные вещества по всему организму, в каждую клетку. Вода вымывает из клеток отработанные продукты обмена веществ, выводя их из организма в виде пота и мочи. Все процессы в организме протекают с помощью воды. При недостатке воды в организме происходит обезвоживание и гибель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2490</wp:posOffset>
                </wp:positionH>
                <wp:positionV relativeFrom="paragraph">
                  <wp:posOffset>52070</wp:posOffset>
                </wp:positionV>
                <wp:extent cx="4417060" cy="1945640"/>
                <wp:effectExtent l="3175" t="3175" r="3175" b="3175"/>
                <wp:wrapNone/>
                <wp:docPr id="1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7200" cy="1945800"/>
                          <a:chOff x="0" y="0"/>
                          <a:chExt cx="4417200" cy="1945800"/>
                        </a:xfrm>
                      </wpg:grpSpPr>
                      <wps:wsp>
                        <wps:cNvSpPr txBox="1"/>
                        <wps:spPr>
                          <a:xfrm>
                            <a:off x="1564560" y="720"/>
                            <a:ext cx="15577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троение гидросф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1280"/>
                            <a:ext cx="1155600" cy="958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96,5% воды морей и океан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360" y="527040"/>
                            <a:ext cx="614160" cy="38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,5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0"/>
                            <a:ext cx="1016640" cy="165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верхностные в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Ре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Оз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Бол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Лед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Многолетняя мерзл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-Подземные в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9880" y="1258560"/>
                            <a:ext cx="75312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да в атмосфер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257840"/>
                            <a:ext cx="8046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ода внутри живых организм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55600" y="527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8880" y="5270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1600" y="125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2800" y="125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1640" y="69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68.7pt;margin-top:4.1pt;width:347.8pt;height:153.2pt" coordorigin="1374,82" coordsize="6956,30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38;top:83;width:245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троение гидросфер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oval id="shape_0" ID="Поле 3" fillcolor="white" stroked="t" o:allowincell="f" style="position:absolute;left:1374;top:336;width:1819;height:15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96,5% воды морей и океанов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oval id="shape_0" ID="Поле 5" fillcolor="white" stroked="t" o:allowincell="f" style="position:absolute;left:4507;top:912;width:966;height:5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,5%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oval>
                <v:shape id="shape_0" fillcolor="white" stroked="t" o:allowincell="f" style="position:absolute;left:6729;top:82;width:1600;height:2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верхностные в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Ре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Озе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Боло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Ледни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Многолетняя мерзло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-Подземные в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106;top:2064;width:1185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да в атмосфер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504;top:2063;width:1266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ода внутри живых организм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9" stroked="t" o:allowincell="f" style="position:absolute;left:3194;top:912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1" stroked="t" o:allowincell="f" style="position:absolute;left:4979;top:912;width:0;height:0" type="_x0000_t32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2" stroked="t" o:allowincell="f" style="position:absolute;left:4668;top:2064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3" stroked="t" o:allowincell="f" style="position:absolute;left:5473;top:2064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4" stroked="t" o:allowincell="f" style="position:absolute;left:6731;top:117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Вода самая загадочная жидкость на Земле. Вода обладает уникальными свойствами. Это единственное вещество на Земле, которое в обычных условиях встречается одновременно в трех состояниях: жидком, твердом, газообразном. Второе уникальное свойство воды описано в стихотворении А.Дитриха «Гидросфер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упе, в чае, в каждой капл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ждой звонкой льдинк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в слезинке, и в дождинке, и в росинке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м откликнется всегда океанская в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О каком природном явлении идет речь? (о круговороте воды в природе). С помощью рисунка 116 на стр. 130 опишите, как происходит круговорот воды в природе и какого его знач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ретья уникальная особенность воды- она едина и непрерывна. Океан начинается с маленького ручейка, который перерастает в реку, впадающую в море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Жизнь современного человека невозможно представить без воды. Поиграем в игру «Капля в океане». </w:t>
      </w:r>
      <w:r>
        <w:rPr>
          <w:rFonts w:cs="Times New Roman" w:ascii="Times New Roman" w:hAnsi="Times New Roman"/>
          <w:i/>
          <w:sz w:val="20"/>
          <w:szCs w:val="20"/>
        </w:rPr>
        <w:t>( Учащиеся делятся на три команды. Представители каждой команды поочерёдно подходят к сосуду, достают каплю и называют способы использования воды. Ответы не должны повторяться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 делает вывод: увеличение численности населения, широкое применение воды в промышленности, сельском хозяйстве, транспорте, собственных нуждах, загрязнение вод приводит к возникновению дефицита пресной воды. Человечество стоит на грани «водного голода». Жители жарких стран вынуждены опреснять морскую воду, закупать пресную воду в соседних государствах. Ежедневно миллионы людей тратят пресную воду понапрасну, не задумываясь о ее экономии. А ведь пресная вода составляет лишь 2, 8% от общего объема гидросферы, из них 2,15% заморожено в горах и ледниках, льдах Арктики и Антарктиды, и только 0, 65%- это готовая к употреблению вода рек, озер и подземных источников. Обсудите в команде способы экономии воды в повседневной жизни. Выберите капитана команды, который озвучит ваши идеи по сохранению пресной воды на Земле и внесет вклад в сохранение гидросферы в виде капель. Экономия и забота о воде- залог нашего здоровья, жизни на планете Земл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дросфера играет огромное значение не только в жизни человека, но и существования природы в целом. Послушайте высказывание Леонардо да Винчи о воде: « Вода- сок жизни на Земле». В чем смысл высказывания? Согласны ли вы с ним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умайте и составьте логическую цепочку « Последствия нерационального использования воды» ( возможные компоненты цепочки: загрязнение воды- болезни людей, растений, животных- вымирание растений, животных- война за воду- гибель всего живого на Земле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машнее задание</w:t>
      </w:r>
      <w:r>
        <w:rPr>
          <w:rFonts w:cs="Times New Roman" w:ascii="Times New Roman" w:hAnsi="Times New Roman"/>
          <w:sz w:val="20"/>
          <w:szCs w:val="20"/>
        </w:rPr>
        <w:t>: §33, найти и выучить стихотворения о океанах и морях, подготовить сообщение «Исследование океанов»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сок литературы: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онов В.П. География. Землеведение. 6 кл.: учеб. для общеобразоват. учреждений/ В.П.Дронов, Л.Е.Савельева- 6-е изд. стереотип.- М.: Дрофа, 2011- 221с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нновационный учебно-методический комплекс «География. Планета Земля. 6 класс» : Методические рекомендации / В. П. Дронов, Е. Ю. Мишняева, Л. Е. Савельева, О. Г. Котляр, А. А. Лобжанидзе. – М., 2008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рокова В. Вода.-М.:СЛОВО,2001.-48с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45:00Z</dcterms:created>
  <dc:creator>1</dc:creator>
  <dc:description/>
  <cp:keywords/>
  <dc:language>en-US</dc:language>
  <cp:lastModifiedBy>1</cp:lastModifiedBy>
  <dcterms:modified xsi:type="dcterms:W3CDTF">2014-03-25T07:50:00Z</dcterms:modified>
  <cp:revision>3</cp:revision>
  <dc:subject/>
  <dc:title/>
</cp:coreProperties>
</file>