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рошавина Виктория Викто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</w:rPr>
        <w:t>воспитатель коррекционной групп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ДОУ №80 «Парус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Конспект урока русского языка на тему «Загадки Лесовичк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Программное содерж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реплять представление об основном правиле счёта: считать предметы можно в любом направлении, но нельзя пропустить не один предмет и ни один предмет не считать дважд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ять в  количественном прямом счёте предметов первого десятка, сравнении чис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названия геометрических фигур, развивать умение находить предметы определённой фор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ционная задача: продолжать учить соотносить число с порядковым номером дня недели, закреплять названия дней нед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я соотносить определённое количество предметов с цифрой, сравни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навык работы в парах. Умение отстаивать свою точку зрения, выслушивать товарищей.</w:t>
      </w:r>
    </w:p>
    <w:p>
      <w:pPr>
        <w:pStyle w:val="Normal"/>
        <w:jc w:val="both"/>
        <w:rPr/>
      </w:pPr>
      <w:r>
        <w:rPr/>
        <w:t>Словарь: названия дней недели, притяжательные прилагательные, упражнять в доказательной речи, умении правильно строить предлож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Материал:</w:t>
      </w:r>
    </w:p>
    <w:p>
      <w:pPr>
        <w:pStyle w:val="Normal"/>
        <w:jc w:val="both"/>
        <w:rPr/>
      </w:pPr>
      <w:r>
        <w:rPr/>
        <w:t xml:space="preserve">Рисунок.1- лист ватмана с изображением участка леса, где в разных местах видны  лисий хвостик, заячьи ушки, лосиные рога, лисья морда, беличий хвост. Карточки по количеству детей на которых написаны несколько примеров и несколько групп предметов(приложение2), 5 ключей, 5 замков, бумажные следы зайца и волка, 10 грибов, 10 шишек, простые карандаши по количеству детей, цветные плоскостные фигурки диких животных, цифры от 1 до 7, мешочек с геометрическими фигурами, бубен, письм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Ход.</w:t>
      </w:r>
    </w:p>
    <w:p>
      <w:pPr>
        <w:pStyle w:val="Normal"/>
        <w:jc w:val="both"/>
        <w:rPr/>
      </w:pPr>
      <w:r>
        <w:rPr/>
        <w:t xml:space="preserve">Дети с воспитателем заходят в группу. </w:t>
      </w:r>
    </w:p>
    <w:p>
      <w:pPr>
        <w:pStyle w:val="TextBody"/>
        <w:numPr>
          <w:ilvl w:val="0"/>
          <w:numId w:val="3"/>
        </w:numPr>
        <w:rPr/>
      </w:pPr>
      <w:r>
        <w:rPr/>
        <w:t>Ребята, к нам в группу пришло письмо. Как вы думаете, кто его нам прислал? (Воспитатель показывает конверт, на котором нарисован лес и бородатое лицо в шляпе. Дети высказывают предположения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 письмо нам прислал Лесовичок. Хотите узнать, что в нём написано?</w:t>
      </w:r>
    </w:p>
    <w:p>
      <w:pPr>
        <w:pStyle w:val="Normal"/>
        <w:jc w:val="both"/>
        <w:rPr/>
      </w:pPr>
      <w:r>
        <w:rPr/>
        <w:t>Педагог читает письмо.</w:t>
      </w:r>
    </w:p>
    <w:p>
      <w:pPr>
        <w:pStyle w:val="Normal"/>
        <w:jc w:val="both"/>
        <w:rPr/>
      </w:pPr>
      <w:r>
        <w:rPr/>
        <w:t>«Здравствуйте, дорогие ребята! У нас в лесу случилась беда. Однажды, налетел сильный волшебный ветер, который наслала злая колдунья, и заколдовал зверей. Прошу вас помочь освободить их. Для этого надо собрать ключи к волшебным замкам. А чтобы получить ключи, следует выполнить различные задания. За каждое правильно выполненное задание вы получаете 1 ключ. Заранее вас благодарю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Лесович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ак, ребята, вы готовы помочь! Отправимся в лес  по следам. Как вы думаете, чьи это следы? (ответы дет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ильно. Это заячьи следы и волчьи. Как вы думаете, у кого длиннее прыжок? Правильно, у зайца длинне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думаете. Кто сделает меньше прыжков до ёлочки: заяц или волк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вы так думает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 предлагает детям присесть на скамеечку перед мольбертом, на котором рисунок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вот и заколдованный участок леса. Посмотрите сколько замк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ключей нам надо собра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 отличаются замки? (цветом и скважинам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животные заколдованы? (лиса, волк, заяц, медведь, лось, ёж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догадались? (торчит лисий хвостик, заячьи ушки, лосиные рога, лисья морда, беличий хвос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находятся зайцы? (за кустико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зайцев за кустом? (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догадались? (потому что у каждого зайца по 2 уш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 всего животных находится на полян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олько всего деревьев на поляне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деревья вы узна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берёз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топол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х деревьев больше берёз или топол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вы так думает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т и второй ключик у нас уже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того чтобы получить следующий ключик надо выполнить задание «Лабиринт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 предлагает сесть детям за стол и выполнить задание. Лабиринт даётся в зависимости от уровня развития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одцы, справились с заданием. А ключик находится в третьем от меня столе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того чтобы получить ещё один ключик, нам надо вспомнить последовательность дней недели. Сколько их всего? Давайте вместе назовём их по порядку, загибая пальч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теперь поиграем. Вот стоят пенёчки с цифрами. Вы будете двигаться вокруг них, изображая какое-нибудь животное. Когда я хлопну в бубен, вы спрячетесь за пеньки, присядете (показывает). Я буду называть день недели, а отзовётся тот, чья цифра соответствует порядковому номеру. Например, цифра 2 это… (вторник).</w:t>
      </w:r>
    </w:p>
    <w:p>
      <w:pPr>
        <w:pStyle w:val="Normal"/>
        <w:jc w:val="both"/>
        <w:rPr/>
      </w:pPr>
      <w:r>
        <w:rPr/>
        <w:t>Проводится игра, во-время которой дети двигаются как лиса, заяц или медведь, а затем по сигналу педагога приседают за стульчиками. Воспитатель говорит: «Четверг ты где?». Ребёнок, сидящий за стульчиком с №4 поднимается,  и отзывается: «Я здес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т и получили третий клю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теперь, для выполнения следующего задания, садитесь, пожалуйста, за столы. Вам следует правильно соединить картинку и пример. (Приложение № 2, задание выполняется в парах, взаимопроверка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у нас уже 4 клю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Педагог предлагает детям сесть в круг на ковёр. В руках у воспитателя мешочек, в котором лежат геометрические фигуры. Дети по очереди достают из мешочка фигуры и перечисляют предметы, имеющие данную фор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ак, мы собрали все 5 ключей. Какое задание было самым трудным? (ответы) Какое самым легким? (ответы детей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сейчас пойдёмте,   откроем зам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 подбирают ключи к замкам. «Открывают» их и достают зверей из прорез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йте выпустим зверей на поляну.</w:t>
      </w:r>
    </w:p>
    <w:p>
      <w:pPr>
        <w:pStyle w:val="Normal"/>
        <w:jc w:val="both"/>
        <w:rPr/>
      </w:pPr>
      <w:r>
        <w:rPr/>
        <w:t>Дети с помощью двойного скотча прикрепляют животных на картину.</w:t>
      </w:r>
    </w:p>
    <w:p>
      <w:pPr>
        <w:pStyle w:val="Normal"/>
        <w:jc w:val="both"/>
        <w:rPr/>
      </w:pPr>
      <w:r>
        <w:rPr/>
        <w:t xml:space="preserve">- Ну вот, порядок в лесу восстановлен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0:00Z</dcterms:created>
  <dc:creator>Вика</dc:creator>
  <dc:description/>
  <cp:keywords/>
  <dc:language>en-US</dc:language>
  <cp:lastModifiedBy>Пользователь</cp:lastModifiedBy>
  <dcterms:modified xsi:type="dcterms:W3CDTF">2014-12-25T05:45:00Z</dcterms:modified>
  <cp:revision>5</cp:revision>
  <dc:subject/>
  <dc:title/>
</cp:coreProperties>
</file>