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географии в 6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по карт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ограф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а Галина Станиславов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обобщение, закрепление материал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рактических навыков работы с кар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ющая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 р</w:t>
      </w:r>
      <w:r>
        <w:rPr>
          <w:sz w:val="28"/>
          <w:szCs w:val="28"/>
        </w:rPr>
        <w:t xml:space="preserve">азвивать умения и навыки работы с физической картой, определять географическое положение объектов на карте;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развивать географическое мышление, применять имеющиеся знания в поисках решения проблем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ь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ышение  интереса к изучению географии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 ф</w:t>
      </w:r>
      <w:r>
        <w:rPr>
          <w:sz w:val="28"/>
          <w:szCs w:val="28"/>
        </w:rPr>
        <w:t xml:space="preserve">ормировать умение работать в коллектив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 карта мира, физическая карта России, атласы, ПК, презентация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шний наш урок  посвящается теме «Географическая кар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задача на уроке закрепить  умение работы с географической кар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шний наш урок необычный, мы отправляемся с вами путешествовать по карте географических знаний. На нашем пути будет несколько остановок, и каждая с новым зад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тановк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берите и запишите цифру соответствующую правильному отв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Масштаб</w:t>
        <w:br/>
        <w:t>2.Горизонт</w:t>
        <w:br/>
        <w:t>3.План</w:t>
        <w:br/>
        <w:t>4.Карта</w:t>
        <w:br/>
        <w:t>5.Компас</w:t>
        <w:br/>
        <w:t>6.Да</w:t>
        <w:br/>
        <w:t>7.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называется видимая часть земной поверхности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определения сторон горизонта, основной частью которого является намагниченная стрелка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жно ли в лесу без компаса определить стороны горизонта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называется увеличение или уменьшение действительного расстояния на бумаге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называется чертёж небольшого участка земной поверхности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жно ли начертить карту без масштаба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называется чертёж большого участка земли, на котором нанесены части света, океаны, государ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ть ли на Земле места с такими координа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ш. и 0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ш. и 180 д. </w:t>
      </w:r>
    </w:p>
    <w:p>
      <w:pPr>
        <w:pStyle w:val="Normal"/>
        <w:rPr/>
      </w:pPr>
      <w:r>
        <w:rPr>
          <w:sz w:val="28"/>
          <w:szCs w:val="28"/>
        </w:rPr>
        <w:t>0 ш. 180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с.ш. и 10 з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ю.ш. и 270 з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 географических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. Виктория – 1 ю.ш. 33 в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к. Везувий -41 с.ш. 16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Джомолунгма -2 с.ш. 87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ро Чад - 10 с.ш 12 в.д.</w:t>
      </w:r>
    </w:p>
    <w:p>
      <w:pPr>
        <w:pStyle w:val="Normal"/>
        <w:rPr/>
      </w:pPr>
      <w:r>
        <w:rPr>
          <w:sz w:val="28"/>
          <w:szCs w:val="28"/>
        </w:rPr>
        <w:t>- 31 с.ш. 31 в.д. – город Каир,</w:t>
      </w:r>
    </w:p>
    <w:p>
      <w:pPr>
        <w:pStyle w:val="Normal"/>
        <w:rPr/>
      </w:pPr>
      <w:r>
        <w:rPr>
          <w:sz w:val="28"/>
          <w:szCs w:val="28"/>
        </w:rPr>
        <w:t>- 56 с.ш. 38 в.д. – город Москва,</w:t>
      </w:r>
    </w:p>
    <w:p>
      <w:pPr>
        <w:pStyle w:val="Normal"/>
        <w:rPr/>
      </w:pPr>
      <w:r>
        <w:rPr>
          <w:sz w:val="28"/>
          <w:szCs w:val="28"/>
        </w:rPr>
        <w:t>-  32 с.ш. 71 з.д.- г. Сантьяго,</w:t>
      </w:r>
    </w:p>
    <w:p>
      <w:pPr>
        <w:pStyle w:val="Normal"/>
        <w:rPr/>
      </w:pPr>
      <w:r>
        <w:rPr>
          <w:sz w:val="28"/>
          <w:szCs w:val="28"/>
        </w:rPr>
        <w:t>-  64 с.ш. 21 з.д – о. Исландия</w:t>
      </w:r>
    </w:p>
    <w:p>
      <w:pPr>
        <w:pStyle w:val="Normal"/>
        <w:rPr/>
      </w:pPr>
      <w:r>
        <w:rPr>
          <w:sz w:val="28"/>
          <w:szCs w:val="28"/>
        </w:rPr>
        <w:t>-  33 ю.ш. 70 з.д. – г. Аконкагуа,</w:t>
      </w:r>
    </w:p>
    <w:p>
      <w:pPr>
        <w:pStyle w:val="Normal"/>
        <w:rPr/>
      </w:pPr>
      <w:r>
        <w:rPr>
          <w:sz w:val="28"/>
          <w:szCs w:val="28"/>
        </w:rPr>
        <w:t>-  23 ю.ш. 44 в.д. – город Рио-де-Жаней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с юга.</w:t>
        <w:br/>
        <w:t>Ветер дует с востока.</w:t>
        <w:br/>
        <w:t>Ветер дует  с запада.</w:t>
        <w:br/>
        <w:t>Ветер дует с севра</w:t>
        <w:br/>
        <w:t>Ураган</w:t>
        <w:br/>
        <w:t>С юго-запада</w:t>
        <w:br/>
        <w:t xml:space="preserve">Шти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тано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: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широта - это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широта бывает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широта  отсчитывается от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ридианы - это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можно определить с помощью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долгота - это 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долгота бывает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ая долгота отсчитывается от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и - это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дусная сетка - эт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амая длинная параллель – это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еографические координаты -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уроке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научил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не понрав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ё настроение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вой маршрут путешествия, отметив его на контурной карте, при этом отметить не менее 5 городов, через которые он проходит, их названия и коорди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Болотникова Н.В.География: Уроки – игры в средней школе. Волгоград: Учитель, 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итрофанов И.В. Тематические игры по географии. Москва: Сфера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ерепечева Н.Н. Нестандартные уроки географии. Волгоград:       Учитель,200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9:00Z</dcterms:created>
  <dc:creator/>
  <dc:description/>
  <cp:keywords/>
  <dc:language>en-US</dc:language>
  <cp:lastModifiedBy>111</cp:lastModifiedBy>
  <cp:lastPrinted>2007-10-30T01:15:00Z</cp:lastPrinted>
  <dcterms:modified xsi:type="dcterms:W3CDTF">2014-04-24T18:35:00Z</dcterms:modified>
  <cp:revision>41</cp:revision>
  <dc:subject/>
  <dc:title/>
</cp:coreProperties>
</file>