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>Конспект урока окружающего ми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икторина о Москв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Составила: </w:t>
      </w:r>
    </w:p>
    <w:p>
      <w:pPr>
        <w:pStyle w:val="Normal"/>
        <w:spacing w:lineRule="auto" w:line="360"/>
        <w:jc w:val="right"/>
        <w:rPr/>
      </w:pPr>
      <w:r>
        <w:rPr/>
        <w:t>воспитатель Соломина Елена Евгеньев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ОУ детский сад  №192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0 марта 2011</w:t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ное содержание:</w:t>
      </w:r>
      <w:r>
        <w:rPr/>
        <w:t xml:space="preserve"> расширять, углублять знания детей об истории и культуре Москвы,  продолжать знакомить детей с   достопримечательностями города. Воспитывать у детей гордость, любовь и уважение к родному гор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книг о Москве, разучивание стихов, танца,  рассматривание иллюстраций, посещение театров, музеев, выставок, цирка, парков,  других достопримечательностей Москвы родителей с детьми  и всей группы. Выставка  фотографий «Мое любимое место в Москв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, оборудование:</w:t>
      </w:r>
      <w:r>
        <w:rPr/>
        <w:t xml:space="preserve"> эмблемы на всех участников, иллюстрации Москвы на магнитной доске, фотографии с видами Москвы и других городов мира, карта Москвы, на стенах рисунки, нарисованные в разной технике детьми  на занятиях: «Я гуляю по Москве», «Кремль», «Праздничный салют», «Московский зоопарк», «В цирке», флаг Москвы, герб. Подарки для детей - книги, медали на ленточках. Текст песни «Мы поем о Москве» написан на больших листах (для родителе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зыкальный репертуар:</w:t>
      </w:r>
      <w:r>
        <w:rPr/>
        <w:t xml:space="preserve"> гимн Москвы И. Дунаевский, слова М. Лисянского, О. Газманов «Москва», </w:t>
      </w:r>
      <w:r>
        <w:rPr>
          <w:rStyle w:val="StrongEmphasis"/>
          <w:b w:val="false"/>
        </w:rPr>
        <w:t xml:space="preserve"> «Мы поем о Москве»</w:t>
      </w:r>
      <w:r>
        <w:rPr>
          <w:b/>
          <w:bCs/>
        </w:rPr>
        <w:t xml:space="preserve">, </w:t>
      </w:r>
      <w:r>
        <w:rPr>
          <w:rStyle w:val="StrongEmphasis"/>
          <w:b w:val="false"/>
        </w:rPr>
        <w:t>слова и музыка Жанны Колмагоровой.</w:t>
      </w:r>
    </w:p>
    <w:p>
      <w:pPr>
        <w:pStyle w:val="Normal"/>
        <w:spacing w:lineRule="auto" w:line="360"/>
        <w:jc w:val="both"/>
        <w:rPr/>
      </w:pPr>
      <w:r>
        <w:rPr/>
        <w:t>Словарная работа: столица, достопримечательности, площади, скверы, куранты, герб, гимн, флаг, метро, баржи, речной трамвайчик, Ю. Долгорукий, основатель, златоглавая, белокаменная, рубиновые,  старинный; обогащать словарь русскими пословицами и поговорками, активизировать словарь названиями улиц, парков, музеев, других достопримечательностей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ети входят под музыку О. Газманова «Москва» в зал, в руках ленточки, танцуют,  проходят в марше по залу, перестраиваются по двое, по четверо, проходят четверками. Садятся на стульчики.</w:t>
      </w:r>
    </w:p>
    <w:p>
      <w:pPr>
        <w:pStyle w:val="Normal"/>
        <w:spacing w:lineRule="auto" w:line="360"/>
        <w:jc w:val="both"/>
        <w:rPr/>
      </w:pPr>
      <w:r>
        <w:rPr/>
        <w:t>Воспитатель читает стих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блю я Москва, когда ясной весною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пахнут душистой сиренью ветр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к хочется слиться с тобою столиц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 петь тебе песн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ю ночь до утр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Люблю я Москва твою раннюю осень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червонных уборах бульвары тво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д кронами сосен - сентябрьская осень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в сердце, как в мае поют соловьи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юблю я Москва, когда зимнею сказк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ияет твой звездный рубиновый свет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 с площади Красной куранты на Спасско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Шлют людям земл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осковский приве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В. Гудим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ам понравилось это стихотворение? О чем оно? Правильно, эти стихи о нашей столице, о Москве.  Ребята, о Москве написано   много стихов, песен, снято фильмов. Москва - столица нашей родины, самый главный город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И мы с вами сегодня будем много говорить о Москве, читать стихи, сегодня у нас Викторина, посвященная нашей любимой столице. Нужно разделиться на  две команды, но сначала выбрать капитанов  (выбираются два капитана), которые сами набирают себе команду, и раздают эмблемы для всех детей. </w:t>
      </w:r>
    </w:p>
    <w:p>
      <w:pPr>
        <w:pStyle w:val="Normal"/>
        <w:spacing w:lineRule="auto" w:line="360"/>
        <w:jc w:val="both"/>
        <w:rPr/>
      </w:pPr>
      <w:r>
        <w:rPr/>
        <w:t>Воспитатель помогает, советует. Дети рассаживаются за два сто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Первая команда называется « Звездочка», вторая «Солнышко». У нас есть жюри, которое будет оценивать ваши ответы. За каждый правильный ответ будут даваться фишки, какая команды наберет больше фишек, та и победи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ак, начинаем нашу Викторину! (Звучат фанфар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конкурс</w:t>
      </w:r>
      <w:r>
        <w:rPr/>
        <w:t xml:space="preserve"> называется «Загадки».</w:t>
      </w:r>
    </w:p>
    <w:p>
      <w:pPr>
        <w:pStyle w:val="Normal"/>
        <w:spacing w:lineRule="auto" w:line="360"/>
        <w:jc w:val="both"/>
        <w:rPr/>
      </w:pPr>
      <w:r>
        <w:rPr/>
        <w:t xml:space="preserve">Дается задание команде «Звездочка»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- Есть площадь большая, красивая, родна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рады там часто бываю, и люди по ней гуляют…(Красная площадь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ается задание  команде «Солнышко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Много парков в Москве, много скверов, сад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этот парк большой, зеленый, там есть веселые аттракционы… (парк Горького)</w:t>
      </w:r>
    </w:p>
    <w:p>
      <w:pPr>
        <w:pStyle w:val="Normal"/>
        <w:spacing w:lineRule="auto" w:line="360"/>
        <w:jc w:val="both"/>
        <w:rPr/>
      </w:pPr>
      <w:r>
        <w:rPr/>
        <w:t xml:space="preserve">Первой  команде - </w:t>
      </w:r>
      <w:r>
        <w:rPr>
          <w:i/>
        </w:rPr>
        <w:t xml:space="preserve">Под дорогой, под домами чудо светится огнями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удо – лестница ползет, всех под землю увезет…(Метро)</w:t>
      </w:r>
    </w:p>
    <w:p>
      <w:pPr>
        <w:pStyle w:val="Normal"/>
        <w:spacing w:lineRule="auto" w:line="360"/>
        <w:jc w:val="both"/>
        <w:rPr/>
      </w:pPr>
      <w:r>
        <w:rPr/>
        <w:t xml:space="preserve">Второй  команде- </w:t>
      </w:r>
      <w:r>
        <w:rPr>
          <w:i/>
        </w:rPr>
        <w:t xml:space="preserve">В самом центре есть река, она длина и глубока,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 ней плывут речные трамваи, и тяжелые баржи идут, берега ее в бетоне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 вдоль нее деревья растут, сады цветут…(Москва-река)</w:t>
      </w:r>
    </w:p>
    <w:p>
      <w:pPr>
        <w:pStyle w:val="Normal"/>
        <w:spacing w:lineRule="auto" w:line="360"/>
        <w:jc w:val="both"/>
        <w:rPr/>
      </w:pPr>
      <w:r>
        <w:rPr/>
        <w:t xml:space="preserve">Первой  команде - </w:t>
      </w:r>
      <w:r>
        <w:rPr>
          <w:i/>
        </w:rPr>
        <w:t>Смотрит в небо, как ракета, но всего лишь башня это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ся Москва с нее видна, но не простая ведь она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строит телевизор вам на передачи всех программ (Останкинская башня)</w:t>
      </w:r>
    </w:p>
    <w:p>
      <w:pPr>
        <w:pStyle w:val="Normal"/>
        <w:spacing w:lineRule="auto" w:line="360"/>
        <w:jc w:val="both"/>
        <w:rPr/>
      </w:pPr>
      <w:r>
        <w:rPr/>
        <w:t>2 команд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- Во всех театрах артисты играют, а в этом театре куклы выступают, очень большие, почти, как живые…(Театр кукол)</w:t>
      </w:r>
    </w:p>
    <w:p>
      <w:pPr>
        <w:pStyle w:val="Normal"/>
        <w:spacing w:lineRule="auto" w:line="360"/>
        <w:jc w:val="both"/>
        <w:rPr/>
      </w:pPr>
      <w:r>
        <w:rPr/>
        <w:t>Подведение итогов жюри (взрослые и родители - гости викторины)\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чинаем </w:t>
      </w:r>
      <w:r>
        <w:rPr>
          <w:b/>
        </w:rPr>
        <w:t>второй конкурс.</w:t>
      </w:r>
      <w:r>
        <w:rPr/>
        <w:t xml:space="preserve"> Он называется </w:t>
      </w:r>
      <w:r>
        <w:rPr>
          <w:b/>
        </w:rPr>
        <w:t>«Узнай по картинке»</w:t>
      </w:r>
      <w:r>
        <w:rPr/>
        <w:t>, у нас на магнитной доске - есть картинки для одной и другой команды, я предлагаю командам подойти к ним и рассказать, что же изображен на картинках. Детям дается 1 минута, посовещавшись они могут отвечать, за каждый правильный ответ дается фишка. На картинках иллюстрации: Цирк, Зоопарк, Большой театр, Храм Христа Спасителя, Поклонная гора, Спасская башня Кремля, Парк им. Горького, Пушкинская площадь, памятник Юрию Долгорукому, Останкинская башня, мост Багратион, Красная площадь, стадион Лужн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>Третий конкурс – конкурс капитанов -</w:t>
      </w:r>
      <w:r>
        <w:rPr/>
        <w:t xml:space="preserve"> нужно выразительно прочитать стихотворение, которое вы учили заране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се мы гордимся нашей Москвой,</w:t>
      </w:r>
    </w:p>
    <w:p>
      <w:pPr>
        <w:pStyle w:val="Normal"/>
        <w:spacing w:lineRule="auto" w:line="360"/>
        <w:jc w:val="center"/>
        <w:rPr/>
      </w:pPr>
      <w:r>
        <w:rPr/>
        <w:t>наша столица-город-герой,</w:t>
      </w:r>
    </w:p>
    <w:p>
      <w:pPr>
        <w:pStyle w:val="Normal"/>
        <w:spacing w:lineRule="auto" w:line="360"/>
        <w:jc w:val="center"/>
        <w:rPr/>
      </w:pPr>
      <w:r>
        <w:rPr/>
        <w:t>Красные звезды горят над тобой,</w:t>
      </w:r>
    </w:p>
    <w:p>
      <w:pPr>
        <w:pStyle w:val="Normal"/>
        <w:spacing w:lineRule="auto" w:line="360"/>
        <w:jc w:val="center"/>
        <w:rPr/>
      </w:pPr>
      <w:r>
        <w:rPr/>
        <w:t>город родной,  город-герой,</w:t>
      </w:r>
    </w:p>
    <w:p>
      <w:pPr>
        <w:pStyle w:val="Normal"/>
        <w:spacing w:lineRule="auto" w:line="360"/>
        <w:jc w:val="center"/>
        <w:rPr/>
      </w:pPr>
      <w:r>
        <w:rPr/>
        <w:t>Смело с врагами битву вела и победила наша Москва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сть на свете город всем нам дорогой,</w:t>
      </w:r>
    </w:p>
    <w:p>
      <w:pPr>
        <w:pStyle w:val="Normal"/>
        <w:spacing w:lineRule="auto" w:line="360"/>
        <w:jc w:val="center"/>
        <w:rPr/>
      </w:pPr>
      <w:r>
        <w:rPr/>
        <w:t>Башнями резными встал он над рекой,</w:t>
      </w:r>
    </w:p>
    <w:p>
      <w:pPr>
        <w:pStyle w:val="Normal"/>
        <w:spacing w:lineRule="auto" w:line="360"/>
        <w:jc w:val="center"/>
        <w:rPr/>
      </w:pPr>
      <w:r>
        <w:rPr/>
        <w:t>А на башнях звезды светят в синеве</w:t>
      </w:r>
    </w:p>
    <w:p>
      <w:pPr>
        <w:pStyle w:val="Normal"/>
        <w:spacing w:lineRule="auto" w:line="360"/>
        <w:jc w:val="center"/>
        <w:rPr/>
      </w:pPr>
      <w:r>
        <w:rPr/>
        <w:t>И поют ребята о родной Москве</w:t>
      </w:r>
    </w:p>
    <w:p>
      <w:pPr>
        <w:pStyle w:val="Normal"/>
        <w:spacing w:lineRule="auto" w:line="360"/>
        <w:jc w:val="center"/>
        <w:rPr/>
      </w:pPr>
      <w:r>
        <w:rPr/>
        <w:t>Бой часов кремлевских слышен всей земле</w:t>
      </w:r>
    </w:p>
    <w:p>
      <w:pPr>
        <w:pStyle w:val="Normal"/>
        <w:spacing w:lineRule="auto" w:line="360"/>
        <w:jc w:val="center"/>
        <w:rPr/>
      </w:pPr>
      <w:r>
        <w:rPr/>
        <w:t>И поют ребята о родной Москве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ши капитаны не подвели свои команды, молодцы, обе команды получают по 1 фиш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ледующий конкурс</w:t>
      </w:r>
      <w:r>
        <w:rPr/>
        <w:t xml:space="preserve"> называется </w:t>
      </w:r>
      <w:r>
        <w:rPr>
          <w:b/>
        </w:rPr>
        <w:t>«Пословицы и поговорки»,</w:t>
      </w:r>
      <w:r>
        <w:rPr/>
        <w:t xml:space="preserve"> нужно назвать как можно больше пословиц о Москве, повторять ответы нельзя!</w:t>
      </w:r>
    </w:p>
    <w:p>
      <w:pPr>
        <w:pStyle w:val="Normal"/>
        <w:spacing w:lineRule="auto" w:line="360"/>
        <w:jc w:val="both"/>
        <w:rPr/>
      </w:pPr>
      <w:r>
        <w:rPr/>
        <w:t>«Кто в Москве не бывал - красоты не видал», «Москвой столицей весь народ гордиться», «Москва - всем городам мать», «Все реки текут в море, а все дороги ведут в Москву», «Москва-сердце России», «Москва стоит на семи холмах, а человек на своих ногах», «Матушка Москва белокаменная, златоглавая, хлебосольная, словоохотливая». Жюри подводит итог конкурса, раздает фиш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ятый конкурс</w:t>
      </w:r>
      <w:r>
        <w:rPr/>
        <w:t xml:space="preserve"> - я раздам вам разрезные картинки, нужно их собрать и рассказать, что там изображено. Вам дается одна минута (включается музыка, после окончания конкурса жюри подходит к столам и оценивает то, как дети выполнили зада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Шестой конкурс</w:t>
      </w:r>
      <w:r>
        <w:rPr/>
        <w:t xml:space="preserve"> - </w:t>
      </w:r>
      <w:r>
        <w:rPr>
          <w:b/>
        </w:rPr>
        <w:t>«Убери лишние фото (города мира)»,</w:t>
      </w:r>
      <w:r>
        <w:rPr/>
        <w:t xml:space="preserve"> дети убирают лишнюю картинку. На магнитной доске помещаются 4 картинки  Москвы и одна лишняя  (другой горо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Седьмой конкурс называется «Блиц».  </w:t>
      </w:r>
      <w:r>
        <w:rPr/>
        <w:t>Какая команда быстрее ответит на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азовите башни Кремля? (Спасская, Сенатская, Никольская, </w:t>
      </w:r>
      <w:hyperlink r:id="rId2">
        <w:r>
          <w:rPr>
            <w:rStyle w:val="InternetLink"/>
            <w:color w:val="000000"/>
            <w:u w:val="none"/>
          </w:rPr>
          <w:t>Водовзводная  башня</w:t>
        </w:r>
      </w:hyperlink>
      <w:r>
        <w:rPr/>
        <w:t xml:space="preserve">, Никольская, Кутафья, Троицкая, Набатная, Арсенальная)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какой башне находятся куранты? Кто основал Москву? В каком году? Назовите театры Москвы? (Большой театр, Малый театр, Кукольный театр, Театр сатиры, Театр Оперетты, Театр Кошек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еки Москвы? ( Москва, Неглинка, Яуза, Сетунь, Битца, Сходня. Раменка, Очаковк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зовите музеи Москвы? (Третьяковская галерея, Политехнический музей, Алмазный фонд, Бородинская панорама, Оружейная палата, Исторический музей, Музей воды, Музей игрушки, Усадьба Коломенское,  Усадьба Царицино…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b w:val="false"/>
        </w:rPr>
        <w:t>- Ребята, вот и подошла к концу наша викторина, посвященная Москве, вы очень старались, так много знаете, и конечно, узнали что-то новое! Я предоставляю слово жюри. (После подсчета количества фишек, объявляются победители, проходит награждение победителей – книги о Москве, и сладкие подарки- медальки  на ленточках)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акие вы все радостные, довольные, счастливые, я знаю, что вы очень любите наш город, нашу Москву и выучили песенку о Москве. Давайте  ее споем, вместе с гостями, родителями! (Слова написаны на больших листах, как караок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</w:rPr>
        <w:t>(«Мы поем о Москве»</w:t>
      </w:r>
      <w:r>
        <w:rPr>
          <w:b/>
          <w:bCs/>
        </w:rPr>
        <w:t xml:space="preserve">, </w:t>
      </w:r>
      <w:r>
        <w:rPr>
          <w:rStyle w:val="StrongEmphasis"/>
          <w:b w:val="false"/>
        </w:rPr>
        <w:t>слова и музыка Жанны Колмагоровой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: </w:t>
      </w:r>
    </w:p>
    <w:p>
      <w:pPr>
        <w:pStyle w:val="Normal"/>
        <w:spacing w:lineRule="auto" w:line="360"/>
        <w:jc w:val="both"/>
        <w:rPr/>
      </w:pPr>
      <w:r>
        <w:rPr/>
        <w:t>1. Л.А. Кондрыкинская. Патриотическое воспитание дошкольников. Москва, 1996</w:t>
      </w:r>
    </w:p>
    <w:p>
      <w:pPr>
        <w:pStyle w:val="Normal"/>
        <w:spacing w:lineRule="auto" w:line="360"/>
        <w:jc w:val="both"/>
        <w:rPr/>
      </w:pPr>
      <w:r>
        <w:rPr/>
        <w:t>2.  О.В. Кубасова. Жители Москвы. М: Радуга, 2000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bCs/>
        </w:rPr>
        <w:t xml:space="preserve">  </w:t>
      </w:r>
      <w:r>
        <w:rPr>
          <w:bCs/>
        </w:rPr>
        <w:t>Л.М.</w:t>
      </w:r>
      <w:r>
        <w:rPr/>
        <w:t xml:space="preserve"> Кузьмина.  Сказание о Москве. М:"ОЛМА Медиа Групп",  2007</w:t>
      </w:r>
    </w:p>
    <w:p>
      <w:pPr>
        <w:pStyle w:val="Normal"/>
        <w:spacing w:lineRule="auto" w:line="360"/>
        <w:rPr/>
      </w:pPr>
      <w:r>
        <w:rPr/>
        <w:t>4. Стихи о Москве. М: Детская литература ,2008</w:t>
        <w:br/>
        <w:t>5.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 xml:space="preserve">И. Г. Сухин. Москва в стихах для детей </w:t>
      </w:r>
      <w:r>
        <w:rPr/>
        <w:t xml:space="preserve"> М.: Антиква, 1997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hyperlink r:id="rId3">
        <w:r>
          <w:rPr>
            <w:rStyle w:val="InternetLink"/>
            <w:color w:val="000000"/>
            <w:u w:val="none"/>
          </w:rPr>
          <w:t>http://kolmagorova.ru/index.php?option=com_akobook&amp;Itemid=219</w:t>
        </w:r>
      </w:hyperlink>
    </w:p>
    <w:p>
      <w:pPr>
        <w:pStyle w:val="Normal"/>
        <w:spacing w:lineRule="auto" w:line="360"/>
        <w:jc w:val="both"/>
        <w:rPr/>
      </w:pPr>
      <w:r>
        <w:rPr/>
        <w:t>7. http://www.gazmanov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86;&#1074;&#1079;&#1074;&#1086;&#1076;&#1085;&#1072;&#1103;_&#1073;&#1072;&#1096;&#1085;&#1103;" TargetMode="External"/><Relationship Id="rId3" Type="http://schemas.openxmlformats.org/officeDocument/2006/relationships/hyperlink" Target="http://kolmagorova.ru/index.php?option=com_akobook&amp;Itemid=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1</dc:creator>
  <dc:description/>
  <cp:keywords/>
  <dc:language>en-US</dc:language>
  <cp:lastModifiedBy>Пользователь</cp:lastModifiedBy>
  <dcterms:modified xsi:type="dcterms:W3CDTF">2014-12-24T14:31:00Z</dcterms:modified>
  <cp:revision>11</cp:revision>
  <dc:subject/>
  <dc:title>Конспект занятия</dc:title>
</cp:coreProperties>
</file>