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дошкольное образовательное учреждение детский сад № 23 комбинированного вида Московского район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нкт-Петербурга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ОБЖ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брый и злой огонь»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Cs/>
          <w:sz w:val="28"/>
          <w:szCs w:val="28"/>
        </w:rPr>
        <w:t xml:space="preserve">подготовила воспитатель </w:t>
      </w:r>
    </w:p>
    <w:p>
      <w:pPr>
        <w:pStyle w:val="Normal"/>
        <w:shd w:fill="FFFFFF" w:val="clear"/>
        <w:autoSpaceDE w:val="false"/>
        <w:spacing w:lineRule="auto" w:line="360"/>
        <w:jc w:val="right"/>
        <w:rPr/>
      </w:pPr>
      <w:r>
        <w:rPr>
          <w:bCs/>
          <w:sz w:val="28"/>
          <w:szCs w:val="28"/>
        </w:rPr>
        <w:t xml:space="preserve">Кузнеченкова Марина Ивановна 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формировать представление у детей о правилах пожарной безопасности и осторожного обращения с огн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приобщать к правилам безопасного поведения при возникновении пожара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закреплять знания о правилах пожарной безопас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оспитывать интерес и уважение  к профессии пожарного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- активизировать словарь детей, развивать связную реч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и материал: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запись (</w:t>
      </w:r>
      <w:r>
        <w:rPr>
          <w:b/>
          <w:i/>
          <w:sz w:val="28"/>
          <w:szCs w:val="28"/>
        </w:rPr>
        <w:t xml:space="preserve">«Песенка юных пожарных» </w:t>
      </w:r>
      <w:r>
        <w:rPr>
          <w:sz w:val="28"/>
          <w:szCs w:val="28"/>
        </w:rPr>
        <w:t>автор стихов песни воспитатель Пищик Е.А., на музыку песни «Песенка друзей»</w:t>
      </w:r>
      <w:r>
        <w:rPr/>
        <w:t xml:space="preserve"> </w:t>
      </w:r>
      <w:r>
        <w:rPr>
          <w:sz w:val="28"/>
          <w:szCs w:val="28"/>
        </w:rPr>
        <w:t>С.Михалков)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грушки: пожарные машины, телефоны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ы: огнетушитель, вода, песок, одеяло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ы или иллюстрации, связанные с профессией пожарного </w:t>
      </w:r>
      <w:r>
        <w:rPr>
          <w:i/>
          <w:iCs/>
          <w:color w:val="000000"/>
          <w:sz w:val="28"/>
          <w:szCs w:val="28"/>
        </w:rPr>
        <w:t>(каска, противогаз, огнетушитель и др.)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ожественная литератур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я книга загадок/авт.-сост. Л.В.Зименкова.-М.: ААстрель; Донецк: Сталкер, 2008. – 412 с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00 загадок. Популярное пособие для родителей и педагогов/ Составители Н.В. Ёлкина, Т.И. Тарабарина. –Ярославль: Академия развития: Академия Холдинг, 2003.- 224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виктори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учит «Песенка юных пожарных» </w:t>
      </w:r>
      <w:r>
        <w:rPr>
          <w:sz w:val="28"/>
          <w:szCs w:val="28"/>
        </w:rPr>
        <w:t xml:space="preserve"> (аудиозапис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i/>
          <w:i/>
          <w:iCs/>
          <w:color w:val="212121"/>
          <w:sz w:val="28"/>
          <w:szCs w:val="28"/>
        </w:rPr>
      </w:pPr>
      <w:r>
        <w:rPr>
          <w:b/>
          <w:i/>
          <w:i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Воспитатель. </w:t>
      </w:r>
      <w:r>
        <w:rPr>
          <w:bCs/>
          <w:color w:val="000000"/>
          <w:sz w:val="28"/>
          <w:szCs w:val="28"/>
        </w:rPr>
        <w:t>Дети отгадайте загадку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                </w:t>
      </w:r>
      <w:r>
        <w:rPr>
          <w:color w:val="212121"/>
          <w:sz w:val="28"/>
          <w:szCs w:val="28"/>
        </w:rPr>
        <w:t xml:space="preserve">Шипит и злится, воды боитс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               </w:t>
      </w:r>
      <w:r>
        <w:rPr>
          <w:color w:val="212121"/>
          <w:sz w:val="28"/>
          <w:szCs w:val="28"/>
        </w:rPr>
        <w:t xml:space="preserve">С языком, а не лает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212121"/>
          <w:sz w:val="28"/>
          <w:szCs w:val="28"/>
        </w:rPr>
        <w:t xml:space="preserve">                </w:t>
      </w:r>
      <w:r>
        <w:rPr>
          <w:color w:val="212121"/>
          <w:sz w:val="28"/>
          <w:szCs w:val="28"/>
        </w:rPr>
        <w:t>С зубами, а не кусается (огонь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Сегодня у нас будет викторина «Добрый» и «злой» огонь»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Люди давно научились добывать огонь. Огонь, верно, служит человеку. Но когда забывают об осторожном обращении с ним, он становится смертельно опасным. Об этом говорится в пословицах, и мы их уже зна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Дети читают пословиц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онь беда, и вода – беда, а нет хуже беды, когда ни огня, ни 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 не тронь, в спичках ого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ра мала, да пламень вели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и  не игрушка, огонь  не заба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устишь огонь - не потушиш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огонь, там и д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ыма без огня не быв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о при пожаре и ведро во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чка – невеличка, а огонь великан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оспитатель.</w:t>
      </w:r>
      <w:r>
        <w:rPr>
          <w:rStyle w:val="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жар не случайность, а результат неправильного поведени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огнём бороться мы должны,</w:t>
        <w:br/>
        <w:t>Мы смелые работники,</w:t>
        <w:br/>
        <w:t>С водою мы напарники.</w:t>
        <w:br/>
        <w:t>Мы очень людям всем нужны.</w:t>
        <w:br/>
        <w:t>Так кто же мы?..</w:t>
        <w:br/>
      </w:r>
      <w:r>
        <w:rPr>
          <w:rStyle w:val="Emphasis"/>
          <w:i w:val="false"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Пожарные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оспитатель</w:t>
      </w:r>
      <w:r>
        <w:rPr>
          <w:bCs/>
          <w:color w:val="000000"/>
          <w:sz w:val="28"/>
          <w:szCs w:val="28"/>
        </w:rPr>
        <w:t>. Сегодня у нас в гостях настоящий пожарный – папа Насти – Андрей Владимирович.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sz w:val="28"/>
          <w:szCs w:val="28"/>
        </w:rPr>
        <w:t>(появляется пожарный, дети приветствуют его, он приглашает ребят на учения пожарных команд)</w:t>
      </w:r>
      <w:r>
        <w:rPr>
          <w:sz w:val="28"/>
          <w:szCs w:val="28"/>
        </w:rPr>
        <w:br/>
      </w:r>
      <w:r>
        <w:rPr>
          <w:rStyle w:val="Emphasis"/>
          <w:i w:val="false"/>
          <w:sz w:val="28"/>
          <w:szCs w:val="28"/>
          <w:u w:val="single"/>
        </w:rPr>
        <w:t>Пожарный.</w:t>
      </w:r>
      <w:r>
        <w:rPr>
          <w:sz w:val="28"/>
          <w:szCs w:val="28"/>
        </w:rPr>
        <w:t xml:space="preserve"> Ребята, я слышал, вы все многое уже знаете о пожаре и о том, как с ним бороться. Я предлагаю вам пройти учение- смотр пожарных команд. Вы согласны?</w:t>
        <w:br/>
      </w:r>
      <w:r>
        <w:rPr>
          <w:rStyle w:val="Emphasis"/>
          <w:i w:val="false"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ожарный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Прежде чем мы примем участие в учениях, скажите, а какими должны быть пожарные?</w:t>
        <w:br/>
      </w:r>
      <w:r>
        <w:rPr>
          <w:rStyle w:val="Emphasis"/>
          <w:i w:val="false"/>
          <w:sz w:val="28"/>
          <w:szCs w:val="28"/>
          <w:u w:val="single"/>
        </w:rPr>
        <w:t>Дети.</w:t>
      </w:r>
      <w:r>
        <w:rPr>
          <w:rStyle w:val="Emphasis"/>
          <w:sz w:val="28"/>
          <w:szCs w:val="28"/>
        </w:rPr>
        <w:t>(Возможные ответы)</w:t>
      </w:r>
      <w:r>
        <w:rPr>
          <w:sz w:val="28"/>
          <w:szCs w:val="28"/>
        </w:rPr>
        <w:t>Смелыми, храбрыми, сильными, находчивыми, сообразительными, ловкими,…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ожарный.</w:t>
      </w:r>
      <w:r>
        <w:rPr>
          <w:sz w:val="28"/>
          <w:szCs w:val="28"/>
        </w:rPr>
        <w:t xml:space="preserve"> Каких людей не возьмут в пожарные?</w:t>
        <w:br/>
      </w:r>
      <w:r>
        <w:rPr>
          <w:rStyle w:val="Emphasis"/>
          <w:i w:val="false"/>
          <w:sz w:val="28"/>
          <w:szCs w:val="28"/>
          <w:u w:val="single"/>
        </w:rPr>
        <w:t>Дети.</w:t>
      </w:r>
      <w:r>
        <w:rPr>
          <w:i/>
          <w:sz w:val="28"/>
          <w:szCs w:val="28"/>
          <w:u w:val="single"/>
        </w:rPr>
        <w:t xml:space="preserve"> (</w:t>
      </w:r>
      <w:r>
        <w:rPr>
          <w:i/>
          <w:sz w:val="28"/>
          <w:szCs w:val="28"/>
        </w:rPr>
        <w:t>Возможные ответы</w:t>
      </w:r>
      <w:r>
        <w:rPr>
          <w:sz w:val="28"/>
          <w:szCs w:val="28"/>
        </w:rPr>
        <w:t>) Ленивых, трусливых, слабых,..</w:t>
      </w:r>
    </w:p>
    <w:p>
      <w:pPr>
        <w:pStyle w:val="Normal"/>
        <w:spacing w:lineRule="auto" w:line="360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>Пожарный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Что необходимо делать, чтобы стать пожарным?</w:t>
        <w:br/>
      </w:r>
      <w:r>
        <w:rPr>
          <w:rStyle w:val="Emphasis"/>
          <w:i w:val="false"/>
          <w:sz w:val="28"/>
          <w:szCs w:val="28"/>
          <w:u w:val="single"/>
        </w:rPr>
        <w:t xml:space="preserve">Дети.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озможные ответы</w:t>
      </w:r>
      <w:r>
        <w:rPr>
          <w:sz w:val="28"/>
          <w:szCs w:val="28"/>
        </w:rPr>
        <w:t>) Заниматься спортом, уметь слушать, быть добрым, много знать приёмов по спасению людей, …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  <w:u w:val="single"/>
        </w:rPr>
        <w:t xml:space="preserve">Пожарный. </w:t>
      </w:r>
      <w:r>
        <w:rPr>
          <w:sz w:val="28"/>
          <w:szCs w:val="28"/>
        </w:rPr>
        <w:t>Теперь мы  знаем, какими должны быть пожарные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я предлагаю вам побывать в роли пожарны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>Дети делятся на две команды, выбирают командира (пожарные команды №1, №2,). Воспитатель предлагает командам занять свои места за столами. Побеждает та команда, которая наберёт больше очков за каждый правильный отв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е жюри (пожарный и старший воспитатель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просы викторины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 .   Почему при пожаре набирают номер «01 »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«01» самый простой и короткий номер, его легко запомнить. Этот номер легко набрать даже в темноте и на ощуп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Посмотрите на пожарную машину. Почему она красная? (На каждом столе пожарная машин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Машина красная, чтобы далеко было видно на дороге пожарный автомобиль, которому необходимо уступить дорогу. Красный цвет - цвет ог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акую одежду надевают пожарные, выезжая на пожар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Пожарные надевают брезентовый костюм. Он не горит, не намокает. Голову от удара защищает каска, на руках рукавицы(краги), на ногах сапоги. Для работы в огне и дыму пожарным необходим аппарат для дых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ем опасен пожар, кроме огня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страшнее огня бывает дым. В задымленной комнате легко заблудиться и не найти выход.  Трудно дышат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ое задание. Что ты должен сообщить, вызывая пожарных?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командиры должны позвонить по телефону и правильно вызвать пожарных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необходимо сообщить свой точный адрес, фамилию, имя, и что горит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ете предметы, которыми можно тушить начинающий пожар?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: пожар можно тушить огнетушителем, водой, песком, одеялом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гадывание загад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ым столбом поднялся вдруг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Кто не выключил ... (утюг)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лова огнем пылает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о тает и сгорает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полезной быть хочу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ампы нет - я посвеч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. Свеч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тесный-тесный дом: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 сестричек жмутся в н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любая из сестер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ет вспыхнуть, как костер!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шути с сестричками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ненькими ..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. Спичкам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мохнатый, я кудлаты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зимой над каждой хатой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пожаром и заводом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 костром и пароходом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 нигде-нигде мен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бывает без огн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т. Дым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Какую пользу приносит огонь?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твет: Сегодня без огня не обойтись: он согревает и кормит нас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зкультурная пауз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гра «Топаем, хлопаем»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Цель: активизировать знания детей о правилах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авила игры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дети поступают правильно - хлопаю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неправильно - топаю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Воспитател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ю я теперь, друзья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с огнем играть нельзя! (хлопа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чки весело горя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 с ними я играть.(топа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я убежал за дом, там играет он с костром. (топа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н опасен, Лена знае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юг больше не включает. (хлопа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ня с Ниною играют, на печи газ зажигают (топаю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им увидел: дом гори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ьчик «01»звонит.(хлопают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Игра «Да» и «Нет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Цель: закреплять правила безопасного повед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игры. Игра называется «Да» и «Нет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нимательно играйте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умайте и отвечайт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просы дайте ответ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ажите «Да» иль «Нет»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м ребятам нужно зна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 огнем нельзя игра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о все ребята знают?    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 огнем они играют? 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бят пожары шутка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се ли дети тут послушны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ечи кипит варенье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жно ли без разрешенья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к печке подбегать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аренье помешать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т листья мальчик Тихон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остра он скачет лихо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дайте мне ответ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ли это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столом играет Света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жигает она свечи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, дайте мне ответ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Хорошо ли это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ва спичками играет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ма это запрещает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, дайте мне отве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Прав наш Вова или нет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послушный мальчик Вова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ичками играет сно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сть мне дети отвечаю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Маму Вова огорчает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т свеча, горит огонь,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ы огонь попробуй - тронь!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йте, дети мне ответ,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Будет больно или нет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жары нам  беда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 выручим всегда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му слушаем всегда? (Да)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но спичками играть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ям свечи зажигать? (Нет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иняет огонь зло? 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ает огонь добро? 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огнем всегда ты осторожен? 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ж, завершать игру мне можно? (Д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bCs/>
          <w:i/>
          <w:color w:val="212121"/>
          <w:sz w:val="28"/>
          <w:szCs w:val="28"/>
        </w:rPr>
        <w:t xml:space="preserve"> </w:t>
      </w:r>
      <w:r>
        <w:rPr>
          <w:bCs/>
          <w:i/>
          <w:color w:val="212121"/>
          <w:sz w:val="28"/>
          <w:szCs w:val="28"/>
        </w:rPr>
        <w:t>(автор Анна Яранова г. Челябинск)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«Что нужно при пожаре»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 xml:space="preserve">закреплять представления детей о предметах, </w:t>
      </w:r>
      <w:r>
        <w:rPr>
          <w:color w:val="000000"/>
          <w:sz w:val="28"/>
          <w:szCs w:val="28"/>
        </w:rPr>
        <w:t>связанных с профессией пожарного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Ход игры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ники каждой команды выстраиваются друг за другом в одну шеренгу. По команде ведущего бегут к столу, на котором разложены предметы или изображения, связанные с профессией пожарного </w:t>
      </w:r>
      <w:r>
        <w:rPr>
          <w:i/>
          <w:iCs/>
          <w:color w:val="000000"/>
          <w:sz w:val="28"/>
          <w:szCs w:val="28"/>
        </w:rPr>
        <w:t xml:space="preserve">(каска, противогаз, огнетушитель и др.) </w:t>
      </w:r>
      <w:r>
        <w:rPr>
          <w:color w:val="000000"/>
          <w:sz w:val="28"/>
          <w:szCs w:val="28"/>
        </w:rPr>
        <w:t>и не имеющие отношения к этой профессии. Игрок должен быстро выбрать нужный предмет и возвратиться к команде. Затем те же действия выполняет следующей ребенок и т.д. Выигрывает команда, игроки которой быстрее выполнят задан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Воспитатель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т и закончилась наша викторина. Сегодня вы доказали, что знаете правила пожарной безопасности, умеете отвечать быстро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одведение итогов. Награждение победителей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1. Авдеева Н.Н., Князева Н.Л, Стеркина Р.Б. «Безопасность» учебно-методическое пособие по основам безопасности жизнедеятельности детей старшего дошкольного возраста – СПБ: «Детство - ПРЕСС», 2008,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44 с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Аралина Н.А.  «Ознакомление дошкольников с правилами пожарной безопасности»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3. От рождения до школы. Примерная основная общеобразовательная программа дошкольного образования / Под ред. Н.Е. Вераксы, Т.С. Комаровой, М.А. Васильевой. – М.: МОЗАИКА-СИНТЕЗ, 2010.-304 с.</w:t>
      </w:r>
    </w:p>
    <w:p>
      <w:pPr>
        <w:pStyle w:val="Normal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>4. Шорыгина Т.А., «Правила пожарной безопасности» для детей 5-8 лет. М: ТЦ Сфера, 2007 – 64с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 Журнал «Дошкольное воспитание» № 4, 2007 год «Пожарная безопасность».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спользованные материалы и интернет - 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hyperlink r:id="rId2">
        <w:r>
          <w:rPr>
            <w:rStyle w:val="InternetLink"/>
            <w:sz w:val="28"/>
            <w:szCs w:val="28"/>
          </w:rPr>
          <w:t>http://zanimatika.narod.ru/OBJ4.htm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hyperlink r:id="rId3">
        <w:r>
          <w:rPr>
            <w:rStyle w:val="InternetLink"/>
            <w:sz w:val="28"/>
            <w:szCs w:val="28"/>
          </w:rPr>
          <w:t>http://www.druzhina-penza.ru/index.php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hyperlink r:id="rId4">
        <w:r>
          <w:rPr>
            <w:rStyle w:val="InternetLink"/>
            <w:sz w:val="28"/>
            <w:szCs w:val="28"/>
          </w:rPr>
          <w:t>http://gpn.shatura.ru/propoganda/detiipb/index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hyperlink r:id="rId5">
        <w:r>
          <w:rPr>
            <w:rStyle w:val="InternetLink"/>
            <w:sz w:val="28"/>
            <w:szCs w:val="28"/>
          </w:rPr>
          <w:t>http://detsadd.narod.ru/index_8_4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nimatika.narod.ru/OBJ4.htm" TargetMode="External"/><Relationship Id="rId3" Type="http://schemas.openxmlformats.org/officeDocument/2006/relationships/hyperlink" Target="http://www.druzhina-penza.ru/index.php" TargetMode="External"/><Relationship Id="rId4" Type="http://schemas.openxmlformats.org/officeDocument/2006/relationships/hyperlink" Target="http://gpn.shatura.ru/propoganda/detiipb/index.html" TargetMode="External"/><Relationship Id="rId5" Type="http://schemas.openxmlformats.org/officeDocument/2006/relationships/hyperlink" Target="http://detsadd.narod.ru/index_8_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6:29:00Z</dcterms:created>
  <dc:creator>ТАня</dc:creator>
  <dc:description/>
  <cp:keywords/>
  <dc:language>en-US</dc:language>
  <cp:lastModifiedBy>Пользователь</cp:lastModifiedBy>
  <cp:lastPrinted>2011-11-19T19:51:00Z</cp:lastPrinted>
  <dcterms:modified xsi:type="dcterms:W3CDTF">2014-12-24T07:22:00Z</dcterms:modified>
  <cp:revision>21</cp:revision>
  <dc:subject/>
  <dc:title>Викторина «Добрый» и «злой» огонь</dc:title>
</cp:coreProperties>
</file>