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БОУ Детский дом-школа № 1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неклассное мероприятие на тему «Здоровье»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Г. Боровичи                             Составила: Перова Татьяна Николаевна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воспитатель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   - расширить знания детей о лекарственных растениях, о мерах профилактики болезней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- формировать навыки по соблюдению здорового образа жизни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- прививать практические навыки по укреплению своего здоровья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- позитивное эмоциональное настроение ребят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  Ребята, сегодня мы отправляемся в путешествие на поезде «Здоровье». Путешествие наше будет проходить по станциям. Место остановки каждой станции указано в маршрутном листе. Прошу капитанов команд получить маршрутные листы. Желаю всем удачи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станция. «Узнай лекарственное растение»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оборудование: картинки растений.  </w:t>
      </w:r>
      <w:r>
        <w:rPr>
          <w:rFonts w:cs="Arial" w:ascii="Arial" w:hAnsi="Arial"/>
          <w:b/>
          <w:sz w:val="28"/>
          <w:szCs w:val="28"/>
        </w:rPr>
        <w:t>Задание</w:t>
      </w:r>
      <w:r>
        <w:rPr>
          <w:rFonts w:cs="Arial" w:ascii="Arial" w:hAnsi="Arial"/>
          <w:sz w:val="28"/>
          <w:szCs w:val="28"/>
        </w:rPr>
        <w:t>: угадать какое растение изображено и назвать полезные свойства этого растения  для человека.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станция. «Спортивная»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казать комплекс гимнастики для глаз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казать упражнения на осанку с гимнастической палкой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казать упражнения для шеи, плечевого пояса, рук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ждому члену команды: подбросить мяч, сделать хлопки за спиной, спереди и поймать.(3 раза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тоя, ноги вместе, руки в стороны, доставать то правым, то левым коленом до лба, не теряя равновесия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станция. «Неболейка»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ы викторины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овите болезни «грязных рук». (Желудочно-кишечные заболевания, дизентерия, гепатит (желтуха), туберкулёз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аристократы в любое время года ходили в перчатках? (Чтобы избежать заражения туберкулёзом или, как тогда называли, чахоткой, а также других болезней «грязных рук»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болезни таит в себе глоток воды из реки или озера? (Холера, дизентирия, гепатит, гельминты, сальмонеллёз и др.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нельзя сразу после занятий физкультурой пить холодную воду? ( Потому что резкое охлаждение на фоне общего разогревания может вызвать ангину, катар верхних дыхательных путей.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Назовите меры предосторожности, которые нужно предпринимать, чтобы не заразиться туберкулёзом, дифтерией? ( Мыть руки, не есть и не пить из чужой посуды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Как избежать заболевания педикулёзом? ( не пользоваться чужими расчёсками, не ложиться в постель чужого человека без смены белья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Почему нельзя гладить незнакомых собак, кошек? ( Возможно заражение яйцами глистов, блохами, лишаями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Признаком какого заболевания может быть покраснение, зуд руки, желание постоянно чесать это место? (Возможно, что это чесотка, которая вызывается проникновением под кожу человека чесоточного клеща. Необходимо срочно обратиться к дерматологу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избежать солнечного удара? (Носить головной убор, в жару нельзя находиться на солнце)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станция. «Вредные привычки»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нельзя грызть кончик карандаша, ручки? ( Зубы будут неровными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нельзя курить? ( Жёлтые зубы, запах изо рта, хромота, кашель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лияет на здоровье и внешний вид употребление алкоголя? (Расширяются сосуды-красный нос, жилки на лице, болезни печени, желудка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можно догадаться, что человек употребляет наркотики? ( Красный цвет лица и глаз, зрачки расширенные, агрессивность, худоба, бледность, зрачки прыгающие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часто и зачем нужно мыть голову? ( Чтобы волосы были чистыми, не заводились вши и блохи, мыть 1 раз в 5-7 дней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ружка просит вас дать ей свою расчёску, чтобы поправить свою причёску. Что вы сделаете?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редложите ей свою расчёску. (0 баллов)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Отдадите ей расчёску , но потом большей пользоваться не будете, пока не помоете. (1 балл)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вежливо откажите, объяснив, что нельзя пользоваться чужими расчёсками. (3 балла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ясните, почему нельзя грызть ногти? (Под ногтями находятся возбудители различных болезней, яйца гельминтов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избавиться от привычки или желания ковыряться в носу? (Смазывать внутри маслом или вазелином и затем чистить нос 1-2 раза в день ватным жгутиком, увлажнять воздух в комнате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чему может привести привычка брать в рот несъедобные предметы? (Можно проглотить предмет, можно проколоть нёбо или щеку, заразиться болезнями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нельзя меняться одеждой, обувью, брать чужие головные уборы? (Можно заразиться кожными заболеваниями, вшами, грибковыми заболеваниями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станция. «Лесная аптека»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каких трав можно приготовить: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ай (земляника, мята и т. д.)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уп (листья лопуха, крапивы)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алат (одуванчик, лебеда, крапива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) Ты натёр ногу в пути. Как облегчить боль? (приложить лист подорожника, сирени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3) Какая ягоду заменяет лимон? (клюква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4) Какую траву любят кошки, какую болезнь лечат этой травой? ( Валериана, сердечные болезни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5) Это растение можно использовать вместо йода и ваты. (торфяной мох-сфагнум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6) Вы забыли зубную пасту. Чем можно пользоваться вместо неё? (толчёным древесным углём с добавлением мяты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7)У каких растений в качестве лекарственного сырья используют плоды? (боярышник, шиповник, рябина, черника, смородина, облепиха, калина, малина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8) Это прозвище недаром у красивого цветка.  Капля сочно нектара и душиста, и сладка. От простуды излечиться вам поможет…(медуниц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9) Появились бубенчики – белые горошки, распустились колокольчики на зелёной ножке. (ландыш майски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0) Почему в бане парятся берёзовым веником? (Листья берёзы убивают болезнетворные микробы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1) Из листьев этого хвойного дерева выделяют вещества, убивающие микробы, используют для успокаивающих ванн. (сосн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станция. «Мойдодыр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ы викторины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 лесу обойтись без мыла? (трутовики, «собачье мыло», зола, мыльянка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 чистить зубы в лесу? (древесным углём, мятой, расщеплённой веточкой сосны, ели, дуба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спастись от комаров? (Дымовая завеса, ветка луговой ромашки, запах гвоздики, черёмухи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е дерево избавляет ноги от пота, запаха, трещин? (кора дуба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годы этого растения отбеливают кожу лица, делают её упругой. (земляника лесная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к этого растения используют вместо йода, для выведения бородавок, настоем из листьев умываются, моют голову. (чистотел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ться и корни этого растения используют от боли при ушибе. (лопух, подорожник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стья этого растения обжигают нас,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к из листьев этого растения спасает нас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ной его используют на суп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ву мыть его отваром - волосы растут. (крапива - кровоостанавливающие, витаминное средство, ускоряет рост волос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сы, вымытые в отваре этого растения, приобретают золотистый оттенок, а при умывании 0 кожа становится нежной, бархатистой. Назовите его. (цветы ромашки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ло этого растения втирают в кожу головы, чтобы волосы лучше росли. (репейное масло)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станция. «Мультивикторина»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из героев любит произносить: «Ребята, давайте жить дружно!»? (кот Леопольд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улярный американский герой мультфильма. (Микки Маус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любил есть бутерброды Кот Матроскин? (колбасой вниз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жил Чебурашка? (в телефонной будке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ва длина удава? (38 попугаев и 1 крылышко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ой стране живёт Карлсон? (в Дании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о называл Малыш домомучительницей (Фрекенбок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одарил Винни-Пух ослику на день рождения? (горшок без мёда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да отправлялся Айболит по телеграмме? (в Африку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кого были в гостях Винни-Пух и Пяточёк рано утром? (у кролика)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)Какие лекарства спасали Карлсона от самых страшных болезней? (варенье, торт, плюшка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едение итог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используемой литературы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 «Классный руководитель», № 7, 2012г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 «Классный руководитель», № 5, 2012г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цова Н. И. «Классные часы 1-4 классы»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яхова Л.И. «Настольная книга классного руговодителя»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аксимова Т.Н. «Классные часы, 2 класс».</w:t>
      </w:r>
    </w:p>
    <w:p>
      <w:pPr>
        <w:pStyle w:val="NormalWeb"/>
        <w:shd w:fill="FCFCFC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02:00Z</dcterms:created>
  <dc:creator>1</dc:creator>
  <dc:description/>
  <cp:keywords/>
  <dc:language>en-US</dc:language>
  <cp:lastModifiedBy>Пользователь</cp:lastModifiedBy>
  <cp:lastPrinted>2012-08-14T18:40:00Z</cp:lastPrinted>
  <dcterms:modified xsi:type="dcterms:W3CDTF">2014-12-25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