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2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иностранных язы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eastAsia="ru-RU"/>
        </w:rPr>
      </w:pPr>
      <w:r>
        <w:rPr>
          <w:rFonts w:cs="Calibri" w:ascii="Calibri" w:hAnsi="Calibri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40"/>
          <w:szCs w:val="40"/>
          <w:lang w:eastAsia="ru-RU"/>
        </w:rPr>
      </w:pPr>
      <w:r>
        <w:rPr>
          <w:rFonts w:cs="Calibri" w:ascii="Calibri" w:hAnsi="Calibri"/>
          <w:b/>
          <w:sz w:val="40"/>
          <w:szCs w:val="40"/>
          <w:lang w:eastAsia="ru-RU"/>
        </w:rPr>
        <w:t>Конспект урока по теме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eastAsia="ru-RU"/>
        </w:rPr>
      </w:pPr>
      <w:r>
        <w:rPr>
          <w:rFonts w:cs="Calibri" w:ascii="Calibri" w:hAnsi="Calibri"/>
          <w:sz w:val="36"/>
          <w:szCs w:val="36"/>
          <w:lang w:eastAsia="ru-RU"/>
        </w:rPr>
        <w:t>"Семья"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eastAsia="ru-RU"/>
        </w:rPr>
      </w:pPr>
      <w:r>
        <w:rPr>
          <w:rFonts w:cs="Calibri" w:ascii="Calibri" w:hAnsi="Calibri"/>
          <w:sz w:val="36"/>
          <w:szCs w:val="36"/>
          <w:lang w:eastAsia="ru-RU"/>
        </w:rPr>
      </w:r>
    </w:p>
    <w:p>
      <w:pPr>
        <w:pStyle w:val="Normal"/>
        <w:rPr>
          <w:rFonts w:ascii="Calibri" w:hAnsi="Calibri" w:cs="Calibri"/>
          <w:sz w:val="36"/>
          <w:szCs w:val="36"/>
          <w:lang w:eastAsia="ru-RU"/>
        </w:rPr>
      </w:pPr>
      <w:r>
        <w:rPr>
          <w:rFonts w:cs="Calibri" w:ascii="Calibri" w:hAnsi="Calibri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дниченко Инна Вячеславовна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 </w:t>
      </w:r>
      <w:r>
        <w:rPr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color w:val="000000"/>
          <w:sz w:val="28"/>
          <w:szCs w:val="28"/>
          <w:lang w:eastAsia="ru-RU"/>
        </w:rPr>
        <w:t> продолжить знакомство с традиционными религиями мира   и их отношением к семье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Образовательная: </w:t>
      </w:r>
      <w:r>
        <w:rPr>
          <w:color w:val="000000"/>
          <w:sz w:val="28"/>
          <w:szCs w:val="28"/>
          <w:lang w:eastAsia="ru-RU"/>
        </w:rPr>
        <w:t> познакомить учащихся с ролью семьи в мировых религиях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крыть значение семьи в жизни каждого человека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оспитательная:</w:t>
      </w:r>
      <w:r>
        <w:rPr>
          <w:color w:val="000000"/>
          <w:sz w:val="28"/>
          <w:szCs w:val="28"/>
          <w:lang w:eastAsia="ru-RU"/>
        </w:rPr>
        <w:t> формировать уважительное отношение к членам семьи, семейным ценностям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спитывать через примеры урока понятие «дружной, счастливой семьи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Развивающая:</w:t>
      </w:r>
      <w:r>
        <w:rPr>
          <w:color w:val="000000"/>
          <w:sz w:val="28"/>
          <w:szCs w:val="28"/>
          <w:lang w:eastAsia="ru-RU"/>
        </w:rPr>
        <w:t> продолжить развивать умение сравнивать и обобщать материал, осознанно и произвольно строить речевые высказывания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навыки самостоятельности в мыслительной сфере и способствовать развитию творческих способностей учащихся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иды деятельности:</w:t>
      </w:r>
      <w:r>
        <w:rPr>
          <w:color w:val="000000"/>
          <w:sz w:val="28"/>
          <w:szCs w:val="28"/>
          <w:lang w:eastAsia="ru-RU"/>
        </w:rPr>
        <w:t> беседа, рассказ учителя, закрепление изученного материал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color w:val="000000"/>
          <w:sz w:val="28"/>
          <w:szCs w:val="28"/>
          <w:lang w:eastAsia="ru-RU"/>
        </w:rPr>
        <w:t>толковый словарь русского языка под редакцией С.И.Ожегова; плакат со словами; карточки с заповедями; лепестки с пословицами; учебник "Основы мировых религиозных культур"  Беглов А.Л., Саплина Е.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УРОКА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-  Наш урок мы начнём с улыбки. Пожалуйста, улыбнитесь друг другу. Глубоко вдохните и выдохните. Выдохните обиду и беспокойство. Забудьте о них. Вдохните свежесть утра, тепло солнечных лучей. Желаю вам хорошего настроения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Вводная беседа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Вспомните, о каких духовных ценностях, присущих человеку, мы с вами говорили на уроках.  (любовь, доброта, милосердие и т.д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Какие качества вы бы хотели видеть в человеке, живущем рядом с вами?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А как вы понимаете слова "люди, живущие рядом"?  (семья)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Что такое семья? Давайте вместе прочитаем: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Мы будем сегодня говорить о семье, потому что: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В семейном кругу мы с вами растём!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Основа основ - родительский дом!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В семейном кругу ещё корни твои!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И в жизнь ты выходишь из семьи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Словарная работа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-- Прочитайте толкование данного слова в словаре С.И.Ожегова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(Семья – группа живущих вместе близких родственников.) 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lang w:eastAsia="ru-RU"/>
        </w:rPr>
        <w:t>- Подберите имена прилагательные, характеризующие вашу семью.</w:t>
      </w:r>
      <w:r>
        <w:rPr>
          <w:rFonts w:cs="Calibri" w:ascii="Calibri" w:hAnsi="Calibri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4.Актуализация знаний о семье.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b/>
          <w:lang w:eastAsia="ru-RU"/>
        </w:rPr>
        <w:t>-</w:t>
      </w:r>
      <w:r>
        <w:rPr>
          <w:lang w:eastAsia="ru-RU"/>
        </w:rPr>
        <w:t>Из каких же близких родственников состоит семья? Отгадайте загадки о членах семьи: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Излучает она свет,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от улыбки - ямочка..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никого дороже нет,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чем родная...(мамочка)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Угадайте, кто же это?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</w:t>
      </w:r>
      <w:r>
        <w:rPr>
          <w:lang w:eastAsia="ru-RU"/>
        </w:rPr>
        <w:t xml:space="preserve">Галстук, ноутбук и шляпа... 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</w:t>
      </w:r>
      <w:r>
        <w:rPr>
          <w:lang w:eastAsia="ru-RU"/>
        </w:rPr>
        <w:t>Жду, друзья, от вас ответа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</w:t>
      </w:r>
      <w:r>
        <w:rPr>
          <w:lang w:eastAsia="ru-RU"/>
        </w:rPr>
        <w:t>Молодцы! Конечно      (папа)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Всё хозяйство: лебеда,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да хохлатка Рябушка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Но яичницей всегда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Нас накормит.....(бабушка)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Мочит в тёплом молоке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он кусочек хлебушка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Ходит с палочкой в руке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наш любимый.....(дедушка)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Надарили безделушек -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семь матрёшек и бобрёнка..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Но дороже всех игрущек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для меня моя....(сестрёнка)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Подскажите, кто разлил на скатерть любимую мамы чернил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>Кто же этот шалунишка? Это младший мой....(братишка)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 Назовите всех членов вашей семьи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Чем они отличаются друг от друга? (возраст, привычки.....)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5.Работа с учебной статьёй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Каждый из вас имел возможность высказать свою точку зрения относительно семьи. А как же относятся к семье традиционные религии мира?  (чтение учебной статьи учащимися вслух с остановками в конце каждого абзаца и комментариями учителя)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Как именуется семья в православии?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Почему её называют малой Церковью?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 Где устраивали свои храмы первые христиане?</w:t>
      </w:r>
      <w:r>
        <w:rPr>
          <w:rFonts w:cs="Calibri" w:ascii="Calibri" w:hAnsi="Calibri"/>
          <w:sz w:val="28"/>
          <w:szCs w:val="28"/>
          <w:lang w:eastAsia="ru-RU"/>
        </w:rPr>
        <w:t xml:space="preserve">  </w:t>
      </w:r>
      <w:r>
        <w:rPr>
          <w:lang w:eastAsia="ru-RU"/>
        </w:rPr>
        <w:t xml:space="preserve">                       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Семья – это школа любви. Учиться любить здесь могут все – и папа, и мама, и дети. Христиане считают, что трудно, невозможно полюбить Бога, если не умеешь любить того, кого видишь каждый день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- Прочитайте , как рассматривает брак ислам? </w:t>
      </w:r>
    </w:p>
    <w:p>
      <w:pPr>
        <w:pStyle w:val="Normal"/>
        <w:suppressAutoHyphens w:val="false"/>
        <w:spacing w:lineRule="auto" w:line="276"/>
        <w:ind w:right="-57" w:firstLine="708"/>
        <w:jc w:val="both"/>
        <w:rPr>
          <w:lang w:eastAsia="ru-RU"/>
        </w:rPr>
      </w:pPr>
      <w:r>
        <w:rPr>
          <w:lang w:eastAsia="ru-RU"/>
        </w:rPr>
        <w:t>- На первое место мусульмане ставят создание крепкой семьи. Ислам предписывает строить семью на основе согласия и любви. Семья для человека должна стать источником радости, спокойствия, наслаждения жизнью. Супруги обязаны заботиться о воспитании своих детей. Дети, в свою очередь, должны почитать родителей своих.</w:t>
      </w:r>
    </w:p>
    <w:p>
      <w:pPr>
        <w:pStyle w:val="Normal"/>
        <w:suppressAutoHyphens w:val="false"/>
        <w:spacing w:lineRule="auto" w:line="276"/>
        <w:ind w:right="-57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Физкультминутк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Какое значение  вкладывает в понятие брак иудаизм?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- Брак и рождение детей -  одна из главнейших заповедей в иудаизме. Бездетность считается огромным наказанием, равносильным смерти. В еврейской семье родители должны быть во всём примером для детей. Они воспитывают ребёнка, как человека, который продолжает традиции своего народа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- Вспомните, на какие группы делятся все верующие в буддизме?  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- Почему для мирян в буддизме семья является важнейшей частью их жизни?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- В буддистской семье родители должны стать наставниками для своих детей, разъяснить им великую мудрость. Дети желают счастья своим родителям, заботятся о них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Что значит почитать родителей?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Почитать (уважать) родителей значит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в детстве их слушаться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в молодости  советоватьс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в зрелом возрасте заботиться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lang w:eastAsia="ru-RU"/>
        </w:rPr>
      </w:pPr>
      <w:r>
        <w:rPr>
          <w:lang w:eastAsia="ru-RU"/>
        </w:rPr>
        <w:t>- Какие ценности являются общими для всех семей, о которых мы говорили?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. Работа в группах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Каждая группа получает карточку, на которой записаны заповеди о родителях и семье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- Прочтите эти заповеди. Составьте собственную заповедь, которой вы будете следовать. 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i/>
          <w:lang w:eastAsia="ru-RU"/>
        </w:rPr>
        <w:t>«Почитай отца твоего и мать твою</w:t>
      </w:r>
      <w:r>
        <w:rPr>
          <w:b/>
          <w:lang w:eastAsia="ru-RU"/>
        </w:rPr>
        <w:t>»</w:t>
      </w:r>
      <w:r>
        <w:rPr>
          <w:lang w:eastAsia="ru-RU"/>
        </w:rPr>
        <w:t xml:space="preserve"> Ветхий Завет. Книга Исход. 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i/>
          <w:lang w:eastAsia="ru-RU"/>
        </w:rPr>
        <w:t xml:space="preserve">«Чти родителей и прародителей своих, и всё сотворённое ими чти и почитай» </w:t>
      </w:r>
      <w:r>
        <w:rPr>
          <w:lang w:eastAsia="ru-RU"/>
        </w:rPr>
        <w:t xml:space="preserve">(Д. Лихачев)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Свято храни честь своей семьи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Никогда не бездельничай, когда родители трудятся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Нельзя оставлять старшего родного человека в одиночестве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 xml:space="preserve">- Какую заповедь вы составили?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Игра "Пословицы разбежались"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О семье как о ценности можно найти мысли и в устном народном творчестве. Попробуйте собрать пословицы: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Вся семья вместе,                          когда в семье лад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На что и клад,                                коли в семье вражда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Не будет добра,                             до первого взгляда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Ссора в своей семье-                     так и душа на месте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О чём все эти пословицы? В любой семье должен быть мир и согласие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Рефлексия.Подведение итогов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Сегодня на уроке вы узнали, что семья это - любовь и обязанность, заповедь и ответственность, нежность и справедливость. А как вы думаете, есть у нас ещё одна семья?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Правильно, это наш класс, наша школа. В ней хорошо учиться и уютно каждому, как в семье, когда каждого любят, уважают, ценят, независимо от учебных успехов, за то, что он - человек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Подводя итог урока, я предлагаю вам закончить предложение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«Семья нужна человеку………»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Домашнее задание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Найти и прочитать стихотворения о семье (по желанию выучить);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  <w:t>-Подготовить презентацию на тему "Моя семья"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использованной литературы</w:t>
        <w:br/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bCs/>
          <w:iCs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Беглов А.Л., Саплина Е.В. Основы мировых религиозных культур.- М, «Просвещение» 2012.</w:t>
      </w:r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Ожегов С.И., Шведова Н.Ю. Толковый словарь русского языка. М. «Азбуковник» 2001.</w:t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coolreferat.com/</w:t>
        </w:r>
      </w:hyperlink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krina.ucoz.ru/publ/tradicii_pravoslavnogo_vospitanija_v_seme/1-1-0-1</w:t>
        </w:r>
      </w:hyperlink>
    </w:p>
    <w:p>
      <w:pPr>
        <w:pStyle w:val="Style15"/>
        <w:shd w:fill="FFFFFF" w:val="clear"/>
        <w:spacing w:lineRule="atLeast" w:line="336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vislame.2x2forum.ru/t27-topic#64</w:t>
      </w:r>
    </w:p>
    <w:p>
      <w:pPr>
        <w:pStyle w:val="Normal"/>
        <w:numPr>
          <w:ilvl w:val="0"/>
          <w:numId w:val="0"/>
        </w:numPr>
        <w:suppressAutoHyphens w:val="false"/>
        <w:spacing w:before="280" w:after="75"/>
        <w:outlineLvl w:val="2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>Использованные материалы и Интернет-ресурсы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coolreferat.com/</w:t>
        </w:r>
      </w:hyperlink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cs="Arial" w:ascii="Arial" w:hAnsi="Arial"/>
          <w:color w:val="000000"/>
          <w:sz w:val="20"/>
          <w:szCs w:val="20"/>
        </w:rPr>
        <w:t>2.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krina.ucoz.ru/publ/tradicii_pravoslavnogo_vospitanija_v_seme/1-1-0-1</w:t>
        </w:r>
      </w:hyperlink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referat.com/" TargetMode="External"/><Relationship Id="rId3" Type="http://schemas.openxmlformats.org/officeDocument/2006/relationships/hyperlink" Target="http://makrina.ucoz.ru/publ/tradicii_pravoslavnogo_vospitanija_v_seme/1-1-0-1" TargetMode="External"/><Relationship Id="rId4" Type="http://schemas.openxmlformats.org/officeDocument/2006/relationships/hyperlink" Target="http://www.coolreferat.com/" TargetMode="External"/><Relationship Id="rId5" Type="http://schemas.openxmlformats.org/officeDocument/2006/relationships/hyperlink" Target="http://makrina.ucoz.ru/publ/tradicii_pravoslavnogo_vospitanija_v_seme/1-1-0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1:00Z</dcterms:created>
  <dc:creator>Дмитрий</dc:creator>
  <dc:description/>
  <cp:keywords/>
  <dc:language>en-US</dc:language>
  <cp:lastModifiedBy>Пользователь</cp:lastModifiedBy>
  <dcterms:modified xsi:type="dcterms:W3CDTF">2014-12-25T12:41:00Z</dcterms:modified>
  <cp:revision>4</cp:revision>
  <dc:subject/>
  <dc:title/>
</cp:coreProperties>
</file>