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компенсирующего вида №26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ы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пект урока окружающего мира для 3 класса «Лес и его обитатели»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                                          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Шакурова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ентина  Павловна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лять приемы оклеивания и скрепления частей поделки, умение работать по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хеме.               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овать мыслительную активность и творческие проявления детей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ть у детей правильное отношение к труду: умение аккуратно и бережно 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ть с материалами и инструментами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глазомер, сноровку и мелкую моторику рук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умение работать в коллективе стремление трудиться на общую пользу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с изображением поделок, выкройки, коробки, макет леса, игрушечная кукла -баба-яга,  дощечки для клея, салфетки, кисточки для клея, ножницы, клеящий карандаш, цветная бумага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акета леса, сборка корабля, беседы о диких животных, оклеивание коробок, изготовление цветов, ягод, грибов, чтение художественной литературы: Ю.Дмитриев, «Здравствуй белка», Т.А. Шорыгина «Деревья. Какие они?», Н.Г.Лосева «Правила поведения детей в лесу», прослушивание музыки из альбома П.И.Чайковского «Времена года»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, работа по схеме, освоение нетрадиционной техники оклеивания и сборки модели из различных форм коробок, игровой проект «Знакомые-незнакомцы»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тей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 занятия – Дети стоят полукругом возле воспитателя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 занятия – Дети сидят за столами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асть занятия – Дети играют в хороводе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мы с вами отправимся на прогулку по реке в наш лес.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с дети делали ранее в свободное время для театрализованной деятельности)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тесь в корабль и поплыли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музыка «Песенка мамонтенка» из мультфильма «Мама для мамонтенка»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й, ребята, а что произошло в нашем лесу? Все деревья разбросаны. Цветы, грибы, ягоды валяются в беспорядке. Посреди леса сидит баба-яга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, наверно, злая баба - яга похозяйничала в нашем лесу. Давайте восстановим наш лес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обирают и расставляют деревья, грибы, ягоды, цветы.)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вучит музыка «Журчание ручейка».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что-то наш лес какой-то скучный. Не слышно ни пения птиц, ни голосов зверей. А это что такое?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ьке лежит берестяная грамота. Воспитатель разворачивает грамоту и читает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Это письмо от старичка -  лесовичка. Послушайте, что он пишет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летела в лес злая баба- яга. Распугала, разогнала всех птиц и зверей, меня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угала. Помогите мне, ребята, вернуть в лес моих зверей и прогнать злую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у-ягу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таричок - лесовичок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можем, ребята, старичку - лесовичку, а уж он то вас отблагодарит, одарит вас лесными дарами. Как мы с вами можем помочь старичку – лесовичку?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м нужно сделать и поселить в лес зверей и птиц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с вами уже раньше оклеивали коробочки. Сегодня я приготовила для вас схемы сборки животных и птиц из коробочек. Посмотрите и скажите, что нарисовано на схемах?  И как с ними работать? 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схемах нарисованы части тел животных и птиц, и как эти части нужно собирать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дберите себе схему, понравившегося вам животного или птицы, а также нужное количество коробочек и приступайте к работе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адятся за столы, собирают по схеме и склеивают зверей и птиц из оклеенных коробок. Когда все закончат делать зверей, проводится игра «Доскажи словечко». (Описание игры: Воспитатель загадывает загадки, а дети должны отгадать загадку и досказать словечко – отгадку.)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йчас я загадаю вам загадки, а тот,  кто в них узнал своего зверя, пойдет и поселит его в наш лес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н всю зиму в шубе спал,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апу бурую сосал, 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, проснувшись, стал реветь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Этот зверь лесной.... (медведь)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              Я медведь лесной, 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не малинник дом родной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Хитрая плутовка,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Рыжая головка,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ушистый хвост краса.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то это?... (лиса)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бенок: </w:t>
      </w:r>
      <w:r>
        <w:rPr>
          <w:rFonts w:cs="Times New Roman" w:ascii="Times New Roman" w:hAnsi="Times New Roman"/>
          <w:sz w:val="28"/>
          <w:szCs w:val="28"/>
        </w:rPr>
        <w:t xml:space="preserve">        Я рыжая лисичка,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ля всех зверей сестричка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обенно для мышек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глупеньких зайчишек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  Угадайте, что за птица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вета яркого боится?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люв крючком, глаза пятачком,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Ушастая голова. Кто это?... (сова)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              Я мудрая сова,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Большая голова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Я по ночам летаю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мышек охраняю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         Мчится без оглядки,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Лишь сверкают пятки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чится что есть духу,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Хвост короче уха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Живо угадай-ка,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то же это? (зайка)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                   Я храбрый зайчик, смелый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Люблю морковку я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звери все лесные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сегда мои друзья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         На овчарку он похож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Что не зуб, то острый нож!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н бежит, оскалив пасть,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На овцу готов напасть…(волк)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                    Я волк хороший, добрый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А злой, когда голодный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          Хожу в пушистой шубке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Живу в густом лесу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 дупле на старом дубе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На старом дубе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решки я грызу.  (Белочка)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бенок: </w:t>
      </w:r>
      <w:r>
        <w:rPr>
          <w:rFonts w:cs="Times New Roman" w:ascii="Times New Roman" w:hAnsi="Times New Roman"/>
          <w:sz w:val="28"/>
          <w:szCs w:val="28"/>
        </w:rPr>
        <w:t xml:space="preserve">                     Я белочка отважная,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качу я по ветвям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ешки, шишки, ягоды  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Я подарю друзьям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           В реке живет зверюшка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Зеленая квакушка,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 зовут ее….(лягушка)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                       Мы из речки две подружки,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Две лягушки - хохотушки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сех зверей поселили в лесу, включается аудиозапись с шумом леса и пением птиц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Лес наш ожил, наполнился пением птиц, зашумел листвой. Как хоро-шо стало в лесу!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ается аудиозапись с голосом Бабы – яги.    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й, простите меня, зверята,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й, простите меня, ребята,  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ты старичок - лесовичок,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ой любимый дружок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У вас так стало весело,  и вы все такие дружные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ожно я буду к вам прилетать, чтобы с вами играть?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простим Бабу – ягу, ведь ей так плохо без друзей. 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усть прилетает в наш лес. Мы со зверятами научим ее дружить и никого не обижать.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давайте порадуемся вместе с лесом и зверями. А еще пода-рим им каравай  и споем песенку.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роводится хороводная игра «Каравай». (Дети встают вокруг леса,  поют песенку и делают движения согласно тексту песни)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ак на леса именины испекли мы каравай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Из орехов и рябины, из грибочков и малины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аравай для всех зверят и наших рукодельников ребят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от такой нижены, вот такой вышины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аравай, каравай всех сегодня угощай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игры верхняя часть каравая снимается и все угощаются дарами старичка – лесовичка. (Каравай сделан из круглой коробки из-под торта. На крышке лежит угощение - морковка, капуста, яблоки, орешки. Внутри коробки лежит  мармелад виде лесных даров: малинка, ежевика, клюква и печенье грибочки.)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уцакова Л.В. Занятия с дошкольниками по конструированию и ручному труду. – М. Совершенство,1999 г. </w:t>
      </w:r>
    </w:p>
    <w:p>
      <w:pPr>
        <w:pStyle w:val="Style15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лларионова Ю.Г. Учите детей отгадывать загадки. – М. 1985 г.</w:t>
      </w:r>
    </w:p>
    <w:p>
      <w:pPr>
        <w:pStyle w:val="Style15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материалы</w:t>
      </w:r>
    </w:p>
    <w:p>
      <w:pPr>
        <w:pStyle w:val="Style15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567" w:righ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Аудиозапись «Песенка мамонтенка» слова Д.Непомнящей, музыка В. Шаинского из мультфильма «Мама для мамонтенка»</w:t>
      </w:r>
    </w:p>
    <w:p>
      <w:pPr>
        <w:pStyle w:val="Style15"/>
        <w:spacing w:lineRule="auto" w:line="240"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Аудиозапись «Шум леса и журчание ручейка» </w:t>
      </w:r>
    </w:p>
    <w:p>
      <w:pPr>
        <w:pStyle w:val="Style15"/>
        <w:spacing w:lineRule="auto" w:line="240"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хемы сборки животных составлены и нарисованы автором конспекта. </w:t>
      </w:r>
    </w:p>
    <w:p>
      <w:pPr>
        <w:pStyle w:val="Style15"/>
        <w:spacing w:lineRule="auto" w:line="240"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веты детей на загадки в стихотворной форме составлены автором конспекта.</w:t>
      </w:r>
    </w:p>
    <w:p>
      <w:pPr>
        <w:pStyle w:val="Style15"/>
        <w:spacing w:lineRule="auto" w:line="240" w:before="0" w:after="0"/>
        <w:ind w:left="-20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20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207" w:right="-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8:02:00Z</dcterms:created>
  <dc:creator>Наталья</dc:creator>
  <dc:description/>
  <cp:keywords/>
  <dc:language>en-US</dc:language>
  <cp:lastModifiedBy>Пользователь</cp:lastModifiedBy>
  <cp:lastPrinted>2011-11-11T23:28:00Z</cp:lastPrinted>
  <dcterms:modified xsi:type="dcterms:W3CDTF">2014-12-24T07:19:00Z</dcterms:modified>
  <cp:revision>7</cp:revision>
  <dc:subject/>
  <dc:title/>
</cp:coreProperties>
</file>