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-  Геогра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-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                     Природно территориальные комплек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падной Сиби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:</w:t>
      </w:r>
    </w:p>
    <w:p>
      <w:pPr>
        <w:pStyle w:val="Normal"/>
        <w:rPr/>
      </w:pPr>
      <w:r>
        <w:rPr/>
        <w:t xml:space="preserve">В основе проведённого мною урока лежит технология модульного обучения. </w:t>
      </w:r>
    </w:p>
    <w:p>
      <w:pPr>
        <w:pStyle w:val="Normal"/>
        <w:rPr/>
      </w:pPr>
      <w:r>
        <w:rPr/>
        <w:t xml:space="preserve">Согласно этой технологии на уроке применяются методы коллективных способов обучения. </w:t>
      </w:r>
    </w:p>
    <w:p>
      <w:pPr>
        <w:pStyle w:val="Normal"/>
        <w:rPr/>
      </w:pPr>
      <w:r>
        <w:rPr/>
        <w:t>Работа организована в парах, при проверке домашнего задания, и в группах,  при изучении и закреплении нового материала.</w:t>
      </w:r>
    </w:p>
    <w:p>
      <w:pPr>
        <w:pStyle w:val="Normal"/>
        <w:rPr/>
      </w:pPr>
      <w:r>
        <w:rPr/>
        <w:t>Задачи ученика при работе с модулем:</w:t>
      </w:r>
    </w:p>
    <w:p>
      <w:pPr>
        <w:pStyle w:val="Normal"/>
        <w:rPr/>
      </w:pPr>
      <w:r>
        <w:rPr/>
        <w:t>Ученик имеет у себя инструкцию, в которой определены:</w:t>
      </w:r>
    </w:p>
    <w:p>
      <w:pPr>
        <w:pStyle w:val="Normal"/>
        <w:rPr/>
      </w:pPr>
      <w:r>
        <w:rPr/>
        <w:t>1.</w:t>
        <w:tab/>
        <w:t>Усвоение модуля и каждого УД;</w:t>
      </w:r>
    </w:p>
    <w:p>
      <w:pPr>
        <w:pStyle w:val="Normal"/>
        <w:rPr/>
      </w:pPr>
      <w:r>
        <w:rPr/>
        <w:t>2.</w:t>
        <w:tab/>
        <w:t>Задания для выполнения разного уровня сложности;</w:t>
      </w:r>
    </w:p>
    <w:p>
      <w:pPr>
        <w:pStyle w:val="Normal"/>
        <w:rPr/>
      </w:pPr>
      <w:r>
        <w:rPr/>
        <w:t>3.</w:t>
        <w:tab/>
        <w:t>Указание на вид и форму работы;</w:t>
      </w:r>
    </w:p>
    <w:p>
      <w:pPr>
        <w:pStyle w:val="Normal"/>
        <w:rPr/>
      </w:pPr>
      <w:r>
        <w:rPr/>
        <w:t>4.</w:t>
        <w:tab/>
        <w:t>Контроль, определяющий степень усвоения материала.</w:t>
      </w:r>
    </w:p>
    <w:p>
      <w:pPr>
        <w:pStyle w:val="Normal"/>
        <w:rPr/>
      </w:pPr>
      <w:r>
        <w:rPr/>
        <w:t>Задачи учителя:</w:t>
      </w:r>
    </w:p>
    <w:p>
      <w:pPr>
        <w:pStyle w:val="Normal"/>
        <w:rPr/>
      </w:pPr>
      <w:r>
        <w:rPr/>
        <w:t>•</w:t>
      </w:r>
      <w:r>
        <w:rPr/>
        <w:tab/>
        <w:t>Разработка инструкций модуля;</w:t>
      </w:r>
    </w:p>
    <w:p>
      <w:pPr>
        <w:pStyle w:val="Normal"/>
        <w:rPr/>
      </w:pPr>
      <w:r>
        <w:rPr/>
        <w:t>•</w:t>
      </w:r>
      <w:r>
        <w:rPr/>
        <w:tab/>
        <w:t>Оказание индивидуальной помощи, поддержание темпа урока;</w:t>
      </w:r>
    </w:p>
    <w:p>
      <w:pPr>
        <w:pStyle w:val="Normal"/>
        <w:rPr/>
      </w:pPr>
      <w:r>
        <w:rPr/>
        <w:t>•</w:t>
      </w:r>
      <w:r>
        <w:rPr/>
        <w:tab/>
        <w:t>Управление учебно – познавательной деятельностью через мод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Э – это последовательные шаги, алгоритм работы учащихся, с которыми школьник работает непосредственно. На моём уроке используются УЭ, в которых перед учениками ставятся познавательные цели, а в инструкции ученикам предлагается решить их.  Учащиеся приступают к самостоятельной работе, проходя последовательно через все У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Цель урока:   </w:t>
      </w:r>
    </w:p>
    <w:p>
      <w:pPr>
        <w:pStyle w:val="Normal"/>
        <w:rPr/>
      </w:pPr>
      <w:r>
        <w:rPr/>
        <w:t>1.</w:t>
        <w:tab/>
        <w:t>Познакомиться с особенностями компонентов в Природном комплексе;</w:t>
      </w:r>
    </w:p>
    <w:p>
      <w:pPr>
        <w:pStyle w:val="Normal"/>
        <w:rPr/>
      </w:pPr>
      <w:r>
        <w:rPr/>
        <w:t>2.</w:t>
        <w:tab/>
        <w:t>Установить взаимосвязь компонентов в природных зонах;</w:t>
      </w:r>
    </w:p>
    <w:p>
      <w:pPr>
        <w:pStyle w:val="Normal"/>
        <w:rPr/>
      </w:pPr>
      <w:r>
        <w:rPr/>
        <w:t>3.</w:t>
        <w:tab/>
        <w:t>Выявить приспособляемость растений и животных к условиям обитания;</w:t>
      </w:r>
    </w:p>
    <w:p>
      <w:pPr>
        <w:pStyle w:val="Normal"/>
        <w:rPr/>
      </w:pPr>
      <w:r>
        <w:rPr/>
        <w:t>4.</w:t>
        <w:tab/>
        <w:t xml:space="preserve"> Познакомиться с антропогенным воздействием  человека на природную з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рока: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представление о природно – территориальных комплексах Западной    Сибири, показать роль ресурсов Западной Сибири в экономике России. </w:t>
      </w:r>
    </w:p>
    <w:p>
      <w:pPr>
        <w:pStyle w:val="Normal"/>
        <w:numPr>
          <w:ilvl w:val="0"/>
          <w:numId w:val="5"/>
        </w:numPr>
        <w:rPr/>
      </w:pPr>
      <w:r>
        <w:rPr/>
        <w:t>Рассмотреть проблемы освоения ресурсов, познакомить с экологическими пробл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/>
      </w:pPr>
      <w:r>
        <w:rPr/>
        <w:t>Физическая карта России;  экологическая карта России, схема классификации природных ресурсов, коллекция горных пород, условные обозначения ресурсов – на отдельных листах, рисунки, мультимедийная презентация, картины с растительностью Сибири, модули – заготовки для учащихся для работы в группах.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   </w:t>
      </w:r>
      <w:r>
        <w:rPr/>
        <w:t>Урок с использованием модульных технологий,  комбинированный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Девиз: «Всем Сибирь щедра и богата!</w:t>
      </w:r>
    </w:p>
    <w:p>
      <w:pPr>
        <w:pStyle w:val="Normal"/>
        <w:rPr/>
      </w:pPr>
      <w:r>
        <w:rPr/>
        <w:t>Здесь для юности край непочатый.</w:t>
      </w:r>
    </w:p>
    <w:p>
      <w:pPr>
        <w:pStyle w:val="Normal"/>
        <w:rPr/>
      </w:pPr>
      <w:r>
        <w:rPr/>
        <w:t>Впрочем, что убеждать вас стихами</w:t>
      </w:r>
    </w:p>
    <w:p>
      <w:pPr>
        <w:pStyle w:val="Normal"/>
        <w:rPr/>
      </w:pPr>
      <w:r>
        <w:rPr/>
        <w:t>Приезжайте…Увидите сами!»</w:t>
      </w:r>
    </w:p>
    <w:p>
      <w:pPr>
        <w:pStyle w:val="Normal"/>
        <w:rPr/>
      </w:pPr>
      <w:r>
        <w:rPr/>
        <w:t>Казимир Лис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 ребята, садитесь. </w:t>
      </w:r>
    </w:p>
    <w:p>
      <w:pPr>
        <w:pStyle w:val="Normal"/>
        <w:rPr/>
      </w:pPr>
      <w:r>
        <w:rPr/>
        <w:t>Сегодня на уроке мы с вами продолжать изучать регионы России.</w:t>
      </w:r>
    </w:p>
    <w:p>
      <w:pPr>
        <w:pStyle w:val="Normal"/>
        <w:rPr/>
      </w:pPr>
      <w:r>
        <w:rPr/>
        <w:t>Тема сегодняшнего урока: « Природно – территориальные комплексы Западной Сибири».</w:t>
      </w:r>
    </w:p>
    <w:p>
      <w:pPr>
        <w:pStyle w:val="Normal"/>
        <w:rPr/>
      </w:pPr>
      <w:r>
        <w:rPr/>
        <w:t xml:space="preserve"> </w:t>
      </w:r>
      <w:r>
        <w:rPr/>
        <w:t>Прежде чем мы с вами приступим к изучению этой интересной темы, нам необходимо вспомнить основные понятия, ранее нами уже изученные.</w:t>
      </w:r>
    </w:p>
    <w:p>
      <w:pPr>
        <w:pStyle w:val="Normal"/>
        <w:rPr/>
      </w:pPr>
      <w:r>
        <w:rPr/>
        <w:t xml:space="preserve"> </w:t>
      </w:r>
      <w:r>
        <w:rPr/>
        <w:t>Итак, целью сегодняшнего урока у нас является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особенностями компонентов в Природном комплексе;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взаимосвязь компонентов в природных зонах;</w:t>
      </w:r>
    </w:p>
    <w:p>
      <w:pPr>
        <w:pStyle w:val="Normal"/>
        <w:numPr>
          <w:ilvl w:val="0"/>
          <w:numId w:val="2"/>
        </w:numPr>
        <w:rPr/>
      </w:pPr>
      <w:r>
        <w:rPr/>
        <w:t>Выявить приспособляемость растений и животных к условиям обит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знакомиться с антропогенным воздействием  человека на природную зону;</w:t>
      </w:r>
    </w:p>
    <w:p>
      <w:pPr>
        <w:pStyle w:val="Normal"/>
        <w:rPr/>
      </w:pPr>
      <w:r>
        <w:rPr/>
        <w:t>Ну, в - первых, нам необходимо вспомнить основные вопросы, касающиеся всей пройденной темы «Западная Сибирь» В этом нам поможет небольшой задание в парах.</w:t>
      </w:r>
    </w:p>
    <w:p>
      <w:pPr>
        <w:pStyle w:val="Normal"/>
        <w:rPr/>
      </w:pPr>
      <w:r>
        <w:rPr/>
        <w:t>УЭ – 1(входной контроль).</w:t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00"/>
        <w:gridCol w:w="31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УЭ -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: определить уровень готовности к работе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ст. Ответить да или нет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/>
            </w:pPr>
            <w:r>
              <w:rPr/>
              <w:t>1. В основании Западно - Сибирской равнины лежит литосферная плита мезозойского возраста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бсолютные высоты Западно- Сибирской равнины могут превышать 500  и более метров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о площади территории Западная Сибирь занимает 1 место в мир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Главным минеральным богатством этого региона является – золот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лимат значительной части территории – континентальны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Более 80% территории Западной Сибири находится в области недостаточного увлажнения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Территория расположена в бассейнах рек Обь и Таз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иблизительно до широты полярного круга в пределах Западной Сибири развита многолетняя мерзлота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се озёра Западной Сибири глубокие, сточные, прес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Нефтяные месторождения Западной Сибири был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открыты во второй половине 20 век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/>
            </w:pPr>
            <w:r>
              <w:rPr/>
              <w:t>Оцени свои результаты, используя ключ теста (см. на слайд презентации учителя)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/>
            </w:pPr>
            <w:r>
              <w:rPr/>
              <w:t>Если ты набрал 10-7 баллов, то можешь переходить к следующему УЭ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/>
            </w:pPr>
            <w:r>
              <w:rPr/>
              <w:t>Если менее, то  в домашнее задание на следующий урок включи повторение п. 40, 41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обменяемся работами и проверим ваши знания домашнего параграфа. </w:t>
      </w:r>
    </w:p>
    <w:p>
      <w:pPr>
        <w:pStyle w:val="Normal"/>
        <w:rPr/>
      </w:pPr>
      <w:r>
        <w:rPr/>
        <w:t>Если вы набрали 10-9 правильных ответов --- Оценка « 5»</w:t>
      </w:r>
    </w:p>
    <w:p>
      <w:pPr>
        <w:pStyle w:val="Normal"/>
        <w:rPr/>
      </w:pPr>
      <w:r>
        <w:rPr/>
        <w:t>Если 8-7 правильных ответов ---оценка «4»</w:t>
      </w:r>
    </w:p>
    <w:p>
      <w:pPr>
        <w:pStyle w:val="Normal"/>
        <w:rPr/>
      </w:pPr>
      <w:r>
        <w:rPr/>
        <w:t>Если 6-5 правильных ответов--- оценка «3»</w:t>
      </w:r>
    </w:p>
    <w:p>
      <w:pPr>
        <w:pStyle w:val="Normal"/>
        <w:rPr/>
      </w:pPr>
      <w:r>
        <w:rPr/>
        <w:t>Если менее  5 правильных ответов---неудовлетворительная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Э – 2,3.</w:t>
      </w:r>
    </w:p>
    <w:p>
      <w:pPr>
        <w:pStyle w:val="Normal"/>
        <w:rPr/>
      </w:pPr>
      <w:r>
        <w:rPr/>
        <w:t>Этап усвоения новых знаний. Дети делятся на группы, в каждой из которых выбирается капитан – руководитель экспедиции. Руководитель распределяет обязанности в своей группе, выбирает, назначает специалистов, для дальнейшего изучения ПК Западной Сибири. В УЭ – 3 Дети делятся полученной информаци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3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 -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собенностями компонентов природы природной зо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взаимосвязь компонентов в данной природной зо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способляемость растений и животных к условиям об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нтропогенным воздействием человека на природную зон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оллективную таблицу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годня вы отправляетесь в путешествие по тундре, лесной зоне и  лесостепи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ля работы в групп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спеди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, геоло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ите задание, согласно вашей роли в экспедиции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ите задание, записав результаты в коллективной таблице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ьтесь к устному отчёту работы экспедиции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язанностях членов группы находится на карточке- задании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 отдельном листе и на дос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 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информацией о других природных зонах;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 экспедиционной группы проинформировать о результатах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аполнения таблицы по другим природным зонам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робуйте оценить собственные знания и умения следующим образом: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 всё понял, смогу объяснить другому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 понял материал, смогу объяснить другому, но при некоторой помощи учителя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 понял материал частично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 ничего не понял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ind w:left="2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1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сле УЭ – 2 проводится зарядка для глаз.</w:t>
      </w:r>
    </w:p>
    <w:p>
      <w:pPr>
        <w:pStyle w:val="Normal"/>
        <w:rPr/>
      </w:pPr>
      <w:r>
        <w:rPr/>
        <w:t>УЭ – 4. Закрепление изученного материала в модул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3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репления изучения в модул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характерные черты тундры и лесотундры отражает это стихотворение?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ла гагара,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ла гагара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шней заре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ла гагара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рского утёса</w:t>
            </w:r>
          </w:p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тундрой сырой.</w:t>
              <w:tab/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м на болотах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м на болотах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 цвела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м на болотах дымились туманы, 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 паслис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И.Тряпкин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. СИНКВЕ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 должны быстро и четко выполнять мои коман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ли ручки, листы бумаги и записыва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й строке все написали – «Западно- Сибирская равни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строке запишите два прилагательных, относящихся к Западно – Сибирской равн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тьей строке – 3 глаг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той строке составьте и запишите фразу, состоящую из четырех слов, выражающую ваше отношение к Западно – Сибирской равн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ой строке запишите одно слово-синоним Западно - Сибирской равн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очитайте, что у вас получил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урока.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 домашнее задание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40, 41, 42</w:t>
            </w:r>
          </w:p>
          <w:p>
            <w:pPr>
              <w:pStyle w:val="Normal"/>
              <w:tabs>
                <w:tab w:val="clear" w:pos="708"/>
                <w:tab w:val="left" w:pos="7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очной работ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Рефлек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акие чувства вызывает у вас изученная нами местность?</w:t>
      </w:r>
    </w:p>
    <w:p>
      <w:pPr>
        <w:pStyle w:val="Normal"/>
        <w:rPr/>
      </w:pPr>
      <w:r>
        <w:rPr>
          <w:sz w:val="22"/>
          <w:szCs w:val="22"/>
        </w:rPr>
        <w:t>- Мы закончили наше путешествие по Западно – Сибирской  равнине. Вы хорошо справились со  совей задачей, и теперь мы с вами выполним необычное задание – такого мы еще никогда не делали. Мы будем писать стихи, но не простые стихи: они состоят из 5 строк и называются СИНКВЕЙ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Для того чтобы стихи получились, вы должны быстро и четко выполнять мои кома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Взяли ручки, листы бумаги и записываем:</w:t>
      </w:r>
    </w:p>
    <w:p>
      <w:pPr>
        <w:pStyle w:val="Normal"/>
        <w:rPr/>
      </w:pPr>
      <w:r>
        <w:rPr>
          <w:sz w:val="22"/>
          <w:szCs w:val="22"/>
        </w:rPr>
        <w:t>на первой строке все написали – «Западно - Сибирская»;</w:t>
      </w:r>
    </w:p>
    <w:p>
      <w:pPr>
        <w:pStyle w:val="Normal"/>
        <w:rPr/>
      </w:pPr>
      <w:r>
        <w:rPr>
          <w:sz w:val="22"/>
          <w:szCs w:val="22"/>
        </w:rPr>
        <w:t>на второй строке запишите два прилагательных, относящихся к Западно – Сибирской равни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ретьей строке – 3 глагола;</w:t>
      </w:r>
    </w:p>
    <w:p>
      <w:pPr>
        <w:pStyle w:val="Normal"/>
        <w:rPr/>
      </w:pPr>
      <w:r>
        <w:rPr>
          <w:sz w:val="22"/>
          <w:szCs w:val="22"/>
        </w:rPr>
        <w:t>на четвертой строке составьте и запишите фразу, состоящую из четырех слов, выражающую ваше отношение к Западно – Сибирской  равнине;</w:t>
      </w:r>
    </w:p>
    <w:p>
      <w:pPr>
        <w:pStyle w:val="Normal"/>
        <w:rPr/>
      </w:pPr>
      <w:r>
        <w:rPr>
          <w:sz w:val="22"/>
          <w:szCs w:val="22"/>
        </w:rPr>
        <w:t>на пятой строке запишите одно слово-синоним Западно - Сибирской равн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рочитайте, что у вас получ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ослушайте, что получилось у ме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падно – Сибирская  рав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вная, бескрайняя (нефтью богат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тешествовать, изучать, беречь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повторимую природу родного кра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дина. (Это моя Родина!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0:00Z</dcterms:created>
  <dc:creator>User</dc:creator>
  <dc:description/>
  <cp:keywords/>
  <dc:language>en-US</dc:language>
  <cp:lastModifiedBy>User</cp:lastModifiedBy>
  <dcterms:modified xsi:type="dcterms:W3CDTF">2013-10-04T18:47:00Z</dcterms:modified>
  <cp:revision>21</cp:revision>
  <dc:subject/>
  <dc:title>IV</dc:title>
</cp:coreProperties>
</file>