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info"/>
        <w:spacing w:before="74" w:after="4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неклассное мероприятие по химии, географии, биологии «КВЕН»</w:t>
      </w:r>
    </w:p>
    <w:p>
      <w:pPr>
        <w:pStyle w:val="Productinfo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географии Фёдоровской ОСОШ№1 Бердникова ЕА</w:t>
      </w:r>
    </w:p>
    <w:p>
      <w:pPr>
        <w:pStyle w:val="Productinfo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химии Умбетьярова ЕБ</w:t>
      </w:r>
    </w:p>
    <w:p>
      <w:pPr>
        <w:pStyle w:val="Productinf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изировать познавательную деятельность учащихся как необходимое условие развития интеллектуальных и творческих способностей.</w:t>
      </w:r>
    </w:p>
    <w:p>
      <w:pPr>
        <w:pStyle w:val="Productinf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Productinf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сширить и углубить знания учащихся по предмету;</w:t>
      </w:r>
    </w:p>
    <w:p>
      <w:pPr>
        <w:pStyle w:val="Productinfo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должить развитие коммуникативных умений (подготовка публичного выступления, участие в коллективной деятельности);</w:t>
      </w:r>
    </w:p>
    <w:p>
      <w:pPr>
        <w:pStyle w:val="Productinf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пособствовать повышению творческой активности учащихся;</w:t>
      </w:r>
    </w:p>
    <w:p>
      <w:pPr>
        <w:pStyle w:val="Productinf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демонстрировать необходимость химических знаний в повседневной жизни.</w:t>
      </w:r>
    </w:p>
    <w:p>
      <w:pPr>
        <w:pStyle w:val="Productinf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чание. В игре участвуют команды учащихся 10 классов. </w:t>
      </w:r>
    </w:p>
    <w:p>
      <w:pPr>
        <w:pStyle w:val="Productinf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наши дорогие умники и умницы! Добрый день, уважаемое жюр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ветствуем вас в нашей  интеллектуальном клубе  «Клуб всезнаек  естественных наук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заседания: «Интеллект – мой выбор!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езде исследуйте всечасно,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что есть велико и прекрасно,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го еще не видел свет»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.В. Ломонос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эти слова М Ломоносова станут эпиграфом на</w:t>
        <w:softHyphen/>
        <w:t>шей сегодняшней встречи, а нашим  девизом будут вольные  интерпретации рус</w:t>
        <w:softHyphen/>
        <w:t xml:space="preserve">ской поговор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лох тот ученик, который не мечтает стать выпускником»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лох тот конкурсант, который не мечтает стать победителем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работой наших эрудитов сегодня будет уважаемое  жюр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для приветствия предоставляется жюри</w:t>
      </w:r>
    </w:p>
    <w:p>
      <w:pPr>
        <w:pStyle w:val="Normal"/>
        <w:rPr/>
      </w:pPr>
      <w:r>
        <w:rPr>
          <w:sz w:val="28"/>
          <w:szCs w:val="28"/>
        </w:rPr>
        <w:t>Хорошо, мы знаем друг друга уже много лет, но теперь еще больше узнаем друг друга. А теперь ответьте на следующие вопросы:</w:t>
      </w:r>
    </w:p>
    <w:p>
      <w:pPr>
        <w:pStyle w:val="Style16"/>
        <w:numPr>
          <w:ilvl w:val="0"/>
          <w:numId w:val="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станьте те, кто родился в марте   (остальные аплодисменты)</w:t>
      </w:r>
    </w:p>
    <w:p>
      <w:pPr>
        <w:pStyle w:val="Style16"/>
        <w:numPr>
          <w:ilvl w:val="0"/>
          <w:numId w:val="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одмигните нашему жюри тот, у кого карие глаза</w:t>
      </w:r>
    </w:p>
    <w:p>
      <w:pPr>
        <w:pStyle w:val="Style16"/>
        <w:numPr>
          <w:ilvl w:val="0"/>
          <w:numId w:val="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огладьте себя по животу тот, кто позавтракал сегодня плотно</w:t>
      </w:r>
    </w:p>
    <w:p>
      <w:pPr>
        <w:pStyle w:val="Style16"/>
        <w:numPr>
          <w:ilvl w:val="0"/>
          <w:numId w:val="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озьмите соседа за руку тот, кто родился зимой</w:t>
      </w:r>
    </w:p>
    <w:p>
      <w:pPr>
        <w:pStyle w:val="Style16"/>
        <w:numPr>
          <w:ilvl w:val="0"/>
          <w:numId w:val="8"/>
        </w:numPr>
        <w:ind w:left="720" w:hanging="0"/>
        <w:rPr/>
      </w:pPr>
      <w:r>
        <w:rPr>
          <w:sz w:val="28"/>
          <w:szCs w:val="28"/>
        </w:rPr>
        <w:t>У кого есть кошка  пусть скажет «Мяу»</w:t>
      </w:r>
    </w:p>
    <w:p>
      <w:pPr>
        <w:pStyle w:val="Style16"/>
        <w:numPr>
          <w:ilvl w:val="0"/>
          <w:numId w:val="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любит собак, пусть хлопнет в  ладоши</w:t>
      </w:r>
    </w:p>
    <w:p>
      <w:pPr>
        <w:pStyle w:val="Style16"/>
        <w:numPr>
          <w:ilvl w:val="0"/>
          <w:numId w:val="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имеет интересное увлечение  пусть скажет: «Это Я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, мы и узнали много интересного друг о друге и надеюсь вы немного расслаби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 вами конверт с буквами - необходимо собрать названия двух стран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и есть названия коман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, а теперь о правилах конкурса: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будет проходить в несколько  основных этапов. Первый - всем знакомая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Тур - Разминка: «Блеф- конкур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задаются вопросы. </w:t>
      </w:r>
    </w:p>
    <w:p>
      <w:pPr>
        <w:pStyle w:val="Normal"/>
        <w:rPr/>
      </w:pPr>
      <w:r>
        <w:rPr>
          <w:sz w:val="28"/>
          <w:szCs w:val="28"/>
        </w:rPr>
        <w:t>«Блеф – игра».  Верите ли вы, что …</w:t>
      </w:r>
    </w:p>
    <w:p>
      <w:pPr>
        <w:pStyle w:val="Normal"/>
        <w:numPr>
          <w:ilvl w:val="0"/>
          <w:numId w:val="6"/>
        </w:numPr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лагодаря перьям, богатым фосфором, чёрный попугай обладает способностью светиться в темноте? (нет)</w:t>
      </w:r>
    </w:p>
    <w:p>
      <w:pPr>
        <w:pStyle w:val="Style16"/>
        <w:numPr>
          <w:ilvl w:val="0"/>
          <w:numId w:val="6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В 19 веке в Петербургской Академии наук обсуждалась возможность называть соляную кислоту водородом хлоровичем, воду – водородом кислородовичем?</w:t>
      </w:r>
      <w:r>
        <w:rPr>
          <w:i/>
          <w:sz w:val="28"/>
          <w:szCs w:val="28"/>
        </w:rPr>
        <w:t xml:space="preserve"> Ответ.</w:t>
      </w:r>
      <w:r>
        <w:rPr>
          <w:sz w:val="28"/>
          <w:szCs w:val="28"/>
        </w:rPr>
        <w:t xml:space="preserve"> Да.</w:t>
      </w:r>
    </w:p>
    <w:p>
      <w:pPr>
        <w:pStyle w:val="Style16"/>
        <w:numPr>
          <w:ilvl w:val="0"/>
          <w:numId w:val="10"/>
        </w:numPr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крокодилов жир зелёного цвета? (да)</w:t>
      </w:r>
    </w:p>
    <w:p>
      <w:pPr>
        <w:pStyle w:val="Style16"/>
        <w:numPr>
          <w:ilvl w:val="0"/>
          <w:numId w:val="10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скимосы сушат мойву и едят её вместо хлеба? (да) </w:t>
      </w:r>
    </w:p>
    <w:p>
      <w:pPr>
        <w:pStyle w:val="Normal"/>
        <w:rPr>
          <w:bCs/>
          <w:iCs/>
          <w:sz w:val="28"/>
          <w:szCs w:val="28"/>
          <w:u w:val="single"/>
          <w:ins w:id="0" w:author="Unknown" w:date="0-00-00T00:00:00Z"/>
        </w:rPr>
      </w:pPr>
      <w:r>
        <w:rPr>
          <w:sz w:val="28"/>
          <w:szCs w:val="28"/>
        </w:rPr>
        <w:t>Игроки записывают свои ответы в специальный лист, который им раздают помощники ведущего перед каждым туром. Лист с ответами передают жюри</w:t>
      </w:r>
    </w:p>
    <w:p>
      <w:pPr>
        <w:pStyle w:val="Style1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 «Крестики- нолики»</w:t>
      </w:r>
    </w:p>
    <w:p>
      <w:pPr>
        <w:pStyle w:val="Style16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В  игре участвуют все команды. Начерченное игровое поле заполняется по ходу игры. На каждый вопрос можно отвечать только  «Да» или «Нет». Лист-отчет  получает каждая команда отдельно для того, чтобы заполнить по ходу игры и в конце передать жю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опрос. Аргентина названа в честь серебра? Ответ.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опрос. Платину называли «гнилое золото», «лягушачье золото», «серебришко»? Ответ. 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опрос. Эйфелева башня, «железная мадам», как ее часто называют в Париже, летом на 15 см выше, чем зимой. Ответ.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опрос. Первый исторически известный паспорт был бронзовый? Ответ.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вопрос. Английский король </w:t>
      </w:r>
      <w:r>
        <w:rPr>
          <w:bCs/>
          <w:sz w:val="28"/>
          <w:szCs w:val="28"/>
        </w:rPr>
        <w:t xml:space="preserve">Генрих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л у своих подданных прозвище «старый медный нос» потому, что злоупотреблял алкоголем и его нос имел сине-зеленоватый оттенок? Ответ. Нет. </w:t>
      </w:r>
      <w:r>
        <w:rPr>
          <w:bCs/>
          <w:sz w:val="28"/>
          <w:szCs w:val="28"/>
        </w:rPr>
        <w:t xml:space="preserve">Генрих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подделывал монеты, покрывая медные слоем серебра. На монете был изображен его профиль. Нос – самая выступающая часть монеты – становилась медной за счет стирания тонкого слоя сере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опрос. Гривна – это слиток серебра массой 200 г. Если этот слиток рубили пополам, то получали гривенники? Ответ. Нет, ру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вопрос. 7. Посылка писем во время войн осуществлялась при помощи ядер? Ответ.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вопрос. На завод, выпускающий лезвия для бритв, работающие там мужчины должны приходить небритыми для проверки качества лезвий? Ответ. Да, такой завод есть в П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вопрос. Существовала дорога, вымощенная «брусчаткой из серебра»? Ответ. Да, вице-король Испании приехал в Перу, и здешние вельможи, чтобы не ударить лицом в грязь, выложили дорогу в Лиме от триумфальной арки до дворца серебром. После того,  как гость прошел, дорогу сразу размонтировали и преподнесли ему в 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вопрос. Упадок и распад Римской империи (по мнению некоторых ученых) были обусловлены отравлением свинцом. Ответ.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вопрос. Некогда в моде было писать приглашения или признания в любви на лепестках цветов. Писали раствором кислоты или щелочи, пользуясь тонким пером или палочкой? Ответ.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вопрос. Обычно картофель в воде тонет, но при добавлении насыщенного раствора соли клубень всплывает? Ответ. Да, обычно картофель в воде тонет, но при добавлении насыщенного раствора соли, удельный вес которого выше удельного веса картофеля, клубень вспл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вопрос. При растворении куска сахара-рафинада в стакане с чаем скорость растворения не изменится, если…накрыть стакан крышкой? Ответ. Да, не изме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вопрос. Способность некоторых веществ («сухого льда», йода, нафталина) переходить при нагревании из твердого состояния в газообразное, минуя жидкое, называется… сублимация? Ответ.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вопрос. Химическое строение вещества отражают архитектурные, а не структурные формулы? Ответ.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вопрос. Толщина человеческого волоса приблизительно составляет 80 микрон (или микрометров). Создаваемая металлургами золотая фольга более чем в 300 раз тоньше человеческого волоса? Ответ. 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. Черный ящик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данном слайде расположены пять «черных ящиков». Команды получают одинаковое задание одновременно, и оценивается в этом случае быстрота выполнения задания и его прави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ящик.</w:t>
      </w:r>
      <w:r>
        <w:rPr>
          <w:sz w:val="28"/>
          <w:szCs w:val="28"/>
        </w:rPr>
        <w:t xml:space="preserve"> Задание.</w:t>
      </w:r>
      <w:r>
        <w:rPr>
          <w:rFonts w:eastAsia="+mn-ea;Times New Roman" w:cs="+mn-cs" w:ascii="Calibri" w:hAnsi="Calibri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Его родина Мексика. В 1874г. академик Севергин в книге «Царство произрастания» писал: «Сие растение почитается способным исцелять раны. Наибольшее употребление есть в пищу попугаям; можно получать из него масло, пережженные семена имеют запах кофея и производят наливку почти столь же приятную» Что же за лакомство лежит в ящике?(семечки)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ящик.</w:t>
      </w:r>
      <w:r>
        <w:rPr>
          <w:sz w:val="28"/>
          <w:szCs w:val="28"/>
        </w:rPr>
        <w:t xml:space="preserve"> Задание </w:t>
      </w:r>
      <w:r>
        <w:rPr>
          <w:bCs/>
          <w:sz w:val="28"/>
          <w:szCs w:val="28"/>
        </w:rPr>
        <w:t>Талисман, который носили на груди средневековые рыцари. Ему приписывали чудесное свойство: якобы он способен предохранять воина от стрел и ударов мечей. Философы древности, разрезая этот загадочный объект поперек, объясняли своим ученикам строение вселенной, т.е. он был наглядным пособием при изучении астрономии. Во все времена и у всех народов ему приписывали лечебные свойства, а в средние века утверждали, что даже его запах предохраняет от заболевания. Что лежит в ящике?(луковиц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ящик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полеон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банкете выдавал особо почетным гостям эту посуду. Гости попроще удостаивались обычными золотыми и серебряными приборами. А сейчас ее называют посудой бедняков. Что это за посуда?</w:t>
      </w:r>
    </w:p>
    <w:p>
      <w:pPr>
        <w:pStyle w:val="Normal"/>
        <w:rPr/>
      </w:pPr>
      <w:r>
        <w:rPr>
          <w:sz w:val="28"/>
          <w:szCs w:val="28"/>
        </w:rPr>
        <w:t xml:space="preserve">Ответ: алюминиевую посуду называют посудой бедняков, так как этот металл способствует развитию старческого атеросклероза. При приготовлении пищи в такой посуде алюминий частично переходит в организм, где и накапливается. А в 19 веке на императорских приемах алюминиевая посуда была самой престижной. К тому же, только у сына Наполе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была очень дорогая по тем временам алюминиевая игрушка. В черном ящике №3 находится алюминиевая посуда: ложка, вилка и д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я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ивыми в Древнем Египте считались жирные волосы, поэтому египтяне обильно смазывали их жиром. В дни похорон принято было посыпать голову пеплом. Однажды во время похорон пошел дождь, и в этот момент, как гласит предание, произошло событие, которое сыграло значительную роль в жизни человечества. Оно остается важным для нас и сейчас. Что же произош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головы покрылись пеной – открытие мыла. </w:t>
      </w:r>
    </w:p>
    <w:p>
      <w:pPr>
        <w:pStyle w:val="Normal"/>
        <w:rPr/>
      </w:pPr>
      <w:r>
        <w:rPr>
          <w:sz w:val="28"/>
          <w:szCs w:val="28"/>
          <w:u w:val="single"/>
        </w:rPr>
        <w:t>5 ящик.</w:t>
      </w:r>
      <w:r>
        <w:rPr>
          <w:rFonts w:eastAsia="+mn-ea;Times New Roman" w:cs="+mn-cs" w:ascii="Monotype Corsiva" w:hAnsi="Monotype Corsiva"/>
          <w:bCs/>
          <w:color w:val="C0504D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Что в древнем Египте делали из фиников, в древней Руси – из кленового сиропа, сахара, патоки, меда, а в Европе из засахаренных фруктов?(конфеты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 тур «Эруди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одсказке угада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ервой команде</w:t>
      </w:r>
    </w:p>
    <w:p>
      <w:pPr>
        <w:pStyle w:val="Style17"/>
        <w:numPr>
          <w:ilvl w:val="1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етстве мы читали о нем в известной сказке Андерсена. 5б</w:t>
      </w:r>
    </w:p>
    <w:p>
      <w:pPr>
        <w:pStyle w:val="Style17"/>
        <w:numPr>
          <w:ilvl w:val="1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го звон слышали заблудившиеся путники и находили дорогу 4б</w:t>
      </w:r>
    </w:p>
    <w:p>
      <w:pPr>
        <w:pStyle w:val="Style17"/>
        <w:numPr>
          <w:ilvl w:val="1"/>
          <w:numId w:val="9"/>
        </w:numPr>
        <w:spacing w:before="0" w:after="0"/>
        <w:rPr/>
      </w:pPr>
      <w:r>
        <w:rPr>
          <w:sz w:val="28"/>
          <w:szCs w:val="28"/>
        </w:rPr>
        <w:t xml:space="preserve">Оно стало одной из причин гибели </w:t>
      </w:r>
      <w:hyperlink r:id="rId2">
        <w:r>
          <w:rPr>
            <w:rStyle w:val="InternetLink"/>
            <w:sz w:val="28"/>
            <w:szCs w:val="28"/>
            <w:u w:val="none"/>
          </w:rPr>
          <w:t>экспедиции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u w:val="none"/>
          </w:rPr>
          <w:t>Скотта</w:t>
        </w:r>
      </w:hyperlink>
      <w:r>
        <w:rPr>
          <w:sz w:val="28"/>
          <w:szCs w:val="28"/>
        </w:rPr>
        <w:t xml:space="preserve"> к </w:t>
      </w:r>
      <w:hyperlink r:id="rId4">
        <w:r>
          <w:rPr>
            <w:rStyle w:val="InternetLink"/>
            <w:sz w:val="28"/>
            <w:szCs w:val="28"/>
            <w:u w:val="none"/>
          </w:rPr>
          <w:t>Южному полюсу</w:t>
        </w:r>
      </w:hyperlink>
      <w:r>
        <w:rPr>
          <w:sz w:val="28"/>
          <w:szCs w:val="28"/>
        </w:rPr>
        <w:t xml:space="preserve"> в </w:t>
      </w:r>
      <w:hyperlink r:id="rId5">
        <w:r>
          <w:rPr>
            <w:rStyle w:val="InternetLink"/>
            <w:sz w:val="28"/>
            <w:szCs w:val="28"/>
            <w:u w:val="none"/>
          </w:rPr>
          <w:t>1912 г.</w:t>
        </w:r>
      </w:hyperlink>
      <w:r>
        <w:rPr>
          <w:sz w:val="28"/>
          <w:szCs w:val="28"/>
        </w:rPr>
        <w:t xml:space="preserve"> Экспедиция  осталась без </w:t>
      </w:r>
      <w:hyperlink r:id="rId6">
        <w:r>
          <w:rPr>
            <w:rStyle w:val="InternetLink"/>
            <w:sz w:val="28"/>
            <w:szCs w:val="28"/>
            <w:u w:val="none"/>
          </w:rPr>
          <w:t>горючего</w:t>
        </w:r>
      </w:hyperlink>
      <w:r>
        <w:rPr>
          <w:sz w:val="28"/>
          <w:szCs w:val="28"/>
        </w:rPr>
        <w:t xml:space="preserve"> из-за того, что топливо просочилось из запаянных этим веществом баков.3б</w:t>
      </w:r>
    </w:p>
    <w:p>
      <w:pPr>
        <w:pStyle w:val="Style17"/>
        <w:numPr>
          <w:ilvl w:val="1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огда оно поглядывает на нас из консервной банки. ( олово, сказка об оловянном солдатике , колокола делают из оловянной бронзы, «оловянная чума»- переход аллотропных модификаций  при низкой температуре в результате олово рассыпается.2б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торой команде</w:t>
      </w:r>
    </w:p>
    <w:p>
      <w:pPr>
        <w:pStyle w:val="Style17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1.Этот элемент называют миллионером по числу образованных им соединений.5б</w:t>
      </w:r>
    </w:p>
    <w:p>
      <w:pPr>
        <w:pStyle w:val="Style17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2. история общения человека с этим элементом уходит в доисторические времена. 4б</w:t>
      </w:r>
    </w:p>
    <w:p>
      <w:pPr>
        <w:pStyle w:val="Style17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3.. этот элемент связывает пестрый букет цветов и кусок каменного угля.3б</w:t>
      </w:r>
    </w:p>
    <w:p>
      <w:pPr>
        <w:pStyle w:val="Style17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4.название одной  из его аллотропных модификаций происходит от лат. слова , что в переводе означает «твердейший, несокрушимый.2б ( углер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тур. «Три мудреца»(сцен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берите  из  трёх  ответов  правильны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ценка « Три  мудрец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жатаки - а)бедные крестьяне, не имеющие  ск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Восточный  тан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лекарственное  раст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угрик  -   а)денежная  единица  Монгол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Национальный  костю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музыкальный  инстру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микрия -а) покровительственная           окрас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сфера  товарного  обмена                                                                                                             В) ярмарка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онсай – А) сады  в миниатю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профессиональные  шпионы  в Япо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восточное блю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ин древнейший неизвестный автор писал так: «Сын мой! От юности твоей предайся учению, и до седин твоих найдешь мудрость!..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тур «Ума пал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лассу развешаны буквы. Члены команды перемещаются к букве, которую считают ответом.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Какой  элемент  назван  в  честь  шведского  изобретателя  и  промышленника?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 Кюрий     в) Нильсборий  с) Нобелий   д)Фермий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От  чего  происходит  название  химического  элемента   бор?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 от  названия  соснового  леса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) от лат.» белый минерал»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) от  бормашины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)от  имени датского учёного Н.Бора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«-Это  ярче глаз  Багиры, - сказал Маугли, с восхищением поворачивая  камень. Многие  люди  убивали  бы  трижды  в  ночь  ради  этого  красного  камня, - заметил Коа.»  О какой  разновидности  минерала  корунда  идёт  речь?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 Гранат    В) Рубин   С) Александрит    Д) Сердолик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Какая  кислота  является  неорганической?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 уксусная    В) Борная    С) муравьиная  Д) Лимонная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Какое  слово  обозначает  не  действие, а  углеводородный  радикал?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 бузил    В)  Бутил   с) Бурил   Д) Будил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В  какой  стране  было  налажено  первое  промышленное  производство  спичек?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 в  Германии     В) в Швеции     С)в Англии      Д) в Дании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Какая  ядовитая  кислота  с  запахом  горького  миндаля  встречается  в  растениях, содержится  в  табачном  дыме. Образуется  при  термическом  разложении  найлона, полиуретана?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плавиковая   В) никотиновая  С) Синильная  Д)  винная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 Какой  из  известных  с  древнейших  времён  металлов  не  найден  в  природе  в  самородном  виде?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медь       В) свинец    С) серебро   Д) ртуть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.Кто  выложил  из  цветного  стекла  мозаичную  картину «Полтавская  баталия»,украшающую  здание  Академии наук  в  Петербурге?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 Д.Менделеев  с  учениками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) М. Ломоносов  с  учениками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)Солдаты  русской  армии  под  командованием  Петра Первого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) Пленные  шв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тур «Остроумное решение»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1</w:t>
      </w:r>
      <w:r>
        <w:rPr>
          <w:sz w:val="28"/>
          <w:szCs w:val="28"/>
        </w:rPr>
        <w:t>. В 1943 году выдающийся датский химик лауреат Нобелевской премии Нильс Бор вынужден был тайно покинуть Копенгаген, оккупированный гитлеровцами. Но у него хранились две золотые  лауреатов Нобелевской премии – немецких физиков антифашистов Джеймса Франка и Макса фон Лауэ. Не рискуя брать медали с собой, ученый сделал остроумный ша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а: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крыл их алюминиевой краской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створил в царской водке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крыл слоем шоко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Н. Бор растворил медали в царской водке и поставил ничем не примечательную бутылку подальше на полку, где пылилось много таких же. Расчет оказался верным, оккупантов интересовали бутылки со шнапсом, а не с сомнительным содержимым. Вернувшись после войны  в свою лабораторию, Бор, прежде всего, нашел драгоценную бутылку; по его просьбе сотрудники выделили из раствора золото и заново изготовили обе медали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2</w:t>
      </w:r>
      <w:r>
        <w:rPr>
          <w:sz w:val="28"/>
          <w:szCs w:val="28"/>
        </w:rPr>
        <w:t xml:space="preserve">. На Руси мастера литейных дел умели настоять на том, чтобы заказчики на литье колоколов поставляли им в достаточном количестве медь, олово и серебро. Как их использов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медь и олово шли на колокола, а серебро ухудшало звон колоколов, поэтому литейщики делили его между соб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вно при постройке здания в Шотландии рабочие обнаружили склад железных гвоздей, сделанный почти два тысячелетия назад. В те времена Британия была одной из окраинных провинций Римской империи. На месте нынешней стройки стояла крепость, сооруженная  римскими легионерами. Забирать с собой хранившиеся там гвозди (семь тонн) не имело смысла, но и оставлять их тоже не хотелось. Вот и решили зарыть ящики поглубже в землю до лучших времен. Но лучшие времена так и не наступили. А гвозд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а: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тдали итальянскому правительству в обмен на картину эпохи Возрождения;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ли для отливки памятника Юлию Цезарю;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ковали в полиэтиленовые пакеты и стали продавать тури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предприимчивые  строители упаковали гвозди в пакеты и стали продавать их туристам. При этом с удовольствием наблюдали, как проржавевшее железо без всякого «философского камня» превращается в звонкое золотишко. И надо полагать, они не раз помянули добрым словом Юлия Цезаря, затеявшего поход на Британские остро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4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д сапожником-индийцем упал на землю предмет, похожий на кирпич. Старик решил потрогать его, но обжегся. Чем оказался кирпич?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Варианты ответа: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Обломком самолета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Обломком метеорита;</w:t>
      </w:r>
    </w:p>
    <w:p>
      <w:pPr>
        <w:pStyle w:val="Style16"/>
        <w:numPr>
          <w:ilvl w:val="0"/>
          <w:numId w:val="1"/>
        </w:numPr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Куском зо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Старожилы  Бомбея до сих пор помнят этот злополучный день: в 16 ч 6 мин в результате пожара взорвался стоявший в порту английский грузовой пароход, на борту которого находилось свыше полутора тысяч тонн сильных взрывчатых веществ. Чудовищный взрыв поднял в воздух и разбросал на сотни метров все, что находилось на палубах и в трюмах. Среди грузов были 155 слитков золота по 22 кг каждый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тур – Кулинарны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 команде выдается меню, в котором все блюда зашифрован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а команд написать меню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ню» команды 1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от напиток самый распространенный в мире, родина его Юго-западный Китай. (Чай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лакомство обязано своим названием французскому городу Пломбьер. (Пломбир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в Африке называют негритянским хлебом? (Банан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ту капусту для укрепления здоровья ели по указу императора в XIII веке в Китае. (Морская, повозки, груженые этой водорослью достигали самых отдаленных уголков страны. Вот это забота!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вяжья котлета, вложенная в разрезанную пополам хрустящую булочку, получила свое название в честь германского города. (Гамбургер, Гамбург)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. И. Даль назвал это блюдо итальянскими трубками. (Макароны)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ню» команды 2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875 году в Эфиопии, в провинции Кафа, впервые было обнаружено растение, которое впоследствии стало очень популярно, из-за своих зерен. Из них стали изготавливать бодрящий напиток. Какой? (Кофе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напиток, не приправленный молоком, англичане считают «просто отравой». (Чай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соус обязан своим названием французскому городу Майон. О каком соусе идет речь? (Майонез)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разильские индейцы называют его «НАНА». Как называем его мы? (Ананас)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ведите на немецкий язык фразу «хлеб с маслом». (Бутерброд)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ятель Пушкина граф Шереметьев пожаловался ему, приехав из Парижа: «худо, брат, жить в Париже: есть нечего; … у них не допросишься!..». Чего же ежедневно потребляемого нашими соотечественниками, по словам Шереметьева нельзя допроситься в Париже? (Черного хлеб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тур. Числовые вел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5 вопросов. Выбрать один ответ из трех предложенных. Каждая команда по 1 вопросу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варенной солью, извлеченной только из морской воды, можно было бы засыпать всю сушу Земного шара слоем….?</w:t>
      </w:r>
    </w:p>
    <w:tbl>
      <w:tblPr>
        <w:tblW w:w="6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м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тров.</w:t>
            </w:r>
          </w:p>
        </w:tc>
      </w:tr>
    </w:tbl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оворят: « Чтобы узнать человека, надо с ним пуд соли съесть. Оказывается это не так уж и много. Человек в год съедает с пищей примерно ……..?»</w:t>
      </w:r>
    </w:p>
    <w:tbl>
      <w:tblPr>
        <w:tblW w:w="6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г</w:t>
            </w:r>
          </w:p>
        </w:tc>
      </w:tr>
    </w:tbl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том каждого элемента состоит из положительно и отрицательно заряженных частиц. Масса атома сосредоточена в ядре. Во сколько раз диаметр ядра меньше диаметра атома?</w:t>
      </w:r>
    </w:p>
    <w:tbl>
      <w:tblPr>
        <w:tblW w:w="6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 -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0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0 тысяч – 1 млн. раз</w:t>
            </w:r>
          </w:p>
        </w:tc>
      </w:tr>
    </w:tbl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сли собрать все молекулы, содержащиеся в 1см.куб водорода и расположить все эти молекулы в одну линию, скажем нанизать на нитку, как бусы, то длина этой нитки была бы близка к …..?</w:t>
      </w:r>
    </w:p>
    <w:tbl>
      <w:tblPr>
        <w:tblW w:w="6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тыс.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лн.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лн. км</w:t>
            </w:r>
          </w:p>
        </w:tc>
      </w:tr>
    </w:tbl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 xml:space="preserve">Снежинки образуют шубу планеты – снежный покров. Вес самой снежинки около миллиграмма, редко – 2-3. Представьте, количество снежинок, образующихся на планете за год, уже подсчитано. В одном кубическом метре снега находится 350 миллионов снежинок, а по всей Земле -…..? </w:t>
      </w:r>
    </w:p>
    <w:tbl>
      <w:tblPr>
        <w:tblW w:w="6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     </w:t>
            </w:r>
            <w:r>
              <w:rPr>
                <w:bCs/>
                <w:sz w:val="28"/>
                <w:szCs w:val="28"/>
                <w:vertAlign w:val="subscript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    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    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ор – химик Н.Н. Бекетов работал, когда в кабинет вбежал взволнованный слуга. </w:t>
        <w:br/>
        <w:t>Николай Николаевич! В вашей библиотеке воры!</w:t>
        <w:br/>
        <w:t>Бекетов поднял голову и удивленно спросил:…</w:t>
        <w:br/>
        <w:t>Что спросил Бекетов у слуги?</w:t>
        <w:br/>
      </w:r>
    </w:p>
    <w:p>
      <w:pPr>
        <w:pStyle w:val="Normal"/>
        <w:rPr/>
      </w:pPr>
      <w:r>
        <w:rPr>
          <w:b/>
          <w:sz w:val="28"/>
          <w:szCs w:val="28"/>
        </w:rPr>
        <w:t>10 тур «Угадай-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интерактивную  доску  выводятся  портреты  учё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сказкам  определить  чей это  портрет. За  каждую  подсказку  снижается  1 балл</w:t>
      </w:r>
    </w:p>
    <w:p>
      <w:pPr>
        <w:pStyle w:val="Normal"/>
        <w:rPr/>
      </w:pPr>
      <w:r>
        <w:rPr>
          <w:sz w:val="28"/>
          <w:szCs w:val="28"/>
        </w:rPr>
        <w:t>- 1.Отправился через запад на 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ил 4 плавания к берегам материка, открыл множество остров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492 г. устремился на всех парусах в Индию, но на пути встала Америка (Колумб)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+mn-ea;Times New Roman" w:cs="+mn-cs" w:ascii="Monotype Corsiva" w:hAnsi="Monotype Corsiva"/>
          <w:color w:val="333399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Химией он увлекался с детства. Когда один из опытов привел к сильному взрыву, он был наказан: три дня подряд его  ставили в угол. При этом на его шее красовалась черная доска с надписью «Великий хим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 был известен не только как незаурядный химик, но и как талантливый бота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861 году он создал теорию строения органических соединений, главные положения которой он изложил в докладе «О химическом строении вещества».(А. Бутле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знание латыни не позволило ему поступить на медицинский факультет университета и он поступает в Петровскую сельскохозяйственную академ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ученый обосновал необходимость широкомасштабных исследований дикорастущей флоры для выявления ее генетического бог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лекция семян, собранных им, находится во Всероссийском институте растениеводства в Санкт-Петербурге, который носит имя уче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известен как один из величайших путешественников, который провел в 5 экспедициях 11 лет св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л начало  изучению Центральной 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гадал загадку оз. Лобнор</w:t>
      </w:r>
    </w:p>
    <w:p>
      <w:pPr>
        <w:pStyle w:val="Normal"/>
        <w:rPr>
          <w:rStyle w:val="Butback"/>
          <w:sz w:val="28"/>
          <w:szCs w:val="28"/>
        </w:rPr>
      </w:pPr>
      <w:r>
        <w:rPr>
          <w:sz w:val="28"/>
          <w:szCs w:val="28"/>
        </w:rPr>
        <w:t>- Описал предка современных лошадей. ( Н. Пржевальский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Тур «Гонка за лидером».</w:t>
      </w:r>
      <w:r>
        <w:rPr>
          <w:sz w:val="28"/>
          <w:szCs w:val="28"/>
        </w:rPr>
        <w:br/>
        <w:t>В течение одной минуты каждой команде необходимо правильно ответить на наибольшее число вопросов из различных областей знаний. Каждый правильный ответ – 1 балл.</w:t>
        <w:br/>
      </w:r>
      <w:r>
        <w:rPr>
          <w:b/>
          <w:sz w:val="28"/>
          <w:szCs w:val="28"/>
        </w:rPr>
        <w:t>Для первой комнды</w:t>
      </w:r>
      <w:r>
        <w:rPr>
          <w:sz w:val="28"/>
          <w:szCs w:val="28"/>
        </w:rPr>
        <w:br/>
        <w:t xml:space="preserve">1. Спит ли пчела зимой? (Нет) </w:t>
        <w:br/>
        <w:t>2. Наука, которая изучает вещества и их превращения. (Химия)</w:t>
        <w:br/>
        <w:t xml:space="preserve">3. Они бывают слоистые, перистые, кучевые (Обла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го или что убивает капля никотина? (лошадь) </w:t>
        <w:br/>
        <w:t>5. Пресная или морская вода обладает большой электропроводностью (Морская)</w:t>
        <w:br/>
        <w:t>6. Движение льда в океане (Дрейф)</w:t>
        <w:br/>
        <w:t>7. Массовый сброс листьев у деревьев (Листопад)</w:t>
        <w:br/>
        <w:t>8. Какой газ в составе воздуха был открыт первым? (Кислород)</w:t>
        <w:br/>
        <w:t>9. Созвездие в форме ковша (Большая Медведица)</w:t>
        <w:br/>
        <w:t>10. Животное, у которого орган слуха на ногах (кузнечик)</w:t>
        <w:br/>
        <w:t>11. Древнегреческое название янтаря (Электрон)</w:t>
        <w:br/>
        <w:t>12. Когда мы ближе к солнцу – зимой или летом (Зимой)</w:t>
        <w:br/>
        <w:t>13Массовая доля какого газа в воздухе максимальна (Азота)</w:t>
        <w:br/>
        <w:t>14. Река, дважды пересекающая экватор (Конго)</w:t>
        <w:br/>
        <w:t>15. Модель Земли (Глобус)</w:t>
        <w:br/>
        <w:t>16. Как называют число, показывающее количество атомов в молекуле (Индекс)</w:t>
        <w:br/>
        <w:t>17. Зеленый пигмент растений (Хлорофилл)</w:t>
        <w:br/>
        <w:t>18. Хобот – это нос или губа (Губа)</w:t>
        <w:br/>
        <w:t>19. Переворачивают ли птицы яйца в гнезде (Да)</w:t>
        <w:br/>
        <w:t>20. Какой неметалл горит в кислороде синим пламенем? (Сер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второй комнды</w:t>
      </w:r>
      <w:r>
        <w:rPr>
          <w:sz w:val="28"/>
          <w:szCs w:val="28"/>
        </w:rPr>
        <w:br/>
        <w:t>21. Что происходит с пчелой после того, как она ужалит (Погибает)</w:t>
        <w:br/>
        <w:t>22. Прибор для определения направления ветра (Флюгер)</w:t>
        <w:br/>
        <w:t>23. Какая птица насиживает яйца зимой (Клест)</w:t>
        <w:br/>
        <w:t>24. Вещества, ускоряющие скорость химической реакции (Катализаторы)</w:t>
        <w:br/>
        <w:t>25. Ученый, основоположник космонавтики (К. Э. Циолковский)</w:t>
        <w:br/>
        <w:t>26. Птица, которую называют пернатой кошкой (Сова)</w:t>
        <w:br/>
        <w:t>27. Вещества, замедляющие скорость химической реакции (Ингибиторы)</w:t>
        <w:br/>
        <w:t>28. Газ, поддерживающий горение (Кислород)</w:t>
        <w:br/>
        <w:t>29. Воздушная оболочка Земли (Атмосфера)</w:t>
        <w:br/>
        <w:t>30. Основатель Московского университета (М.В. Ломоносов).</w:t>
        <w:br/>
        <w:t>31. Самый легкий газ (Водород).</w:t>
        <w:br/>
        <w:t>32. Животные, спящие с открытыми глазами (Змеи, рыбы)</w:t>
        <w:br/>
        <w:t>33. Прибор для ориентации на местности (Компас)</w:t>
        <w:br/>
        <w:t>34. Почему весной запрещен промысел пушных зверей (наступает брачный период)</w:t>
        <w:br/>
        <w:t>35. Водная оболочка Земли (Гидросфера)</w:t>
        <w:br/>
        <w:t>36. Люди, наблюдающие за изменениями погоды. (Синоптики)</w:t>
        <w:br/>
        <w:t xml:space="preserve">37. Процесс образования органических веществ из воды и углекислого газа на свету (Фотосинтез). </w:t>
        <w:br/>
        <w:t>38. Какую воду иногда называют «живой» (Полученную при таянии льда)</w:t>
        <w:br/>
        <w:t>39. Наука, изучающая растения (Ботаника).</w:t>
        <w:br/>
        <w:t xml:space="preserve">40. Назовите аллотропную модификацию кислорода (Озон) </w:t>
        <w:br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Жюри, вам предлагается оценить находчивость и изобретательность наших команд.</w:t>
      </w:r>
    </w:p>
    <w:p>
      <w:pPr>
        <w:pStyle w:val="Normal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. Вручение сертификатов на получение оценок «отличн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6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ductinfo">
    <w:name w:val="product_info"/>
    <w:basedOn w:val="Normal"/>
    <w:qFormat/>
    <w:pPr>
      <w:spacing w:before="74" w:after="45"/>
      <w:jc w:val="both"/>
    </w:pPr>
    <w:rPr>
      <w:rFonts w:ascii="Tahoma" w:hAnsi="Tahoma" w:cs="Tahoma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8;&#1088;&#1072;_&#1053;&#1086;&#1074;&#1072;_(&#1101;&#1082;&#1089;&#1087;&#1077;&#1076;&#1080;&#1094;&#1080;&#1103;)" TargetMode="External"/><Relationship Id="rId3" Type="http://schemas.openxmlformats.org/officeDocument/2006/relationships/hyperlink" Target="http://ru.wikipedia.org/wiki/&#1057;&#1082;&#1086;&#1090;&#1090;,_&#1056;&#1086;&#1073;&#1077;&#1088;&#1090;_&#1060;&#1086;&#1083;&#1082;&#1086;&#1085;" TargetMode="External"/><Relationship Id="rId4" Type="http://schemas.openxmlformats.org/officeDocument/2006/relationships/hyperlink" Target="http://ru.wikipedia.org/wiki/&#1070;&#1078;&#1085;&#1099;&#1081;_&#1087;&#1086;&#1083;&#1102;&#1089;" TargetMode="External"/><Relationship Id="rId5" Type="http://schemas.openxmlformats.org/officeDocument/2006/relationships/hyperlink" Target="http://ru.wikipedia.org/wiki/1912" TargetMode="External"/><Relationship Id="rId6" Type="http://schemas.openxmlformats.org/officeDocument/2006/relationships/hyperlink" Target="http://ru.wikipedia.org/wiki/&#1043;&#1086;&#1088;&#1102;&#1095;&#1077;&#107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35:00Z</dcterms:created>
  <dc:creator>Завуч</dc:creator>
  <dc:description/>
  <cp:keywords/>
  <dc:language>en-US</dc:language>
  <cp:lastModifiedBy>admin</cp:lastModifiedBy>
  <dcterms:modified xsi:type="dcterms:W3CDTF">2014-05-07T13:50:00Z</dcterms:modified>
  <cp:revision>5</cp:revision>
  <dc:subject/>
  <dc:title/>
</cp:coreProperties>
</file>