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географии в 6 классе  по теме «Оз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знания учащихся об озёрах земного ш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самостоя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предм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берите верный отв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ток воды, текущий в выработанном им углублении – эт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лак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ли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тье реки - э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аница между бассейнами р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сто, где река берёт начал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сто, где река впадает в море, озеро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допады характерны д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рных р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внинных р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олот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Подпишите части речной долины (</w:t>
      </w:r>
      <w:r>
        <w:rPr>
          <w:i/>
          <w:sz w:val="28"/>
          <w:szCs w:val="28"/>
        </w:rPr>
        <w:t>русло, пойма, надпойменные террас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0875" cy="228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несите на контурную карту следующие ре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ол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Енис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Амазо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Миссисип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Ни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ъяснения новой темы заполняется схем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ЁР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копление воды в природном углублении на суше)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571500" cy="3429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pt" to="98.9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0</wp:posOffset>
                </wp:positionV>
                <wp:extent cx="424815" cy="372745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5pt" to="411.4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pt" to="243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очности                                                                     по происхожд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чные                                  </w:t>
      </w:r>
      <w:r>
        <w:rPr>
          <w:b/>
          <w:sz w:val="28"/>
          <w:szCs w:val="28"/>
        </w:rPr>
        <w:t xml:space="preserve">по солёности                  </w:t>
      </w:r>
      <w:r>
        <w:rPr>
          <w:sz w:val="28"/>
          <w:szCs w:val="28"/>
        </w:rPr>
        <w:t>- стариц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сточные                          - пресные                           - ледников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солёные                           - тектоническ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- вулканическ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- запрудны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емле существуют необычные озёра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еро Ильмень (</w:t>
      </w:r>
      <w:r>
        <w:rPr>
          <w:i/>
          <w:sz w:val="28"/>
          <w:szCs w:val="28"/>
        </w:rPr>
        <w:t>слайд №1</w:t>
      </w:r>
      <w:r>
        <w:rPr>
          <w:sz w:val="28"/>
          <w:szCs w:val="28"/>
        </w:rPr>
        <w:t>) получило свое название за периодическое фонтанирование воды. Это необычное явление природы вызывают горючие газы, образующиеся в результате усиленного распада на дне озера водорослей, а также торфа и других растительных оста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ой, когда оно покрывается льдом, газ накапливается в нем в особенно большом количестве. Поэтому, если к пробитой во льду лунке поднести зажженную спичку, вспыхивает огонь. Местные рыбаки часто греются возле таких импровизированных “костров”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горах Западного Тянь-Шаня есть озеро Шайтан-Куль (“Чертово озеро”) (</w:t>
      </w:r>
      <w:r>
        <w:rPr>
          <w:i/>
          <w:sz w:val="28"/>
          <w:szCs w:val="28"/>
        </w:rPr>
        <w:t>слайд №2</w:t>
      </w:r>
      <w:r>
        <w:rPr>
          <w:sz w:val="28"/>
          <w:szCs w:val="28"/>
        </w:rPr>
        <w:t xml:space="preserve">), в котором время от времени происходят оглушительные взрывы. Как оказалось, оно расположено в большом разломе земной коры. Из трещин сюда поступают различные газы, в частности, азот и метан. Смешиваясь, они и вызывают взрыв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близи Астрахани расположены “малиновые” озера (</w:t>
      </w:r>
      <w:r>
        <w:rPr>
          <w:i/>
          <w:sz w:val="28"/>
          <w:szCs w:val="28"/>
        </w:rPr>
        <w:t>слайд №3</w:t>
      </w:r>
      <w:r>
        <w:rPr>
          <w:sz w:val="28"/>
          <w:szCs w:val="28"/>
        </w:rPr>
        <w:t>). Они отличаются не только цветом, но и необычным, похожий на малиновый, ароматом. Именно поэтому когда-то соль, которая добывалась из этих озер в количестве 100 пудов ежегодно, считалась самой лучшей и поставлялась исключительно к столу императрицы Екатерины II. Окрашенная в бледно-розовый  цвет, который, впрочем, на солнце скоро исчезал, она сохраняла стойкий аромат малины. Такие свойства соли этих озер объясняются  наличием в их водах мелких солелюбивых рачков-артемий. Отмирая и разлагаясь, именно они придают соли столь неповторимый запах. Эти рачки являются излюбленным лакомством фламин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на карте следующие озё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пийск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ка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дожск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ежск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тор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гань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ья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ика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Великие Американские озё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 § 42, нанесите на контурную карту озё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03:00Z</dcterms:created>
  <dc:creator>Admin</dc:creator>
  <dc:description/>
  <cp:keywords/>
  <dc:language>en-US</dc:language>
  <cp:lastModifiedBy>Admin</cp:lastModifiedBy>
  <dcterms:modified xsi:type="dcterms:W3CDTF">2012-03-07T21:33:00Z</dcterms:modified>
  <cp:revision>13</cp:revision>
  <dc:subject/>
  <dc:title/>
</cp:coreProperties>
</file>