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дошкольное образовательное учреждение «Кормиловский детский сад №3 «Юбилейный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русского языка для 1 класса «Развитие речи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 Каменева Наталья Сергее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миловка 201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оставление рассказа по игр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ть умение рассматривать предметы, выделяя их признаки, качество, назначение и описательный рассказ специализированных машин. Упражнять в употреблении имен существительных в родительном падеже. Обогащать словарь за счет названия специализированных машин и закрепить знания о профессиях. Способствовать развитию взаимопомощи друг друга при составлении расс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Игрушки машины (пожарная, скорая помощь, грузовик, милиция, такси, конверт с загадками, конверт с разрезными маши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 посмотрите, сколько гостей пришли к нам. Давайте поздороваемся с ними и скажем, что очень рады их сегодня виде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бята, мы все находимся в одной группе стоим рядом друг с другом, чувствуем поддержку друг друга в этом наша сила. А чтобы ещё сильнее ощутить нашу связь давайте возьмемся за руки. Чувствуете, как возрастает наша сила, уверенность, что мы в любое время придем друг другу на помощь, что мы сильнее всех. А теперь крепко держась за руки, сядем и встанем. Почувствовали что мы все вместе, как единое цело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ейчас проходите на свои стульчики. Я хочу с вами сегодня поговорить о профессиях, я буду начинать предложение, а вы закан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ит всех детей и взрослых, ну конечно это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до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ит кашу и омлетом всех накормит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пов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газине кто нас встретит и предложит нам конфеты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продав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жет дом построить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стро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кто потушит дом и спасет людей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пожар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газету мне принесет и письмо в конверте тоже 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почталь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ребята, к нам тоже пришло письмо. Посмотрим что в конверте? Ребята там загадка, послушай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коле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ш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 и торм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это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 (маш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машина. Посмотрите сколько у меня на столе машин. Давайте назовем, опишем и объясним, для чего нужны эти машины люд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ю машину и задаю воп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машин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пожар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крас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у маши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кабина, шланги, лестница, кол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учаях её вызываю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(случится пожар, загорелся до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омер надо набрать, чтобы её вызв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(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юди, какой профессии приедут на н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(пожар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давайте составим рассказ о пожарной машине. Я буду начинать предложение, а вы заканчивать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…(пожарная маш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…(большая, красивая, красного цв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ашины есть …(кабина, шланги, лестница, коле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й работают …(пожар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ё вызывают когда …(случится пожар, загорелся до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зове набирают номер …(0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Мы хлопаем в ладоши, хлоп, хлоп</w:t>
        <w:br/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хлопки над головой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Мы топаем ногами, топ, топ</w:t>
        <w:br/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высоко поднимаем колени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Качаем головой</w:t>
        <w:br/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головой вперед назад подвигать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Мы руки поднимаем, мы руки опускаем</w:t>
        <w:br/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руки поднять, опустить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Мы низко приседаем и прямо мы встаем</w:t>
        <w:br/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присесть и подпрыгнуть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>Руки вниз, на бочок.</w:t>
        <w:br/>
        <w:t>Разжимаем - в кулачок</w:t>
        <w:br/>
        <w:t>Руки вверх и в кулачок</w:t>
        <w:br/>
        <w:t>Разжимаем на боч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 носочки поднимайся,</w:t>
        <w:br/>
        <w:t>Приседай и выпрямляйся</w:t>
        <w:br/>
        <w:t>Ноги вместе, ноги вроз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ам понравилось описывать машину. А кто хочет самостоятельно описать любую из тех машин, которые  есть у нас с вами. (Заслушать 1-2 рассказа). Молодцы! Вы хорошо описали, выбранные вами машины, теперь мы знаем, для чего нужны специальные машины. А теперь я хочу проверить, как вы запомнили машины, и из каких частей они состоят. Поиграем в игру, которая называется «Собери картинку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</w:rPr>
        <w:t>Разделимся на группы я каждой группе дам конверт с разобранной машиной, а вы её соберете. (Когда дети соберут, уточняется название маши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Молодцы! Вы прекрасно справились с зад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Бородич А.М. «Методика развития речи детей», Москва 198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усарова Н.Н. Беседы по картине: Времена года. – СПб.: ДЕТСТВО-ПРЕСС,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hoptext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Shoptext1"/>
          <w:rFonts w:cs="Times New Roman" w:ascii="Times New Roman" w:hAnsi="Times New Roman"/>
          <w:color w:val="34332F"/>
          <w:sz w:val="28"/>
          <w:szCs w:val="28"/>
        </w:rPr>
        <w:t>Ушакова О.С. «</w:t>
      </w:r>
      <w:r>
        <w:rPr>
          <w:rFonts w:cs="Times New Roman" w:ascii="Times New Roman" w:hAnsi="Times New Roman"/>
          <w:sz w:val="28"/>
          <w:szCs w:val="28"/>
        </w:rPr>
        <w:t>Занятия по развитию речи для детей 3-5 лет»</w:t>
      </w:r>
      <w:r>
        <w:rPr>
          <w:rStyle w:val="Shoptext1"/>
          <w:color w:val="34332F"/>
        </w:rPr>
        <w:t xml:space="preserve"> </w:t>
      </w:r>
      <w:r>
        <w:rPr>
          <w:rStyle w:val="Shoptext1"/>
          <w:rFonts w:cs="Times New Roman" w:ascii="Times New Roman" w:hAnsi="Times New Roman"/>
          <w:color w:val="34332F"/>
          <w:sz w:val="28"/>
          <w:szCs w:val="28"/>
        </w:rPr>
        <w:t>М.: ТЦ СФЕРА 2007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hoptext1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hoptext1">
    <w:name w:val="shop_text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28:00Z</dcterms:created>
  <dc:creator>Grey Wolf</dc:creator>
  <dc:description/>
  <cp:keywords/>
  <dc:language>en-US</dc:language>
  <cp:lastModifiedBy>Пользователь</cp:lastModifiedBy>
  <dcterms:modified xsi:type="dcterms:W3CDTF">2014-12-24T15:02:00Z</dcterms:modified>
  <cp:revision>13</cp:revision>
  <dc:subject/>
  <dc:title/>
</cp:coreProperties>
</file>