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учреждение № 241 </w:t>
      </w:r>
    </w:p>
    <w:p>
      <w:pPr>
        <w:pStyle w:val="Normal"/>
        <w:jc w:val="center"/>
        <w:rPr/>
      </w:pPr>
      <w:r>
        <w:rPr/>
        <w:t>«Детский сад комбинированного ви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подводный мир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 w:before="280" w:after="28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воспитатель высшей квалификационной категории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 w:before="280" w:after="28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>Демакова Ольга Васильевна</w:t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о 2011 </w:t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вязной речи детей старшего дошкольного возраста путем развития диалогической речи.</w:t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Уточнять и расширять представление детей об обитателях вод – морских  рыбах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Развивать речь, умение наблюдать и анализировать, учить делать выводы, выражать их в речи;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3.Активизировать словарь (рыбы, море, песок, водоросли, краб, волны, ракушки, морской конек)</w:t>
      </w:r>
    </w:p>
    <w:p>
      <w:pPr>
        <w:pStyle w:val="Normal"/>
        <w:spacing w:lineRule="auto" w:line="276" w:before="280" w:after="280"/>
        <w:rPr/>
      </w:pPr>
      <w:r>
        <w:rPr>
          <w:sz w:val="28"/>
          <w:szCs w:val="28"/>
        </w:rPr>
        <w:t xml:space="preserve">4.Воспитывать интерес и бережное отношение к природе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5.Воспитывать уважение и умение взаимодействовать друг с другом.</w:t>
      </w:r>
    </w:p>
    <w:p>
      <w:pPr>
        <w:pStyle w:val="Normal"/>
        <w:spacing w:lineRule="auto" w:line="276"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rStyle w:val="StrongEmphasis"/>
          <w:b w:val="false"/>
          <w:sz w:val="28"/>
          <w:szCs w:val="28"/>
        </w:rPr>
        <w:t>беседа о среде обитания рыб, чтение художественной литературы, заучивание стихов, речедвигательных, пальчиковых игр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</w:t>
      </w:r>
      <w:r>
        <w:rPr>
          <w:rStyle w:val="StrongEmphasis"/>
          <w:b w:val="false"/>
          <w:sz w:val="28"/>
          <w:szCs w:val="28"/>
        </w:rPr>
        <w:t>: рыбы, водоросли, ракушки, камешки, тоннель из модулей, кораллы, нарисованный корабль, гимнастические дорож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: Здравствуйте дети,  сегодня  мы снова отправимся в путешествие. А вот куда нам предстоит отправиться мы сейчас и узнаем (достаю из волшебного короба один из рисунков). Посмотрите, здесь нарисовано море, рыбы, водоросли. Догадались, куда мы отправимся? (ответы детей). Правильно, отправляемся путешествовать под водой, а что нам для этого надо?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: специальный костюм, акваланг и лас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. Правильно! Ну, что же отправляемся. (выходим из группы). А еще нам надо сказать волшебные слова, повторяйте за мной: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-бара-тара- тук,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мотри скорей вокруг,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ыбнись, повернись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 водою окажись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аудио запись шума моря. Входим в музыкальный зал. Посмотрите, дети  у нас все получилось, мы оказались в подводном царстве, какая же вокруг красота! Дети, вам здесь нравится? А какими словами мы можем описать подводный мир? Я буду задавать вопрос, а вы отвечать на него. Какой подводный мир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. Красивы, чистый, уютный, необычный, яркий, красоч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молодцы, красивыми словами описали подводный ми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й, посмотрите, что я нашла? Интересно, на что это похоже? Как вы думае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. Это часть от кораб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. Интересно, что же это за корабль был. Обратите внимание, здесь что – то написано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внимательно читай,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се о чём там говорится -  выполняй.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 находятся везде,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уше, в небе и в воде,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вокруг посмотри и слова назови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слово с клешней ты назовешь, там осколок от корабля и  найде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округ, и, начиная с Сони, называйте слова, которые нашли под вод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: Рыбы, водоросли,  ракушки, камешки, морские звёзды,  кораллы, черепахи,  раки,  краб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: Молодцы, нашли все с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какое слово у нас с клешней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Краб!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: Правильно, ищем краба. Вот краб, а вот и часть от корабля с заданием.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йди тоннель жемчужный ты,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м звуки спрятались внутри,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в него пролезай,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ы со звуком [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] доставай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Дети проползая через тоннель  достают предм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:Молодцы, правильно! Справились с заданием. Скажите, где находится звук [А] в слове раки? Ну, что поплыли дальш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теперь давайте погуляем по морским волн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рским волнам пройдем и немного отдохнё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идти, плавно, легк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:Посмотрите, ребята, какие рыбы попались в сеть. Давайте поможем им спастись и заодно я вам расскажу, как эти рыбы называются. Вот это рыба клоун… У нее такое интересное название из-за ее окраса. Эта рыба красного цвета с белыми полос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ыбка получила своё название из-за своих полосок. А какое животное на суше тоже имеет такие полос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: Зебр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: Правильно, и эта рыбка получила такое название рыба-зеб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пускаем рыбок, пусть плывут себе в мо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что здесь еще запуталось в сетке? Это еще один фрагмент нашего кораб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от и зад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ыбок многих знаешь ты,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где живет -  скорей скажи.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: Скажите дети, а все рыбы живут в море?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>Д: Нет, не все. Рыбы живут в речке, в озере, в аквариуме.</w:t>
      </w:r>
    </w:p>
    <w:p>
      <w:pPr>
        <w:pStyle w:val="Style18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З.Р.Правильно. А как называют рыб, которые живут в море?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>Д: морские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>В: Рыбы, которые живут в реке?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>Д: Речные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>В: Рыбы, которые живут в озере?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>Д: Озерные</w:t>
      </w:r>
    </w:p>
    <w:p>
      <w:pPr>
        <w:pStyle w:val="Style18"/>
        <w:spacing w:lineRule="auto" w:line="276"/>
        <w:rPr/>
      </w:pPr>
      <w:r>
        <w:rPr>
          <w:iCs/>
          <w:sz w:val="28"/>
          <w:szCs w:val="28"/>
        </w:rPr>
        <w:t>В: Рыбы, которые живут в аквариуме?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Д: Аквариумные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:Умницы! Посмотрите, какая красивая ракушка, такие ракушки хранят музыку моря. </w:t>
      </w:r>
      <w:r>
        <w:rPr>
          <w:iCs/>
          <w:sz w:val="28"/>
          <w:szCs w:val="28"/>
        </w:rPr>
        <w:t>А вот и последний фрагмент нашего корабля спрятан в ракушке.</w:t>
      </w:r>
    </w:p>
    <w:p>
      <w:pPr>
        <w:pStyle w:val="Style18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помни рыб красивых ты и по схеме их опиши.</w:t>
      </w:r>
    </w:p>
    <w:p>
      <w:pPr>
        <w:pStyle w:val="Style18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к только картинка сложится у вас </w:t>
      </w:r>
    </w:p>
    <w:p>
      <w:pPr>
        <w:pStyle w:val="Style18"/>
        <w:spacing w:lineRule="auto" w:line="2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рабль вы увидите тотч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: А теперь я проверю, каких морских рыбок вы запомнили. Соня, какую рыбку ты запомнила. Возьми эту рыбку и опиши нам 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: Молодцы все справились с заданиями, давайте составлять нашу картин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 го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: Вы сегодня просто молодцы! Соня сегодня нашла много слов под водой. Агата была самой внимательной, Сергей – самым смелым, Коля – самым ловким. Ангелина  запомнила больше всех названий рыб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TextBodyIndent"/>
        <w:spacing w:lineRule="auto" w:line="360"/>
        <w:ind w:hanging="0"/>
        <w:rPr/>
      </w:pPr>
      <w:r>
        <w:rPr/>
        <w:t xml:space="preserve">1.Козырева Л.М. Говорю красиво и правильно. Развитие речи у детей от рождения до 5 лет / Л.М. Козырева. – М.: У-Фактория, 2005. – 224 с. – (Психология детства: Практикум)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2.</w:t>
      </w:r>
      <w:r>
        <w:rPr>
          <w:szCs w:val="28"/>
        </w:rPr>
        <w:t xml:space="preserve"> Османова Г. А., Позднякова Л. А. Игры и упражнения для развития у детей общих речевых навыков 5-6 лет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3.</w:t>
      </w:r>
      <w:r>
        <w:rPr/>
        <w:t xml:space="preserve">Шевцова Е.Е. Развитие речи ребенка от одного года до семи лет / Е.Е. Шевцова, Е.В. Воробьева. – М.: ТЦ Сфера, 2007. – 96 с. – (Библиотека журнала «Логопед»). </w:t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49:00Z</dcterms:created>
  <dc:creator>KS</dc:creator>
  <dc:description/>
  <cp:keywords/>
  <dc:language>en-US</dc:language>
  <cp:lastModifiedBy>Пользователь</cp:lastModifiedBy>
  <dcterms:modified xsi:type="dcterms:W3CDTF">2014-12-24T13:09:00Z</dcterms:modified>
  <cp:revision>8</cp:revision>
  <dc:subject/>
  <dc:title>Цель: развитие связной речи детей старшего дошкольного возраста</dc:title>
</cp:coreProperties>
</file>