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 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        </w:t>
      </w:r>
      <w:r>
        <w:rPr>
          <w:b/>
          <w:bCs/>
          <w:color w:val="0000FF"/>
          <w:sz w:val="48"/>
          <w:szCs w:val="48"/>
        </w:rPr>
        <w:t>Конспект урока русского языка</w:t>
      </w:r>
    </w:p>
    <w:p>
      <w:pPr>
        <w:pStyle w:val="Normal"/>
        <w:jc w:val="both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                </w:t>
      </w:r>
      <w:r>
        <w:rPr>
          <w:b/>
          <w:bCs/>
          <w:color w:val="0000FF"/>
          <w:sz w:val="48"/>
          <w:szCs w:val="48"/>
        </w:rPr>
        <w:t>«Грибы, ягоды»</w:t>
      </w:r>
    </w:p>
    <w:p>
      <w:pPr>
        <w:pStyle w:val="Normal"/>
        <w:jc w:val="both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                                                </w:t>
      </w:r>
      <w:r>
        <w:rPr>
          <w:b/>
          <w:bCs/>
          <w:color w:val="0000FF"/>
          <w:sz w:val="36"/>
          <w:szCs w:val="36"/>
        </w:rPr>
        <w:t>Автор-составитель: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                                </w:t>
      </w:r>
      <w:r>
        <w:rPr>
          <w:b/>
          <w:bCs/>
          <w:color w:val="0000FF"/>
          <w:sz w:val="28"/>
          <w:szCs w:val="28"/>
        </w:rPr>
        <w:t xml:space="preserve">Дмитриева Екатерина Владимировна, </w:t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FF"/>
          <w:sz w:val="28"/>
          <w:szCs w:val="28"/>
        </w:rPr>
        <w:t xml:space="preserve">воспитатель высшей категории. </w:t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FF"/>
          <w:sz w:val="28"/>
          <w:szCs w:val="28"/>
        </w:rPr>
        <w:t>МДОУ № 135 «Теремок»,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FF"/>
          <w:sz w:val="28"/>
          <w:szCs w:val="28"/>
        </w:rPr>
        <w:t>город Кемерово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ь детей внимательно слушать и отвечать на вопросы воспитателя,             побуждать детей к участию в беседе и к связным высказы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авильно называть предметы, их качества, цвет, называть величину(большой- маленький), учить образовывать существительные с помощью суффиксов. Закрепить представление о понятиях «грибы», «я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оизношение звуков «д», «д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 xml:space="preserve">Материал: </w:t>
      </w:r>
      <w:r>
        <w:rPr>
          <w:sz w:val="28"/>
          <w:szCs w:val="28"/>
        </w:rPr>
        <w:t>корзинки на каждого ребёнка, муляжи грибов и ягод, магнитофон, колокольчик, стульчики «маш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 xml:space="preserve">                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 xml:space="preserve">            </w:t>
      </w:r>
      <w:r>
        <w:rPr>
          <w:b/>
          <w:bCs/>
          <w:color w:val="008000"/>
          <w:sz w:val="32"/>
          <w:szCs w:val="32"/>
        </w:rPr>
        <w:t>Ход занятия: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 обращается к де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на занятие я принесла для вас корз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сколько корзинок у меня?(Дв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ни?(Большие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зачем нужны корзинки?(Чтобы ходить с ними в лес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жно в них положить?(Грибы, ягоды, шишки, листики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из чего они сделаны?(Из веток, проволоки, бересты…)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питатель побуждает детей  рассмотреть корзинки и ответить 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просы, внимательно выслушивать ответы друг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этими корзинками мы с вами отправимся в лес по грибы и ягоды. В одну корзинку мы будем собирать грибы, в другую - ягоды. Кто из вас был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леса далеко. На чём мы поедем?(Дети выбирают любой вид транспорта - например, машин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ся друг за другом или строят из стульчиков «машину» - и в путь!(Можно использовать крупный строитель или моду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шина отправляется, звенит колокольчик: динь-динь-дин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звенит колокольчик?(дети повторяют: динь-динь-динь.)</w:t>
      </w:r>
    </w:p>
    <w:p>
      <w:pPr>
        <w:pStyle w:val="Normal"/>
        <w:jc w:val="both"/>
        <w:rPr/>
      </w:pPr>
      <w:r>
        <w:rPr>
          <w:sz w:val="28"/>
          <w:szCs w:val="28"/>
        </w:rPr>
        <w:t>-Машина едет и гудит: ду-ду-ду. Как гудит машина?(дети повторяют.) Дети двигаются по всей группе друг за другом, произнося: ду-ду-ду…Звучит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, вот мы и приехали в лес!(Включается грамзапись «Звуки леса».)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возьмём с собой корзинку для грибов и корзинку для я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 читает стихотворени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х, грибки, грибочки! Вы не спрячетесь за кочко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 ребята в лес пойдут, вас в корзинки соберу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й, грибочек, грибок, масляный бок, белая ножка!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ыгай в лукошко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лесу много разных грибов, какие грибы вы знаете?(Мухомор, опёнок, лисичка, поганка, рыжик…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 показывает детям муляжи грибов или выкладывает картинки на фланелеграф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тёт под осиной гриб-….(Подосинов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мотрите, какая у него шляпка? (Красная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ножка? (Белая.) Длинная или  короткая? (Длинна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тёт под берёзой гриб-…(Подберёзов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ая ножка у подберёзовика? (Серая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шляпка? (Коричнева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иб с масляным бочком-…(Маслён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он? (Маленький.)</w:t>
      </w:r>
    </w:p>
    <w:p>
      <w:pPr>
        <w:pStyle w:val="Normal"/>
        <w:jc w:val="both"/>
        <w:rPr/>
      </w:pPr>
      <w:r>
        <w:rPr>
          <w:sz w:val="28"/>
          <w:szCs w:val="28"/>
        </w:rPr>
        <w:t>-Какая у него шляпка? (Липкая, как будто полита масл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Гриб жёлтенький, как шубка у лисы-…(Лисичка.)</w:t>
      </w:r>
    </w:p>
    <w:p>
      <w:pPr>
        <w:pStyle w:val="Normal"/>
        <w:jc w:val="both"/>
        <w:rPr/>
      </w:pPr>
      <w:r>
        <w:rPr>
          <w:sz w:val="28"/>
          <w:szCs w:val="28"/>
        </w:rPr>
        <w:t>-Какого цвета этот гриб? (Жёлтеньк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у него шляпка? (Жёлта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Гриб, как солнышко, рыженький-…(Рыжик.)</w:t>
      </w:r>
    </w:p>
    <w:p>
      <w:pPr>
        <w:pStyle w:val="Normal"/>
        <w:jc w:val="both"/>
        <w:rPr/>
      </w:pPr>
      <w:r>
        <w:rPr>
          <w:sz w:val="28"/>
          <w:szCs w:val="28"/>
        </w:rPr>
        <w:t>-Как называется такой цвет? (Оранжевы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А какой гриб самый главный в лесу? (Белый гриб.)</w:t>
      </w:r>
    </w:p>
    <w:p>
      <w:pPr>
        <w:pStyle w:val="Normal"/>
        <w:jc w:val="both"/>
        <w:rPr/>
      </w:pPr>
      <w:r>
        <w:rPr>
          <w:sz w:val="28"/>
          <w:szCs w:val="28"/>
        </w:rPr>
        <w:t>-Какой он? Какого цвета? (Он большой, шляпка у него коричневая, ножка бела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ети затрудняются с ответом, то воспитатель называет гриб, а затем произносит его название вмес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А сейчас немного отдохнём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 лесу ходим,                              Мы наклонимся, сорв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очки находим.                              И в корзинку их кла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митируют движения поиска и сбора гриб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Много грибов собрали. Кладите их в корзинку. Ребята, в лесу много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се ли грибы можно собирать? (Нет не все, только съедобны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грибы нельзя собирать?(Ядовитые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 загадывает загадки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ле леса на опушке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рашая тёмный бор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рос пёстрый, как петрушка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довитый ….(Мухомор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мотрите-ка, ребята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ут лисички, там  опят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у, а это на полянк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довитые ….(Поганки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3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8:00Z</dcterms:created>
  <dc:creator/>
  <dc:description/>
  <cp:keywords/>
  <dc:language>en-US</dc:language>
  <cp:lastModifiedBy>Пользователь</cp:lastModifiedBy>
  <dcterms:modified xsi:type="dcterms:W3CDTF">2014-12-2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